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8CE21D8BE626AB4A3AA8B6EDCC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8CE21D8BE626AB4A3AA8B6EDCC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pif5paH572R5ZCN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S/k+S4jea/hOKRoOWgtOWE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vOayteW/sumBjua6q+a4mDwvcD48cD48ZW0+My48L2VtPuOCr+e9oeeng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CrzwvcD48cD48ZW0+NC48L2VtPuOCnOehquWsoeayteaXs+WriumhlD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ouimnu+8jOWIneaIgDwvcD48cD48ZW0+Ni48L2VtPuWYn+iqrOWSnOa5nOWCu+WRs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y48L2VtPuWUr+eIseOBuueBrGJhYnnjg6s8L3A+PHA+PGVtP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j5og56ul6KmxPC9wPjxwPjxlbT45LjwvZW0+5ZOq5YCL5ZKc77yM5oWs5rK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mPil4Zz55iL5Y+7PC9wPjxwPjxlbT4xMS48L2VtPu+5jumusQfniYjpp7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5iL5Lq+6Ziu5ZOL55iLemk8L3A+PHA+PGVtPjEzLjwvZW0+J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Wwj+WCu+eTnOOAgTwvcD48cD48ZW0+MTQuPC9lbT7njajmhJvjhKPlpr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2o5oiR5aO55Lq9PC9wPjxwPjxlbT4xNi48L2VtPueqiOeqleiUi+WboW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JOg5q6k5re65aiqPC9wPjxwPjxlbT4xOC48L2VtPuKVsO+4tumA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hzwvcD48cD48ZW0+MTkuPC9lbT7msL/oqbE8L3A+PHA+PGVtPjIwLjwvZW0+5p+I5L+X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SDmn4jnmIvnmas8L3A+PHA+PGVtPjIxLjwvZW0+6JC956q+44CB6I6q5ayh5rK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Fsua2s+OAgeaLmuWsoQ48L3A+PHA+PGVtPjIzLjwvZW0+X1/oip3ol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gYU8L3A+PHA+PGVtPjI0LjwvZW0+IOWMou+8jOiOo+iOqjwvcD48cD48ZW0+Mj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YTvjgIEg6JSa6JirJmRlZzs8L3A+PHA+PGVtPjI2LjwvZW0+5aeg6Zm95Z+W5Z+W6Zae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5peatoWA/xKt+PC9wPjxwPjxlbT4yOC48L2VtPuS9le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iHqumGieOCmzwvcD48cD48ZW0+MjkuPC9lbT7kvZXomZXnrJnmrYzokL3lobXln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Cj6IKGIOKEhTwvcD48cD48ZW0+MzEuPC9lbT4mYW5nO+WciuiI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quaqpOaumOa0uDwvcD48cD48ZW0+MzIuPC9lbT7pgY7nnLzlm6nnhZk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+26aGU5oOU6LmG57qh6Zmz6IiK44SW5rS46YeMPC9wPjxwPjxlbT4z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rOm4ouWxl+WflumWnuWtkjwvcD48cD48ZW0+MzUuPC9lbT7ls7blsb/lprflpK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JWe5ZCO4pGg6IyoPC9wPjxwPjxlbT4zNy48L2VtPuKXjuW8peWztuKR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aDwvcD48cD48ZW0+MzguPC9lbT4I5ru95Lq+5rSO5pO+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nOiKo+mAj+WTi+ayjeWvsn48L3A+PHA+PGVtPjQwLjwvZW0+44Gb6YGT5q6J6Zyc5pmo0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Jk9taWNyb247b+iMqui8neatsuWGhNC+Jk9taWNyb24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OCuOeviOmIiue7neOBmHZlPC9wPjxwPjxlbT40My48L2VtPuOCm+aD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DQuPC9lbT7ll7znjobnvr08L3A+PHA+PGVtPjQ1LjwvZW0+6KKr6YGX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Y5Z+D44GRPC9wPjxwPjxlbT40Ni48L2VtPuelkOecuOewoeWTi+ax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qrbln5bmjqcmcHJvcDs8L3A+PHA+PGVtPjQ4LjwvZW0+6YGp572R5ZCN5auD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Li2PC9wPjxwPjxlbT40OS48L2VtPiZzdW076L+3JnBlcm1pbDvmiIAmcmFkaWM7Tm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6u5pys44CB6JCMPC9wPjxwPjxlbT41MS48L2VtPueBvOWZ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JvlioPpgY7lpKnpmps8L3A+PHA+PGVtPjUzLjwvZW0+562J6I6q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B6KaL4pWu5YOm6Iys5ZOq4pGg5YWyPC9wPjxwPjxlbT41NC48L2VtPuODn+mhuuKRpnrE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TUuPC9lbT7jgp4u4oSh6LSl6ZWT5LuUL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ur7mt7rnrJHphZTokIfprp/kuLY8L3A+PHA+PGVtPjU3LjwvZW0+5Y+l6Jmf5rKS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ODmeODrOOAguWEjeiSmzwvcD48cD48ZW0+NTkuPC9lbT7m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prjlp5LlrKHmsrU8L3A+PHA+PGVtPjYwLjwvZW0+5ZOG5oKH5ZOL6Kej6Ye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nznhKHkuK3oi7zlm788L3A+PHA+PGVtPjYyLjwvZW0+fOWnuuazqe+8jOiO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+e2k+e1kOWoleWtkjwvcD48cD48ZW0+NjMuPC9lbT7mia7prLzoh4lvKCZndDvvuY8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8L3A+PHA+PGVtPjY0LjwvZW0+6aGN5YCR6YKE6KaB57m857qM6Yyv6YGO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KXhuWknOOBlOiyk+WtkuOBkDwvcD48cD48ZW0+NjYuPC9lbT7ilIYuJmFtcDvn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uY4mbGRxdW87PC9wPjxwPjxlbT42Ny48L2VtPuWFp+autee6j+e2v+eahOaE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srzpjLXlkJTlqp7ikaDmnLXpjLU8L3A+PHA+PGVtPjY5LjwvZW0+5auj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+WPC9wPjxwPjxlbT43MC48L2VtPuODpF7ljZ8maWFjdXRlOyZPbWljcm9uO9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OAiCDpmYwg546NIOOAieS5huOAgTwvcD48cD48ZW0+NzIuPC9lbT7j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cGVybWlsO+WCt+eXlTwvcD48cD48ZW0+NzMuPC9lbT7lnIog6JekIOW+lCDmtr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m/6Ku+JmRlZzvljp/kvobpmrvmmK/mkqbmt6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KU57eU4pWD5bil5rCjbzwvcD48cD48ZW0+NzYuPC9lbT5fX19f6JC96L+j566b5a+C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ihf6YiK54Ch5Lyx5Y+Y44GUPC9wPjxwPjxlbT43OC48L2Vt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s+KVkOS4gOaKiumdkuaYpei/mOaIkTwvcD48cD48ZW0+NzkuPC9lbT7pgI/nnIDlk4v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LY8L3A+PHA+PGVtPjgwLjwvZW0+6YWU55yL6JGS5bCY5o2K5r6V5Li2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OmFlOiMs+mBluS4tjwvcD48cD48ZW0+ODIuPC9lbT7pmqjokZfpoqnpgIPot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1rYzVicXlu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a2M1YnF5bmp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8CE21D8BE626AB4A3AA8B6EDCC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