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1BC0F5001E0D7072A86779FC9F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1BC0F5001E0D7072A86779FC9F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YWw6K+N5Lit5pyA5ZSv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juaciOWkmuaDheW6lO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skeaIkeWmguS7iu+8jOi+nOi0n+aYpeW/g++8jOeLrOiHqumXsuihjOeLrOiHqu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to+aYr+eni+adpeWvguWvnu+8jOWBj+WjsOWjs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uuemu+e7quOAgjwvcD48cD48ZW0+My48L2VtPuS4gOeUn+S4gOS7o+S4gOWP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aVmeS4pOWkhOmUgOmtguOAguebuOaAneebuOacm+S4jeebuOS6su+8jOWkqeS4uu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mdnuWFs+eZlueIsei9u+aooeagt++8jOWGt+WkhOWB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Iq+acieagueiKve+8jOS4jeaYr+S6uumXtOWvjOi0teiK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ssui1t+i6q+emu+e6ouWwmO+8jOWliOS9leW9seWtkOiQveS6uumX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aBsOWmguS4ieaciOiKse+8jOWAvuaIkeS4gOeUn+S4gOS4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dpeWmgumjnuiKseaVo+S8vOeDn++8jOmGiemHjOS4jeefpeW5tOWNju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tiemXsuWPmOWNtOaVheS6uuW/g++8jOWNtOmBk+aVheS6uuW/g+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C48L2VtPuaui+mbquWHnei+ieWGt+eUu+Wxj++8jOiQveaiheao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S4ieabtO+8jOabtOaXoOS6uuWkhOaciOiDp+aYjuOAgjwvcD48cD48ZW0+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eUn+a2r+WOn+aYr+aipu+8jOmZpOaipumHjO+8jOayoeS6u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nlJ/kuIDku6PkuIDlj4zkurrvvIzkuonmlZnkuKTlpITplID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P6bim5bC977yM5bCP56uL5oGo5Zug6LCB77yM5oCl6Zuq5LmN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ZiB57Wu44CC6L276aOO5ZC55Yiw6IOG55O25qKF77yM5b+D5a2X5bey5oiQ54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OS8vOW9k+aXtu+8jOS6uuS8vOW9k+aXtuWQp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a7nlJ/oi6XmoqbvvIzliKvlpJrkvJrlsJHvvIzkuI3lpoLojqv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CB5b+16KW/6aOO54us6Ieq5YeJ77yM6JCn6JCn6buE5Y+2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qX77yM5rKJ5oCd5b6A5LqL56uL5q6L6Ziz44CCPC9wPjxwPjxlbT4xNS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headpeeUn++8jOaEv+adpeeUn+WGjee7reacquS6hue8mO+8jOWPr+acieadpeeUn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Kjlj7bnurfnurflvZLot6/vvIzmrovmnIjmmZPpo47kvZX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ojmga/ljYrmta7msonvvIzku4rlpJznm7jmgJ3lh6DorrjjgILnp4vpm6jvvIznp4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opb/po47lkLnljrvjgII8L3A+PHA+PGVtPjE3LjwvZW0+5Lq65Yiw5oOF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JaE77yM6ICM5LuK55yf5Liq5oKU5aSa5oOF44CC5Y+I5Yiw5pat6IKg5Zue6aaW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G36Zu244CCPC9wPjxwPjxlbT4xOC48L2VtPuebuOaAneebuOacm+S4jeebuOS6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wgeaYpeOAgjwvcD48cD48ZW0+MTkuPC9lbT7kuLrmgJXlpJrmg4XvvIzkuI3kvZzm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6XjgII8L3A+PHA+PGVtPjIwLjwvZW0+5L2g5oyR54Gv5Zue55yL77yM5oiR5oqK6JC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PC9wPjxwPjxlbT4yMS48L2VtPuWklemYs+S9leS6i+i/kem7hOaYj++8jOS4j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KueacieacquaLm+mtguOAgjwvcD48cD48ZW0+MjIuPC9lbT7kuIDniYfmmZXnuqL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m6jvvIzlh6DkuJ3mn5Tnu7/kuY3lkIjng5/vvIzlgKnprYLplIDlsL3lpJXpmLP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K5LiW5rWu6JCN6ZqP6YCd5rC077yM5LiA5a615Ya36Zuo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qx44CC6a2C5piv5p+z57u15ZC55qyy56KO77yM57uV5aSp5ra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tiemXsuWPmOWNtOaVheS6uuW/g++8jOWNtOmBk+aVheS6uuW/g+W3su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aXljrvoi6bljIbljIbvvIzlh4bmi5/lvoXjgIHmmZPpkp/m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LkuY3lgY7kurrvvIzkuIDpl6rnga/oirHloJXvvIzljbTlr7nnnYDvvIznkInnkoP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q5bqU56Kn6JC96YeN55u46KeB77yM6YKj5piv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WI5LuK55Sf77yM5Yia5L2c5oSB5pe25Y+I5b+G5Y2/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veeql+WGt+mbqOS4gOeBr+WtpOOAguaWmeW6lOaDheWwve+8jOi/mOmBk+aci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zwvcD48cD48ZW0+MjguPC9lbT7lsbHkuIDnqIvvvIzmsLTkuIDnqIvvvIzouqvlkJHm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qPnlZTooYzvvIzlpJzmt7HljYPluJDnga/jgILpo47kuIDmm7TvvIzpm6rkuIDm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oo7kuaHlv4PmoqbkuI3miJDvvIzmlYXlm63ml6DmraTlo7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ZCb5L2V5LqL6L275Yir56a777yM5LiA5bm06IO95Yeg5Zui5ZyG5pyI77yf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aaC5Lid77yM5pWF5Zut5pil5bC95pe244CCPC9wPjxwPjxlbT4zMC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mguWIneinge+8jOS9leS6i+eni+mjjuaCsueUu+aJ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IrliKTkvZzmoqbkuK3kurrvvIzplb/lkJHnlLvlm77muIXlpJzllKTnnJ/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il5LqR5ZC55pWj5rmY5biY6Zuo77yM57Wu6buP6J206J2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P77yBPC9wPjxwPjxlbT4zMy48L2VtPuaYjuaciOWkmuaDheW6lOeskeaIke+8jO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7iuOAgui+nOi0n+aYpeW/g++8jOeLrOiHqumXsuihjOeLrOiHquWQ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o47kuIDmm7TvvIzpm6rkuIDmm7TvvIzogZLnoo7kuaHlv4PmoqbkuI3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m63ml6DmraTlo7DjgII8L3A+PHA+PGVtPjM1LjwvZW0+5oiR5piv5Lq66Ze0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pat6IKg5aOw6YeM5b+G5bmz55Sf44CCPC9wPjxwPjxlbT4zNi48L2VtPuiMq+iM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+8jOWkqeS4iuS6uumXtOaDheS4gOivuuOAgjwvcD48cD48ZW0+MzcuPC9lbT7ku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4HmkYflpKnluZXvvIzlh6Dngrnpu4ToirHmu6HlnLDnp4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q66Ze05oOG5oCF5a6i77yM55+l5ZCb5L2V5LqL5rOq57q15qiq77yM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eM5b+G55Sf5bmz44CCPC9wPjxwPjxlbT4zOS48L2VtPua1rueUn+WmguatpO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wke+8jOS4jeWmguiOq+mBh+OAgjwvcD48cD48ZW0+NDAuPC9lbT7osKLlrrbluq3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m7Tph4zvvIznh5Xlrr/pm5XmooHjgILmnIjluqbpk7blopnvvIzkuI3ovqjoirHkuJv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ppnjgII8L3A+PHA+PGVtPjQxLjwvZW0+5paZ5bqU6YeN5bqm6ZqU5bm06Iqx77yM6I6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LqL44CC57q15L2/5Lic6aOO5L6d5pen77yM5oCV57qi6aKc5LiN5L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buOmAouS4jeivre+8jOS4gOacteiKmeiTieiRl+eni+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i6XkvLzmnIjova7nu4jnmo7mtIHvvIzkuI3ovp7lhrDpm6rkuLrl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I8L3A+PHA+PGVtPjQ0LjwvZW0+6aOO57Wu6aOY5q6L5bey5YyW6JCN77yM5rOl6I6y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6JeV5Lid6JCm44CCPC9wPjxwPjxlbT40NS48L2VtPuilv+mjjuS4gOWknOWJquiKr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cvOiKs+iPsuaAu+WvguWvpeOAgjwvcD48cD48ZW0+NDYuPC9lbT7lvLror7TmrKL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KvlpoLmlq/vvIzokL3lsL3moqjoirHmnIjlj4jopb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LiA56iL77yM5rC05LiA56iL44CC6Lqr5ZCR5qaG5YWz6YKj55WU6KGM77yM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iQ54Gv44CCPC9wPjxwPjxlbT40OC48L2VtPuS4h+W4kOepueW6kOS6uumGie+8jOaY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+aRh+assuWdoOOAgjwvcD48cD48ZW0+NDkuPC9lbT7miJHmmK/kurrpl7Tmg4bmgIX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kJvkvZXkuovms6rnurXmqKrjgII8L3A+PHA+PGVtPjUwLjwvZW0+5Y+q5ZCR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JaE5oOF77yM5Yet5LuX5Li56Z2S6YeN55yB6K+G77yM55uI55uI77yM5LiA54mH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N5oiQ44CCPC9wPjxwPjxlbT41MS48L2VtPuWUsee9oueni+Wdn+aEgeacquat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+iupOWPluWPjOagluidtuOAgjwvcD48cD48ZW0+NTIuPC9lbT7kurrnlJ/oi6X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kvZXkuovnp4vpo47mgrLnlLvmiY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2dDR4ZTJzb3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dnQ0eGUyc29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1BC0F5001E0D7072A86779FC9F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