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4B58C4A37DFE71917A3A1DD156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4B58C4A37DFE71917A3A1DD156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5qE5omO5b+D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eUn+a0u+Wkuu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i48L2VtPuWPquimgeaIkei/mOiDveWGjeeci+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WPr+S7pei3n+S9oOivtOaIkeacieWk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l+S6hu+8jOabvue7j+aLpeaciei/h++8jOWQjuadpeWkseWOu+S6hu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i/h+imgeWlveW+l+WkmuOAgjwvcD48cD48ZW0+NC48L2VtPuWOu+atu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ahOS7gOS5iOOAgjwvcD48cD48ZW0+NS48L2VtPui/meWTquaYr+S7gOS5iOS6uuWP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IhuaYjuaYr+eDguagkeagueOAgjwvcD48cD48ZW0+Ni48L2VtPuS4je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lveWDj+W3sue7j+a4kOihjOa4kOi/nOS6hu+8jOi/h+WOu+WcqOS4gO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/q+S5kO+8jOWPr+eOsOWcqOaIkeS7rOS4jeiDveWFvOWuueS6hu+8j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6uueUn+aHguWQl++8nzwvcD48cD48ZW0+Ny48L2VtPui/meaYr+aI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iq+W9k+S8l+S+rui+se+8gTwvcD48cD48ZW0+OC48L2VtPuWPr+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OAgjwvcD48cD48ZW0+OS48L2VtPuaIkeWFgeiuuOS9oOeKr+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WFgeiuuOS9oOi/h+WkmueahOeKr+mUmeiv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sLHmmK/lvZPkvaAmaGVsbGlwOyZoZWxsaXA75b+r5LmQ5bCx5piv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wseWDjyZoZWxsaXA7JmhlbGxpcDvlkozpgqPkuKrku4DkuYjlt67kuI3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LmQ5piv5LuA5LmI77yfPC9wPjxwPjxlbT4x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7oeiFuee7j+e6tuS9huWNtOaXoOS6uuWPr+S7peWIhuS6q++8jOS7peWJ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eahOS6uuaYr+iwgeWViu+8jOa1t+e7teWuneWune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L7lvIPkvaDnmoTmoqbmg7PvvIzmtbfnu7Xlrp3lrp3jgILku6XliY3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or7TvvIzmtL7lpKfmmJ/vvIzkvaDmsLjov5zkuI3kvJrnnIvmuIXkuJzop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LTmsLjov5zkvJrooqvmjKHlnKjkupHpm77ph4znmoTjgILkvYbmmK/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jgILljrvvvIHljrvmiJjog5zku5bvvIE8L3A+PHA+PGVtPjE0LjwvZW0+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uA5LmI5LqL5oOF6YO96IO95YGa55qE5Ye65p2l44CC5L2g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7ud5a+55rS75LiN5LiL5Y6755qE44CCPC9wPjxwPjxlbT4xNS48L2VtPuS9oOi3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ivtOS6huS4pOasoeaLnOWViuOAgjwvcD48cD48ZW0+MTYuPC9lbT7lpb3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miqXnmoTvvIzogI3ni6DnmoTkurrmiY3og73lvoHmnI3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bmy5Zib5bim5Lik566x55+z5aS05Zue5p2l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S6uuWPguOAgjwvcD48cD48ZW0+MTk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vvIzkvaDmhaLmhaLkuaDmg6/lkKf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aW95Li75oSP77yM5L2G5rKh5Lq655u45L+h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jeivleS4gOasoeWQp++8jOWtqeWtkO+8jOS9oO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5zvvIznq6Dpsbzlk6XjgILmi5zvvIzon7nogIHmnb/vvIzmi5zvvIznq6D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gII8L3A+PHA+PGVtPjIzLjwvZW0+5L2g6L+Y5LiN5piO55m95ZCX77yf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BPC9wPjxwPjxlbT4yNC48L2VtPuWwj+icl++8jOS9oOayoeWQrOi/h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adgOatu+S4gOWktOWkp+ixoeWQl++8nzwvcD48cD48ZW0+Mj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iorkvaDlvZPmnIvlj4vluKblm57ljrvvvIzlsLHmiorkvaDlvZPmsLTmr43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E8L3A+PHA+PGVtPjI2LjwvZW0+5L2g55+l6YGT5ZCX77yf5oiR54m55Yir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6ZW/5oiQ5L2g5Zac5qyi55qE5qC3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W+iOmavu+8jOmdouWvueeOsOWunuWQp++8geS5n+iuuOWwh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GjeasoeebuOmAou+8jOivt+S9oOWLv+W/mOaIke+8jOa1t+e7teWuneWuneWune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miJHmnInku4DkuYjotYTmoLzlkozlpKnmiY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aLjgII8L3A+PHA+PGVtPjI5LjwvZW0+5rC05q+N5piv5LiN5Lya5oqK6Ieq5bex5oq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zMC48L2VtPuiZveeEtuaIkea7oeiFuee7j+e6tu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S7peWIhuS6q+OAgjwvcD48cD48ZW0+MzEuPC9lbT7lpb3lg4/mnInlj6rmrbv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HlnKjkvaDpgqPlloflj63ph4zkuobjgII8L3A+PHA+PGVtPjMyLjwvZW0+5rS+5aSn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p2l5LiW5oiR6L+Y5YGa5L2g55qE55m955e05pyL5Y+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muS4iuWNgeeCuemSn++8jOi3s+iInui3s+WIsOiEseijp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lubPml7blsLHmmK/ov5nmoLflkYblpLTlkYbohJHvvIzmiY3k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oh6rnlLHoh6rlnKjjgIHml6Dlv6fml6DomZH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YWz5b+D5ZGY55qE5aeT5ZG977yM5Y+q5YWz5b+D6Ieq5bex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Ds+WIsOaIkeS8muWkseWOu+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cuPC9lbT7oh6rkv6HkuIDngrnlsLHkvJr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6w5L2P77yM5LiW55WM5LiK5Y+q5pyJ5by66ICF5omN6IO9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W05Liq5LiW55WM44CCPC9wPjxwPjxlbT4zOS48L2VtPuaIkeS7rOWlveWDj+W3su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S6huOAgjwvcD48cD48ZW0+NDAuPC9lbT7llpzmrKLmmK/ku4DkuY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ubjkuovjgII8L3A+PHA+PGVtPjQxLjwvZW0+5omA5Lul5a2p5a2Q546w5Zyo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2g55qE5qKm5oOz5ZCn77yM6Zmk6Z2e5L2g5piv5Liq5YK755Oc77yM6YKj5bC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44CCPC9wPjxwPjxlbT40Mi48L2VtPuWPquimgeS4jeWOu+aDs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i+S6huOAguefpemBk+WQl++8n+aIkeaEn+inieWlveWkmuS6hu+8jOaIke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aIkeS4uuS7gOS5iOWTreS6huOAgjwvcD48cD48ZW0+NDMuPC9lbT7kvaD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I7nmb3vvIzkvaDlj6rmmK/mg7Pmib7miJHlvZPkuKrlgJ/lj6PvvIzov5j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pnkvaDnmoTkvZzmlofjgII8L3A+PHA+PGVtPjQ0LjwvZW0+5oiR5oCO5LmI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2g5LuA5LmI5LqL5ZWK77yBPC9wPjxwPjxlbT40NS48L2VtPuaZmuWuieeroO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muWuiea0vuWkp+aYn++8jOaZmuWuiea1t+e7teWuneWune+8jOaZmuWuieeXn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muWuieifueiAgeadv++8jOaZmuWuieWwj+icl++8jOaZmuWuieePiui/q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lh+WgoeOAguaZmuWuie+8jOavlOWfuuWwvOa1t+a7qeeahOavj+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krHpkrHpkrHpkrHpkrHvvIzpkrHmr5TonJzns5bov5jopoH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6w5Zyo5L2g5bey57uP5pyJ56m65ZWm77yM5Y67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OC48L2VtPumSseS4jeaYr+aIkeeahO+8jOaIke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uoeWug+OAgjwvcD48cD48ZW0+NDkuPC9lbT7lpoLmnpzkvaDmgLvmmK/orqnkurr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lpLTvvIzkvaDmsLjov5zpg73kuI3kvJrlvpfliLDkvaD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Oz5oiR5b6X5LqG5pil5aSp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S4gOagt++8jOWco+ivnuiAgeS6uuadpeS6huS7peWQju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S6hu+8gTwvcD48cD48ZW0+NTIuPC9lbT7miJHopoHmlLnkuKrlkI3lrZf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lrp3lrp3vvIzlrp3lrp3mtbfnu7Xlpb3kuobvvIznhLblkI7mlLnlj6vmtbfnu7X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47mraTov4fnnYDlubjnpo/nmoTnlJ/mtL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77yM5LiN5piv5b2V6Z+z5bim77yM6IO96K6p5L2g5LiA6YGN6YGN55qE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4m55Yir55qE77yM55+l6YGT5ZCX77yfPC9wPjxwPjxlbT41NC48L2VtPuWO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/mOS4uuW5tOmCo+aXtuW9k+eahOS7gOS5i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mnaXjgII8L3A+PHA+PGVtPjU2LjwvZW0+5L2g5pys5p2l5piv5pyJ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L6T5LqG77yM5L2g5LiN6IO95oC75piv5rS75Zyo6L+H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PkOWIsOmSse+8jOS7u+S9leS6uumDveayoeacieaYr+mdn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HjeeCueaYr+acieayoeacieaDheS5iemBk+W+t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miJHmnIDlpb3nmoTvvIzmnIvlj4vvvIE8L3A+PHA+PGVtPjU5LjwvZW0+5Lu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Y+v5oCV5LqG77yM5LiA55yL5Yiw5LuW5oiR5bCx5oG2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lOi1t+WkseWOu+S9oO+8jOaIkeabtOaEv+W9k+S4gOS4quWCu+eT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4blpIflpb3pmo/ml7bpmo/lnLDpg73lj6/og73lpLHot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kuZDop4LjgII8L3A+PHA+PGVtPjYyLjwvZW0+5oiR55+l6YGT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5ZCn77yB5Lmf6K645bCG5p2l5oiR5Lus5Lya5YaN5qyh55u46YC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/5b+Y5oiR77yM5rW357u15a6d5a6d5YWI55Sf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aUvuW8g+S9oOS6hu+8jOWPr+aYr+aIkeayoeacie+8jOWboOS4uuaIk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OAgjwvcD48cD48ZW0+NjQuPC9lbT7mtbfnu7Xlrp3lrp3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mmK/ku6XlkI7miJHku6zkuI3lj6/og73lho3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ZG955yf576O5aW977yM5p2l55qE5Lmf5b+r5Y6755qE5Lmf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vt+S9oOiusOS9j++8jOaciemSseaJjeaYr+eOi+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aJjeiDvea0u+W+l+iHqueUseiHquWcqOOAgjwvcD48cD48ZW0+N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armmI7nmoTohJHlrZDkvJrorqnmiJHlpLHljrvmnIvlj4vvvIzpgqPmiJHlroHmh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ZPkuIDkuKrlgrvlrZDjgII8L3A+PHA+PGVtPjY4LjwvZW0+5b2T5aSn5Lq6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5LqG77yM5oiR6KaB5b2T5bCP5a2p44CCPC9wPjxwPjxlbT42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kp+eahOenmOWvhuiOq+i/h+S6juS9oOWBt+WBt+WcsOaKiu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Riuiviee7meWPpuS4gOS4quS6uu+8jOi/meagt+WwseS8muWcqOS7luaJgOaUtu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W9k+S4reenmOWvhueahOWinuWKoOS4gOS4quenmOWv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kuobvvJ/mtbfnu7Xlrp3lrp3jgII8L3A+PHA+PGVtPjc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qv6ZSZ6K+v77yM5omA5Lul5Lq65Lus5omN5Lya5Zyo6ZOF56yU55qE5Y+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5qmh55qu44CCPC9wPjxwPjxlbT43Mi48L2VtPue+juWlveeahOi/h+WOu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4kOihjOa4kOi/nOWRou+8nzwvcD48cD48ZW0+NzMuPC9lbT7kvaDmr4H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E8L3A+PHA+PGVtPjc0LjwvZW0+5oiR55+l6YGT5b6I6Zq+77yM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77yBPC9wPjxwPjxlbT43NS48L2VtPua1t+e7teWuneWune+8jOeroOmxvOWTp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WnOasouaIkeS7rOOAgjwvcD48cD48ZW0+NzYuPC9lbT7kvaDmgI7kuYjkuI3pl6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mtbfonrrlkaLvvJ88L3A+PHA+PGVtPjc3LjwvZW0+5pyJ5pe25YCZ5oiR5Lus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Kej5YmW6Ieq5bex77yM5om+5Yiw6Kej5Yaz6Zeu6aKY55qE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cqOaIkeS7rOeUn+WRveS4reeahOm7hOmHkeWygeaciO+8jOS9oO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Ou+WQueazoeazoe+8jOaIkeS7rOW6lOivpea0u+WcqOW9k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K/kuYXov53nmoTmrKLllpzvvIzmmK/mg7PotbfkvaDmnaXkuIr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jgII8L3A+PHA+PGVtPjgwLjwvZW0+6Jm954S25bmz5bi45LiA55u0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W25a6e5oiR5Lmf5LiN5oOz55yL5Yiw5L2g6Zq+6L+H55qE5qC35a2Q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ug5Li65oiR55qE5pe25YCZ44CCPC9wPjxwPjxlbT44MS48L2VtPuiHs+Wwk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SjOa0vuWkp+aYn+WBmui/h+aci+WPi+OAgjwvcD48cD48ZW0+ODI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hbnnu4/nurbvvIzljbTml6Dkurrlj6/ku6XliIbkuqvvvIzkuIDkuKrmnIvlj4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mm77nu4/lkozmiJHkuIDotbfmrKLnrJHnmoTkurrmmK/osIHllYr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p3lrp3lkJfvvJ88L3A+PHA+PGVtPjgzLjwvZW0+5LiA5Liq5Lq65piv5bmy5YeA5oiW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bm25LiN6YeN6KaB77yM5Zug5Li65rKh5pyJ6IKu6ISP5bCx5LiN5Lya5pyJ5bmy5Ye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pu+5bmy5YeA6L+H5bCx5LiN55+l6YGT5LuA5LmI5piv6IKu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lveS6uuaYr+S4uuWkqeS4jeacieWlveaKpeeahO+8jOiAjeeL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i/meiDveW+geacjeenjeiHquS6juS7luS9oOOAgjwvcD48cD48ZW0+ODU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pm6jph4zkurrmtbfph4zvvIzkvaDmnJ3miJHotbDmna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ys5p2l5bCx5piv5LiN5YWs5bmz55qE77yM5LiN6KaB5YaN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PC9wPjxwPjxlbT44Ny48L2VtPui/memHjOWfi+iRrOedgOeroOmxvOWT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aipuaDs+OAgjwvcD48cD48ZW0+ODguPC9lbT7kuI3nrqHkvaDmmK/lkKb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nKjnvo7kuL3nmoTmr5Tln7rlsLzmtbfmu6nvvIzmr4/kuKrlsqnmtJ7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l4/nnYDkuIDkuKrlpYfov7njgII8L3A+PHA+PGVtPjg5LjwvZW0+5L2g5py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qE77yM5L2G5piv5L2g6L6T5LqG77yM5L2g5LiN6IO95oC75piv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5MC48L2VtPuS9oOWIq+aDs+S7juaIkei/memHjOaLv+i1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S4gOWIhumSse+8gTwvcD48cD48ZW0+OTEuPC9lbT7ku5bku6zpg73ljrvlk6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yLjwvZW0+5oiR5Zyo5L2g5aSx6LSl55qE5Zyw5pa56Y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d25rLmh0bWwiPmh0dHBzOi8vZHVhbmp1emlrdS5jb20vZHVhbmp1emkvMG4xNjNhcndu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4B58C4A37DFE71917A3A1DD156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