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714FD03BB9231B9098581ACFB1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14FD03BB9231B9098581ACFB1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yA6L2m55qE55S35Lq6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tpOasoeWHuui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4puWOu+eahOaYr+S9oOeahOWFiOi/m+eQhuW/te+8jOW4puWbnueahOaYr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qhOS6uueahOaIkOe7qe+8jOS5n+W4jOacm+S9oOeahOW3peS9nOaIkOe7qeiDveWk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eUn+a0u+iDveWkn+WDj+S9oOeahOaXhemAlOS4gOagt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hemAlOa8q+a8q++8jOW8gOi9puWHuuihjO+8jOW8gOi9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/q++8jOS9huaYr++8jOS5n+acieWPr+iDveWHuueOsOaEj+Wklu+8jOWcqO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WkmuazqOaEj+WuieWFqOWViuOAgjwvcD48cD48ZW0+My48L2VtPua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Wkqe+8jOaXqei1t+WHoOWwj+aXtu+8jOaXqeWIsOeBq+i9puerme+8jOaXqeeCu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+8jOaXqeWkh+mbtumSse+8jOaXqeWdkOeBq+i9pu+8jOaXqeWIsOWutuOAgu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aXqeeCuee7meaIkeaKpeW5s+Wuie+8jOelneS9oOS4gOi3r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ieWFqOaYr+WkqeOAgei0o+S7u+WmguWxseOAgeawuOaMg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Kk+WlveW4uOinhO+8jOS7pemYsuS4uuS4u++8jOWIm+mAoOS4gOS4quW5s+Wui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ea0geWHgOOAgeW5vembheeahOaVmeiCsueOr+Wig++8jOeUqOeIseW/g+WRtea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7v+iJsu+8jOiuqeavj+S4gOS4quWtpueUn+W/q+S5kOWBpeW6t+Wcs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geS9oOS4gOS7veWlveW/g+aDhe+8jOaEv+S9o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/g++8m+mAgeS9oOS4gOWMheW8gOW/g+ixhu+8jOS4gOi3r+W8gOW/g+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gquW5uOi/kOiNie+8jOW5uOi/kOWcqOi6q+aXgeWbtOe7l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a2iOaBr++8jOS4gOi3r+S4h+S6i+eahumhuuaEj+OAguaci+WPi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Ni48L2VtPumVv+acn+eahOW3peS9nOiuqeS6u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eOsOWcqOacieacuuS8muWPr+S7peW/memHjOWBt+mXsuS6huOAgumCo+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W/g+eBteS4gOi1t+WOu+aXheihjOWQp++8geWbnuadpeWQjuaIk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S9oOawuOi/nOaKueS4jeWOu+eahOesk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mavuWFjeS8mumBh+WIsOiNhuajmOWSjOWdjuWdt++8jOS9h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S4gOWumuS8muaciee+juS4veeahOW9qeiZueOAguaIkeW4jOacm+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aIke+8jOabtOW4jOacm+eci+WIsOS4gOS4quWdmuW8uu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j+m4n+WcqOWkqeepuuiHqueUsemjnue/lO+8jOmxvOWEv+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WsieiXj++8jOW/q+S5kOS4uuS9oOaPkuS4iuS6hue/heiGgO+8jOW5uO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S6huazs+ijhe+8jOeskeeci+S6uuS4lumXtOi/meWkmue+juWlveeah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VmeS9j+W/q+S5kOWlveWlveePjeiXj+OAguelne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EieW/q++8gTwvcD48cD48ZW0+OS48L2VtPuaKpOagj+S/neWuieWFqO+8jO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NsemZqeS9oOi1sO+8jOaIkei1sO+8jOWkp+Wutui1sO+8jOWuieWFqOaEj+iv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+8m+S9oOiuqe+8jOaIkeiuqe+8jOWkp+Wutuiuqe+8jOWuieWFqOihjOi3r+aci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lrnlkJHnm5jph43lj4jlnIbvvIzlronlhajms5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phZLoibLmsJTlhajkuI3msr7vvIznlrLlirPovabmm7TkuI3njqnvvIz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43lpoLlsbHvvIzml6XmnIjlubTlubjnpo/ov57jgII8L3A+PHA+PGVtPjEx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iF6aOO77yM5Li65L2g5oq55Y675peF6YCU55qE5Yqz6aG/77yb5pS26ZuG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6LS06L+R6Ieq54S255qE5b+D55Sw77yb6YKu5a+E6Ziz5YWJ77yM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55qE5qyi56yR44CC56Wd5pyL5Y+L5L2g5peF6YCU5b+r5LmQ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ruh6L296ICM5b2S77yBPC9wPjxwPjxlbT4xMi48L2VtPuimgeiuqeeIsei9p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GteimgeiJr+Wlve+8m+W8gOi9puWIq+WkquW/q++8jOezu+WlveWuieWFqOW4p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mgeaPkOWJje+8jOWgtei9puW/g+S4jeeDpu+8m+ihjOi9puimgeekvOiuqe+8j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8oOacm++8m+WknOihjOWLpOWPmOeBr++8jOi9pui3neimgemAguS4re+8m+aXtu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qO+8jOW5s+WuieawuOebuOS8tOOAgjwvcD48cD48ZW0+MTMuPC9lbT7ovab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vKvmvKvvvIzmj6Hlpb3miYvkuK3mlrnlkJHnm5jvvJvmg4Xnm7jkvLTvvIzni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u7fntKfkuqTpgJrlronlhajluKbjgII8L3A+PHA+PGVtPjE0LjwvZW0+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KaB5peF6KGM77yM5bmy5LqG6L+Z5p2v6YWS77yM5b+Y5o6J6YKj5aSp5ra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5qE5oSB77yM5LiA6YaJ5Yiw5aSp5bC95aS044CC5LuO5q2k6K6p5L2g55qE5peF6KG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aaC5b2x6ZqP6KGM77yM6K6p5L2g55qE5peF6YCU5Y+q5pyJ5bm4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44CC56Wd5L2g5peF6YCU5oSJ5b+r77yM5aW96L+Q5bi4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Wto+WIsOWMl+aWueWOu+eci+mbqu+8jOWwj+W/g+m8u+WtkOS8mua1g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WueW5sueHpea5v+W6puS9ju+8jOawtOWcn+S4jeacjeimgeazqOaEj+OAgu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S4jeiDveWwke+8jOWWneawtOS/nea5v+S5n+mHjeimgeOAguaEv+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JbnlYzkuIrmnInorrjlpJrkuovmmK/ml6Dms5X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rrjlnKjkvaDlh6Dnp5Lpkp/nmoTlv6vpgJ/lkI7vvIznrYnlvoXkv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gpTmgajjgII8L3A+PHA+PGVtPjE3LjwvZW0+5Yia5Yia57uZ5L2g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+Q56S65oKo5ouo55qE55S16K+d5q2j5Zyo5peF6YCU5Lit44CC5oiR5Y+I5o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Ko5ouo55qE55S16K+d5q2j5byA5b+D55qE5Zyo5peF6YCU5Lit44CC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5bCx5aW977yM5oS/5LiA6Lev5a6J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xseeOqeawtO+8jOawtOiHs+a4he+8jOawtOWkqeS4gOiJsu+8jOiJsuiHs+aYj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aWk+iHs+mdme+8jOiTneWkqeeip+a1t++8jOa1t+iHs+e6r+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6uu+8jOS6uuiHqueUse+8jOiHqueUseeahOS9oOa4uOWkqeWcsOOAguelneemj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MTkuPC9lbT7mnIvlj4vvvIzml6DorrrkvaDotbDlv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7fliKvlv5jorrDmiqzlpLTnnIvnnIvpgqPnoqfmtbfok53lpKnvvIzpgqPmra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iJHlr7nkvaDnmoTmgJ3lv7XvvIzov5jmnInmiJHnmoTnpZ3npo/vvIzmhL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zkuIDot6/pobrpo47vvIE8L3A+PHA+PGVtPjIwLjwvZW0+5aSp5Zyw5Lq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6ZSZ57u85aSN5p2C5Lit44CC5ryr5ryr5Lq655Sf6Lev77yM5YiG56eS5p2l6K6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YWo5q+P5LiA5q2l77yM5bm456aP5Ly057uI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Yr+eItuavjeeahOWvhOaJmO+8jOWuieWFqOaYr+Wmu+WtkOeahOS8geeb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aci+WPi+eahOelneemj++8jOWuieWFqOaYr+WEv+Wls+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qnpmLPlhYnluKbmnaXnu73mlL7nmoToirHmnLXvvIzorqnlvq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kYfmm7PnmoTnu7/lj7bvvIzorqnpo5jojaHnmoTkupHlhL/mjY7mnaX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koznpYjnpbfvvIzorqnngrnmu7TnmoTnpZ3npo/luKbnu5nkvaD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v6vkuZDvvIznpZ3kvaDlh7rooYzmhInlv6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yA6L2m77yM6Lqr57O75YWo5a6277yM5ZOl5Lus5YS/5L2g5Y+v5piv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B5p+x5ZWK77yM5byA6L2m5Y+v5LiA5a6a6KaB5bCP5b+D77yM5LiA5a6a6Ka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C48L2VtPuabvue7j+WkmuWwkeatpOW/veinh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e7j+WkmuWwkeasoeaMh+i0o+S9oOeahOaJgOS9nOaJgOS4uu+8jOeOsOWcq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i/h+W5tOS6hu+8jOaIkee7iOS6juefpemBk+S6huS9oOeahOmHjeimgeaAp+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elqOayoeS6hu+8jOS9oOi/mOacieelqOWQl++8jOaIkeimgeS5sO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nlhajmmK/miJHku6zlubjnpo/nmoTliY3mj5Dlkoz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7kvJrnqLPlrprlkozlj5HlsZXnmoTkv53pmpzjgILpooTpmLLkuqTpgJrkuov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qTpgJrlronlhajvvIznoa7kv53lh7rlhaXlubPlronvvIzmmK/kvaDmiJH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73msYLvvIzkuZ/mmK/kurLkurrjgIHmnIvlj4vnmoTlhbHlkIzmnJ/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aB5Ye66L+c6Zeo5LqG77yM5LiH5LqL5bCP5b+D5ZWK77yM5Y+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pe26LWw56We5ZWK77yM5a626YeM55qE5Lq65Y+v6YO95piv5Zyo562J552A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K44CCPC9wPjxwPjxlbT4yNy48L2VtPuWuo+S8oOS6pOmAmuWuieWFqOS6pOitpu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huW/g++8jOWIm+mAoOaWh+aYjuS6pOmAmuWkp+WutuiwqOiusOWcqOW/g++8m+ih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kvOiuqeS4ieWFiOS4h+S8l+S4gOW/g++8jOa8q+mVv+S6uueUn+W5s+WuieaYr+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uW8gOW/g+OAgjwvcD48cD48ZW0+MjguPC9lbT7nnJ/nvqHmhZXogIHlhYT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rovabkuobvvIznibnmnb7kuIrkvaDogIHlvJ/nmoTnpZ3npo/vvIzmhL/kvaDlvI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IDovablronlhajjgII8L3A+PHA+PGVtPjI5LjwvZW0+5LiA5LiW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5u454m177yM5bGx55uf5rW36KqT77yM5Zub55uu6aG+55u877yM5LqU56aP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6auY54Wn77yM5YWr5pa55peF5ri477yM5LmF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u+5b6X5bm456aP44CC56Wd56aP5L2g5ZKM5Lqy5a+G54ix5Lq655Sc6Jyc6Jy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5ri45Lq66Ze077yBPC9wPjxwPjxlbT4zMC48L2VtPumAgeS4iuS4gOmYt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S9oOaXhemAlOe7k+adn++8m+mAgeS4iuS4gOeTtuWmguaEj++8jOiuqe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/mOiusOeDpuaBvO+8m+mAgeS4iuS4gOS6m+elneemj++8jOiuqeWlvei/kO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elneS9oOaXhemAlOaEieW/q++8jOeOqeeah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kuK3oo4Xnm4/nuqLnu7/nga/vvIzmlofmmI7mnInluo/lj4jnlYX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s5Xop4Tml7bml7blrojvvIzlubjnpo/nlJ/mtLvlpKnlpKn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z5a6J5Ye66KGM5q+P5LiA5q2l77yM5YWz54ix55Sf5ZG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5b+D5Lit6K6w77yM5bm456aP55Sf5rS75q+U6Jyc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n+aYn+eahOavj+S4gOasoemXquWKqO+8jOWwseaYr+aIkeWvu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lneemj+OAguW/g+i3s+eahOavj+S4gOasoeW8gOWni++8jO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soeeJteaMguOAgueci+edgOaYn+aYn++8jOWQrOedgOW/g+i3s+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S4gOW4humjjumhuu+8gTwvcD48cD48ZW0+MzQuPC9lbT7mmKXoio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5DphpLvvJrml6nljrvlh6DlpKnvvIzml6notbflh6DlsI/ml7bvvIzml6n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l6nngrnkubDliLDnpajvvIzml6nlpIfpm7bpkrHvvIzml6nlnZDngavova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jgILmnIDlkI7kvaDopoHorrDlvpfml6nngrnnu5nmiJHmiqXlubPlro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8L3A+PHA+PGVtPjM1LjwvZW0+57qi57u/54Gv5LiL6L2m5aaC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M6am25pyA6YeN6KaB77yM5b285q2k56S86K6p5a6I56ep5bqP77yM5b2S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W5a6256yR44CCPC9wPjxwPjxlbT4zNi48L2VtPuaXhea4uOaYr+e+juWlve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Yr+S6q+WPl+eahOOAgumlrumjn+imgeeLrOeJueeahO+8jOmjjuaZr+imge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SseWMheimgeeuoeWlveeahO+8jOebuOacuuimgeW4uOeUqOeahOOAgumXrui3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+8jOaci+WPi+imgeWkmuS6pOeahOOAgumtheWKm+WkhOWkhOWcqO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OAgjwvcD48cD48ZW0+MzcuPC9lbT7mrKLov47kuZjlnZDml4XpgJTnpZ3npo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bfngrnmmK/npZ3npo/vvIzml4XnqIvmmK/lgaXlurfnq5nvvIzlubjnpo/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q5nvvIzlpb3ov5Dnq5nvvIznu4jngrnmmK/lubPlronnq5njgIL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ml4XpgJTmhInlv6vvvIE8L3A+PHA+PGVtPjM4LjwvZW0+5peF6YCU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a5rip6aao6YCB5L2g77yM5LiO5b+r5LmQ55u45L6d77yb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O5bmz5a6J55u45Ly077yb6L275p2+6YCB5L2g77yM5LiO6IiS5Z2m55u4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L2g77yM5LiO5aW96L+Q55u46L+e44CC56Wd5L2g5peF6YCU5oSJ5b+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ST5bu277yBPC9wPjxwPjxlbT4zOS48L2VtPuS9oOeql+WJjeeajua0g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Qq+aDheiEieiEieeahOecvOedm++8jOS4uuS9oOeFp+S6rumCo+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S4uuS9oOaXhemAlOmhuuWIqeOAguaIkeWvueS9oOeahOaAneW/te+8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W4puedgOaIkeeahOelneemj+WQueWQkeS9oO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t53nprvpgaXov5zmgJ3lv7XpgaXlr4TvvIzmlLbmi7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lh4blpIfov5zooYzvvJvlv5jorrDnlrLmg6vmipvlvIDng6bmgbzvvIzlv5nph4z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qvlj5foiJLlnabvvJvlgaXlurfkvZzpmarlpb3ov5DlgZrkvLTvvIzkuIDot6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qLmu6HjgILmnIvlj4vvvIzmhL/kvaDkuIDot6/pobrpo47vvIz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y54ix55qE77yM5Lyw6K6h5L2g546w5Zyo5bey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LqG77yM6Lev5LiK5Y+v5Lul5a6a6KaB5rOo5oSP5a6J5YWo77yM5rOo5oSP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i48L2VtPuiAgeWTpe+8jOW8gOi9puimgeWwj+W/g+WV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i9pui3r+S4iu+8jOmhuumhuuWIqeWIqe+8jOS6i+S6i+mhuuWIq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IHkvaDkuIDnk7bpmLLmmZLpnJzvvJrlpKnkuIvml6Dlj4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pga7pmLPkvJ7vvJrng5/mtojkupHmlaPvvJvpgIHkvaDkuIDkuKrml4XooYz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tbDmma/muZbvvJvpgIHkvaDkuIDkuKrmiqTouqvnrKbvvJrml4XpgJT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vaDvvIzmsqHmnInlv6fomZHvvIzkuqvlj5fnvo7mma/vvIzlhYXmu6H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4XpgJTlv6vkuZDvvIE8L3A+PHA+PGVtPjQ0LjwvZW0+5pif5pi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eq5Yqo77yM5bCx5piv5oiR5a+55L2g55qE5q+P5LiA5Lid56Wd56aP77yM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yA5aeL77yM5bCx5piv5oiR5a+55L2g55qE5q+P5LiA5qyh5oyC54m1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77yM5ZCs552A5b+D6Lez44CC5aOw5aOw56Wd56aP56Wd5L2g5peF6YCU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PC9wPjxwPjxlbT40NS48L2VtPuijheS4gOiii+mYs+WFieS4pOaKiu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S6huWHoOaWpOelneemj++8jOaJmOS6uuWIsOe+juWbveS5sOS6huS6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S5sOS6huS4pOeTtua1qua8q++8jOS7juW/g+eBteeahOa3seWkhOWIh+S4i+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AgO+8jOS9nOS4uuekvOeJqemAgee7meS9oO+8jOelneW5s+Wu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XmnIjmm7Tmm7/mmK/ml7bpl7TnmoTlu7bkvLjvvIzpgZPot6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K/nqbrpl7TnmoTlu7bkvLjvvIzlubPlubPlronlronmmK/nlJ/lkb3nmoTlu7bkv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66h5L2g6Lqr5Zyo5L2V5pa577yM5LqR5py16YO95Lya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M5b6u6aOO5bim5Y675oiR55qE5oCd5b+177yM56m65rCU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4m15oyC77yM5oS/5LiA6Lev5LiK55Sc6Jyc6YO95pe25Yi7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eF5peF5oSJ5b+r44CCPC9wPjxwPjxlbT40OC48L2VtPumAgeS9oOS4gOiJ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OAguaIkeeahOaAneW/teWMluS9nOawtOi9veedgOS9oOW5s+WuieWHuui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mjjuWQueedgOS9oOS4gOi3r+mhuumjju+8jO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ouI/kuIrml4XpgJTliKvlv5jluKbkuI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uLjnjqnliKvlv5jluKbkuIrlubPlronvvIzop4LotY/nvo7mma/liKvlv5j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4HlsJ3nvo7po5/liKvlv5jluKbkuIrlgaXlurfvvIzmhL/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UwLjwvZW0+5L2g6Zev57qi54Gv77yM5LuW6Zev57qi54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b+r77yM5Yy55aSr5LmL5YuH77yM54qv5LqG5rOV6KeE77yM5Lii5LqG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6Ieq5bex77yM5a6z5LqG5a625bqt77yM5Lqk6YCa5a6J5YWo77yM5YWz57O7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5qE5pWZ6K6t77yM5bqU6K+l6K2m6YaS44CCPC9wPjxwPjxlbT41M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mgei/nOihjO+8jOaJgOS7pe+8jOaIkei/nuWknOe8neWItuS6huS4gOS4qu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oOWFpeS6huS4ieWIhuW/q+S5kO+8jOWbm+WIhuelneemj++8jOS6lOWIhu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Ihuemj+awlO+8jOS4g+WIhuWWnOawlO+8jOWFq+WIhuW5uOemj++8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n+aXhemAlOaEieW/q++8jOW/g+aDheiIkuWd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YPoqIDkuIfor63lubPlronmmK/npo/vvIzljYPlsbHkuIfmsLTpgbXop4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YPplKTnmb7ngrzoh6rkv6HmnInluqbvvIzljYPmlrnnmb7orqHmhY7ph43otbf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iP5LiK5peF6YCU77yM5bmz5a6J56Wl5ZKM77y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K+077yM6L275p2+5b+r5rS777yb5pCe54K55aix5LmQ77yM5aSn56aP6Ieq5pG477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S5a6277yM6L+Y6KaB5bel5L2c44CC56Wd5peF6YCU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uui9puWcqOWklu+8jOiAgeWphuS6pOS7o++8mua7tOmFkuS4jeayvu+8jO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iPnO+8m+eos+eCueW8gOi9pu+8jOS4jeimgeWkquW/q++8m+mBteWuiOS6pOin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m+WmguaenOe0r+S6hu+8jOath+S8muWGjeW8gO+8m+WutuS6uue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9kuadpe+8gTwvcD48cD48ZW0+NTUuPC9lbT7kuLrkuoborqnkvaD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4Llr57vvIzmiJHkuLrkvaDlh4blpIfkuobkuIDkuKrnmb7lrp3nrrHvvIz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mhInmgqbvvIznlJzonJzvvIzlubjnpo/vvIzku6XmiJHlr7nkvaD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h7rooYzvvIzml4XpgJTmhInlv6v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F6YCU5Lik5Lu95b+177yM5Lik5Lu95oCd5b+15LiJ5Lu955u877yM5LiJ5Lu9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954m177yM5Zub5Lu954m15oyC5LqU5Lu955Sc77yM5LqU5Lu955Sc6Jyc5YWt5Lu9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u956yR6aKc5LiD5Lu95LmQ77yM5LiD5Lu95b+r5LmQ5YWr5Lu96L+Y77yb55u8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p5pel5b2S77yM56Wd5ZCb5peF5ri45oSJ5b+r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8q+a8q++8jOi3r+a8q+a8q++8jOaPoeWlveaJi+S4reaWueWQkeebmO+8m+aDh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ebuOS8tO+8jOe7t+e0p+S6pOmAmuWuieWFqOW8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sqHmnInlnKjlhYXotrPnmoTml7bpl7Tph4zkubDliLDnpaj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lj6/ku6XlnKjlvIDovabliY3lh6DkuKrlsI/ml7blho3ljrvpl67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JrmnInkurrkuLTml7bpgIDnpajvvIzov5nmoLflsLHmnInkuobkuZjlnZ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nmoTmnLrkvJrjgII8L3A+PHA+PGVtPjU5LjwvZW0+6aOO5bim552A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R5bim552A5oiR55qE56Wd56aP44CC5bCP6bif5Li65L2g5qyi5ZSx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6auY5q2M44CC6Ziz5YWJ5piO5aqa55qE5LuK5pel77yM5pyJ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L2g6Lqr5L2T5YGl5bq377yM5peF6YCU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9veedgOaWsOW5tOeahOe/heiGgO+8jOmjnuWQkeS6huaYpei/k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ouS4jeS6muS6juWlpei/kOeOsOWcuu+8jOS6uuWxseS6uua1t++8geS9oOi/me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6q+WtkOWNg+S4h+imgemhtuS9j+WOi+WKm++8jOS5sOelqOS4jeWuueaYk+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S4jeWuueaYk+OAguelneS9oOS5sOelqOmhuuWIqe+8jOWbnuWutu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IHkvaDkuIDlvKDoiLnnpajvvIzkvaDor7Tova7oiLnpgJ/luq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vvJvpgIHkvaDkuIDlvKDovabnpajvvIzkvaDor7Tngavovabnu4/luLjkuI3lh4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vKDmnLrnpajvvIzkvaDor7Tpo57mnLrlpKrpq5jlpLTmmZXnnKn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miJHlsLHpgIHkvaDkuIDlvKDpkp7npajlkKfvvIzkvaDmg7PkubDllaX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laXnpajvvIzlj6ropoHml4XpgJTmhInlv6vlsLHooY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5Sf5ZG95LmL5pys77yM6L+d56ug5piv5LqL5pWF5LmL5rqQ77yb5LqL5pW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+85ryU5oKy5Ymn77yM5a6J5YWo5Li655Sf5Lqn6LCx5YaZ5qyi5q2M77yb56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Ziy5Zyo5bmz5pe277yb5LqL5pWF5LiO5L6l5bm455u45Ly077yM5bmz5a6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5u46ZqP77yb5Lq655Sf5b+r5LmQ6aaW5b2T5bmz5a6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guWKoOiXj+iDnueahOWWnOW6hua0u+WKqO+8jOW/hemhu+mmluWFiOeMruS4i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ueaWuee7meS9oOaVrOmFku+8jOS4jeiDveaLkuWWne+8jOWkmuWwkemDveW+l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IluaKv+S4gOS4i+OAguelneS9oOaXhemAlOaEieW/q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ozbjF4M2Vz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qM24xeDNlc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14FD03BB9231B9098581ACFB1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