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2 Jan 2024 08:20:1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A2A8A2A958ADCAE75DE207CD04AD25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A2A8A2A958ADCAE75DE207CD04AD25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LWe576O5aWz55Sf55qE55+t5Y+l5a2Q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S9oOaYr+aIkeingei/h+eahOacgOe+juacg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Jr+eahOWls+S6uuOAgjwvcD48cD48ZW0+Mi48L2VtPuaYpeiKseeni+aciO+8jOaYr+iv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7rOatjOmigueahOaDheaZr++8jOWPr+aYr+aIkeWvueS6juWug++8jOWNtOaEn+WIsOWNg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5s+WHoeOAguWPquacieS9oOW1jOedgOaiqOa2oeeahOeskeWuue+8jOaJjeaYr+aIkeecv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cgOe+jueahOWBtuixoeOAgjwvcD48cD48ZW0+My48L2VtPuW9kuadpeaxoOiLkeeahuS+n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++8jOWkqua2suiKmeiTieacquWkruafs+OAguiKmeiTieWmgumdouafs+Wmguecie+8jOWvu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mguS9leS4jeazquWeguOAgjwvcD48cD48ZW0+NC48L2VtPueBq+eCrO+8jOWFieiAgOWkq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re+8jOaIkei1nuaJrO+8m+icoeeDm++8jOWFieeFp+WSq+Wwuu+8jOaIkeS5n+ensOmBk++8m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i1nuatjOeMrue7meS9oO+8jOWboOS4uuS9oOacieS4gOWIhueDre+8jOWPkeS4gOWIh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AgjwvcD48cD48ZW0+NS48L2VtPumBh+ingeS9oOS5i+WQju+8jOWGjeeci+WIq+eahOWls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WwseWlveixoeaYr+WcqOS+rui+seiHquW3seeahOecvOedm++8gTwvcD48cD48ZW0+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9oOmCo+eTnOWtkOW9oueahOW9ou+8jOmCo+S5iOeZveWHgO+8jOW8r+W8r+eahOS4g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cieavm++8jOmCo+S5iOS/rumVv++8m+awtOaxquaxqueahOS4gOWvueecvOedm++8jOmCo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YjuS6ru+8gTwvcD48cD48ZW0+Ny48L2VtPuS9oOeskei1t+adpeeahOagt+WtkOacgOS4u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6uu+8jOS4pOeJh+iWhOiWhOeahOWYtOWUh+WcqOeske+8jOmVv+mVv+eahOecvOedm+Wcq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iFruS4iuS4pOS4qumZt+W+l+W+iOS4vuWKqOeahOmFkueqneS5n+WcqOesk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C48L2VtPuWcqOS9oOmCo+WPjOWPiOWkp+WPiOS6rueahOecvOedm+mHjO+8jOaIk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DveaNleaNieWIsOS9oOeahOWugemdme+8jOS9oOeahOeDreeDiO+8jOS9oOeahOiBqumil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eahOaVj+aEn+OAgjwvcD48cD48ZW0+OS48L2VtPuWPquacieS9oOmCo+W1jOedgOaiqOa2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ahOeskeWuue+8jOaJjeaYr+aIkeecvOS4reacgOe+jueahOWBtuixo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uPC9lbT7kuIDmnaHoo5nlrZDvvIzku6PooajnnYDkuIDnp43msJTotKjjgIHkuIDnp43mg4Xn</w:t>
      </w:r>
    </w:p>
    <w:p>
      <w:pPr>
        <w:pStyle w:val="PreformattedText"/>
        <w:bidi w:val="0"/>
        <w:spacing w:before="0" w:after="0"/>
        <w:jc w:val="left"/>
        <w:rPr/>
      </w:pPr>
      <w:r>
        <w:rPr/>
        <w:t>u6rvvIzkuIDnp43oibLlvanvvIzkuIDku73lv4PmgIHjgILpmr7mgKrljbPkvb/kuo7lr5Lpo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lhr3nmoTlhqzlraPvvIzlpKfooZfkuIrmnInorrjlpJrniLHnvo7nmoTlpbPmgKfpg73nqb/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lkIToibLkuI3lkIzmrL7lvI/mlrDpopbnmoTlhqzoo5nmia7phbfvvIzkuZ/orrjlpbP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lv4Pmt7HlpITpg73mnInkuIDkuKrop6PkuI3lvIDnmoToo5nlrZDmg4Xnu5P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xLjwvZW0+5L2g5LiN5LuF5Lq6576O6ICM5LiU5b+D5pu0576O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aYpeWkqeS9oOe7meaIkeaNjuadpemynOiKseeahOiKs+mmme+8jOWkj+WkqeS9o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IkeaNjuadpeW+rumjjueahOa4heWHie+8jOeni+WkqeS9oOe7meaIkeaNjuadpeaenOWtk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WnOiur++8jOWGrOWkqeS9oOe7meaIkeaNjuadpeeZvembqueahOa4qeafl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MuPC9lbT7nlZnnu5nmiJHljbDosaHmnIDmt7HnmoTmmK/kvaDpgqPlj4zmuZbmsLToiK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XmvojnmoTnnLjlrZDvvIzku6Xlj4rplb/plb/nmoTjgIHkuIDpl6rkuIDpl6rnmoTnnavmr5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g4/mmK/mjqLor6LvvIzlg4/mmK/lhbPliIfvvIzlg4/mmK/pl67lgJn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0LjwvZW0+5L2g57uw57qm5aSa5ae/5amJ57qm55qE6aOO5ae/77yM5aiH6Imz5L+P5Li9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f5qC377yM5aap5aqa5b6X5L2T55qE5Li+5q2i77yM5LyY6ZuF5aSn5pa555qE6LCI5ZC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byA5aeL5bCx5Luk5oiR5Yiu55uu55u455yL44CCPC9wPjxwPjxlbT4xNS48L2VtPua4hea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YjuS6rueahOees+WtlO+8jOW8r+W8r+eahOafs+ecie+8jOmVv+mVv+eahOedq+avm+W+r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csOmipOWKqOedgO+8jOeZveeameaXoOeRleeahOearuiCpOmAj+WHuua3oea3oee6ouey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WhOiWhOeahOWPjOWUh+WmgueOq+eRsOiKseeTo+Woh+Wrqeassua7t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YuPC9lbT7miJHlpb3lubjov5DlkYDvvIzotL7lrp3njonouqvovrnmnInoirHpppnooq3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vo7kurrvvIzmiJHmnInnnLzlpoLmsLTmnY/oiKznmoTlj6/niLHlsJHlpbPvvIzkuI3mr5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blt67vvIzlk4jlk4jjgII8L3A+PHA+PGVtPjE3LjwvZW0+5LiA5Luj5YC+5Z+O6YCQ5rWq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C05a6r56m66Ieq5b+G5YS/5a6244CC5pWI6aKm6I6r56yR5Lic6YK75aWz77yM5aS055m9</w:t>
      </w:r>
    </w:p>
    <w:p>
      <w:pPr>
        <w:pStyle w:val="PreformattedText"/>
        <w:bidi w:val="0"/>
        <w:spacing w:before="0" w:after="0"/>
        <w:jc w:val="left"/>
        <w:rPr/>
      </w:pPr>
      <w:r>
        <w:rPr/>
        <w:t>5rqq6L655bCa5rWj57qx44CCPC9wPjxwPjxlbT4xOC48L2VtPuacieWQuOW8leWKm+eahOWls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5tuS4jeWFqOmdoOWlueS7rOeahOe+juS4ve+8jOiAjOaYr+mdoOWlueS7rOeahOa8guS6r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MheaLrOmjjuW6puOAgeS7quaAgeOAgeiogOiwiOOAgeS4vuatouS7peWPiuingeivh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kuPC9lbT7nnIvlpbnmipjnuqTohbDku6Xlvq7mraXvvIzlkYjnmpPohZXkuo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bvnurHjgILnnLjlkKvmmKXmsLTmuIXms6LmtYHnm7zvvIzlpLTkuIrlgK3loJXpq7vmlpzmj5Ln</w:t>
      </w:r>
    </w:p>
    <w:p>
      <w:pPr>
        <w:pStyle w:val="PreformattedText"/>
        <w:bidi w:val="0"/>
        <w:spacing w:before="0" w:after="0"/>
        <w:jc w:val="left"/>
        <w:rPr/>
      </w:pPr>
      <w:r>
        <w:rPr/>
        <w:t>oqfnjonpvpnlh6TpkpfjgILpppnlqIfnjonlq6nnp4DpnaXoibPmr5ToirHlqIfvvIzmjIflp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rokbHmoLnlj6PlpoLlkKvmnLHkuLnvvIzkuIDpoqbkuIDnrJHliqjkurrlv4PprYL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wLjwvZW0+5L2g5LiN5YOP57+h57+g6YKj5qC35a+M5Li977yM5Y205Ly854+N54+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s5pm26I6544CC5L2g5LiN5oS/6KKr5Liy5oiQ6KOF6aWw55So55qE6aG56ZO+77yM5Y2055SY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oiQ5Li657KJ5pyr77yM5Y675by65YGl5Lq65Lus55qE6IKM5L2T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S7luingeWIsOS4gOW8oOmbqueZveacieiEuOW6nu+8jOecieW8r+WYtOWwj++8j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dpeWmguiKse+8jOW9k+WNs+WPjOebrumDveedgeWkp+S6m++8jOS9huingeecvOWJjeaYr+W8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NgeWIhua4heengOeahOWwkeWls+iEuOWtlO+8jOWkp+e6puWNgeWbm+S6lOWygeW5tOe6q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tOaMveWPjOmsn++8jOeskeWYu+WYu+eahOacm+edgOiHquW3seOAgjwvcD48cD48ZW0+Mj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nInlkLjlvJXlipvnmoTlpbPkurrlubbkuI3lhajpnaDlpbnku6znmoTnvo7kuL3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mmK/pnaDlpbnku6znmoTmvILkuq7vvIzljIXmi6zpo47luqbku6rmgIHoqIDosIjkuL7mra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lj4rop4Hor4bjgII8L3A+PHA+PGVtPjIzLjwvZW0+5L2g55qE576O5Li95ZC45byV552A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5qE5qyi56yR6LGh6Zuo5ZCO55qE55SY6Zyy6YKj5qC35riF55Sc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NC48L2VtPuWPquaDs+WvueS9oOivtDPkuKrlrZfvvIzkvaDnnJ/nvo7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1LjwvZW0+5bCP5aeQ55qE546J54Wn77yM5bCx5aW95q+U6buR5pqX5Lit5Yi66KOC5aSc56m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Zeq55S177yM5Y+I5aW95q+U5pKV5byA5LmM5LqR55qE6Ziz5YWJ77yM5LiA556s6Ze0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5oiR5aaC6aWu55SY6Zyy77yM6K6p5oiR5piO55m95LqG55yf5q2j55qE576O5Lq65Zyo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iW55WM5LiK5piv55yf5a6e5a2Y5Zyo552A55qE44CCPC9wPjxwPjxlbT4yNi48L2Vt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FouaFouWcsOWQkeaIkei1sOadpe+8muajlee7v+iJsueahOaYpeihq++8jOmVtuedgOeZv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+ueeahOe/u+miiOOAgjwvcD48cD48ZW0+MjcuPC9lbT7lpbnnlZnnnYDmiqvogqnnmoTpl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vvIzmgLvllpzmrKLorqnlroPlnKjpo47kuK3mkYbliqjvvIzmt6HopJDoibLnmoTlj4znnL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l7bpl6rov4fkv4/nmq7nmoTlhYnoipLvvIznsr7oh7TnmoTkupTlrpjnirnlpoLmtIvlqIPl</w:t>
      </w:r>
    </w:p>
    <w:p>
      <w:pPr>
        <w:pStyle w:val="PreformattedText"/>
        <w:bidi w:val="0"/>
        <w:spacing w:before="0" w:after="0"/>
        <w:jc w:val="left"/>
        <w:rPr/>
      </w:pPr>
      <w:r>
        <w:rPr/>
        <w:t>qIPoiKzmpZrmpZrliqjkurrjgII8L3A+PHA+PGVtPjI4LjwvZW0+5L2g55qE6by75a2Q5aGM5a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77yM5aW95YOP5oiR6KGo5aa55ZWK77yB55yL5Yiw5L2g5bCx5oOz6LW35oiR5Y+v54i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o5aa55LqG44CC5oiR5LuO5bCP5bCx5Zac5qyi55So5oyH5aS05Y6L5aW555qE6by75a2Q6Y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5546p77yM5oiR5Lus6YKj5YS/5oqK6L+Z5Liq5Y+r5YGa5Zad6YW45rGk44CC5oiR5aW95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i5L2g55qE6by75a2Q44CCPC9wPjxwPjxlbT4yOS48L2VtPuaIkeeahOS4gOWIh++8jO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+juS6uuWEv++8jOS9oOS4uuaIkeW8gOWQr+S6hueIseaDheeahOauv+Wggu+8jOS9oOeah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Dhee7meS6huaIkeiKseiIrOeahOaBqeaDoO+8jOeUseS6juS9oO+8jOS9v+aIkea3pOazp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ahOeUn+WRve+8jOWDj+mdoumVnOWtkOS4gOagt+WFieS6ruayoeacieaBkOaDp++8jO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BtuWKo+S8oOiogOOAgjwvcD48cD48ZW0+MzAuPC9lbT7kvaDnmoTmmI7nnLjkvLzkuIDmnaH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XmuqrvvIzmiJHnmoTnnLznnZvkvLzkuIDms5PnoqfmsLTvvIzorqnmiJHku6znnJ/or5rln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flkIjlnKjkuIDotbfvvIzlhbHlkIzmtYfngYzlubjnpo/nmoTnlJ/lkb3kuYvmoJH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xLjwvZW0+5L2g6KGo546w6L+Z5LmI5LyY56eA77yM5ZKM5L2g5Zyo5LiA6LW3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YCZ5Y6L5Yqb5aW95aSn5ZWK77yBPC9wPjxwPjxlbT4zMi48L2VtPuWluemCo+WQq+iTh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+iOeahOecvOedm+WSjOmCo+WuveWuveeahOWJjemine+8jOe7meS6uuS7pei0qOactOOAgeiB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Fp+WPiOa3seayieeahOWNsOixoeOAgjwvcD48cD48ZW0+MzMuPC9lbT7noqfmsLTlr5Lmva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kuIrvvIzlh7rlsJjlpoLku5nvvIzlgrLkuJbogIznq4vvvIzmgY3oi6Xku5nlrZDkuIvlh6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6TkurrkuI3mlaLpgLzop4bjgILkuIDooq3ntKvooaPkuLTpo47ogIzpo5jvvIzkuIDlpLT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lj5HlgL7ms7vogIzkuIvvvIzntKvooavlpoLoirHvvIzplb/liZHog5zpm6rvvIzor7T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3nmoTnvo7kuL3muIXpm4XvvIzpq5jotLXnu53kv5fjgII8L3A+PHA+PGVtPjM0LjwvZW0+5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L6KeB5aWz5a2p55qE6ZW/5Y+R5Zyo6Iie5Y6F54Gv5YWJ6YeM6aOY6aOY5rSS5rSS77yM5aW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S05Y+R5LiK5pyJ5LiA56eN5aWH54m555qE6aaZ5ZGz44CC5a6D5Lus57yW57uH5LqG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655Sc6Jyc55qE5qKm5bm777yM5bCx5YOP6Zuo5Lid6Iis5Y+R5Ye65rKZ5rKZ55qE5ZON5aOw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NS48L2VtPuS9oOeskei1t+adpeeahOagt+WtkOacgOS4uuWKqO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pOeJh+iWhOiWhOeahOWYtOWUh+WcqOeske+8jOmVv+mVv+eahOecvOedm+WcqOeske+8jOiF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4iuS4pOS4qumZt+W+l+W+iOa3seeahOmFkueqneS5n+WcqOeskeOAgjwvcD48cD48ZW0+Mz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pZTlkJHmoqbmg7PnmoTov5zlpITvvIzot5/nnYDpnZLmmKXnmoTohJrmraXvvJvmjq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fng63mg4XnmoTotZ7liqnvvIzov5znprvlv4PngbXnmoTlraTni6zvvJvogYblkKznlJznvo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n7PnrKbvvIzmraXlhaXlubjnpo/nmoTlnabpgJTvvJvkuqvlj5fnlLfnlJ/nmoTlkbXmiq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uI/kuIrlv6vkuZDnmoTpgZPot6/jgII8L3A+PHA+PGVtPjM3LjwvZW0+5YeP5LiA5YiG5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t77yM5aKe5LiA5YiG5aSq6ZW/44CC5LiN5pyx6Z2i6Iul6Iqx77yM5LiN57KJ6IKM5aaC6Zyc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6Imy5Li65aSp5LiL6Imz77yM5b+D5LmD5aWz5Lit6YOO44CCPC9wPjxwPjxlbT4z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lv+a5lue+juS4jee+ju+8jOe+ju+8m+S4nOa5lue+juS4jee+ju+8jOe+ju+8geS4jei/h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ieS9oOWcqOaIkemdouWJje+8jOi2s+S7peS9v+aIkemZtumGieOAgjwvcD48cD48ZW0+Mz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vaDlloTop6PkurrmhI/vvIzorqnkuJbpl7TmiYDmnInnmoTnlLflrZDkuLrkvaDlgL7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LjgII8L3A+PHA+PGVtPjQwLjwvZW0+5pyJ5Lq66K+05aWz5Lq65aaC5rC077yM5pyJ5rC0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a6Z+n77yM5pyJ5rC055qE5riF54G177yM5pyJ5rC055qE5rip5p+U77yM5pyJ5rC055qE5a6B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Z44CCPC9wPjxwPjxlbT40MS48L2VtPuWImuaJjeeahOS6pOmAmuS6i+aVhemDveaYr+Wb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9oO+8gTwvcD48cD48ZW0+NDIuPC9lbT7kvaDlg4/lh7rmsLTnmoToipnok4njgIHlgrLpm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uqLmooXjgIHlh4zlr5LnmoTpnZLmnb7vvJvkvaDlnZrlvLrjgIHmnpzmlq3vvIzorqnnl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3lnKjlm7DlooPkuK3lvIDlh7rmnIDnvo7nmoToirHvvIznu5Plh7rmnIDnlJznmoTmnpz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zLjwvZW0+5LiN6KaB55So5rip5p+U55qE5ZG85ZSk5L2/5oiR552A6L+3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KaB55So5am35am355qE5YCp5b2x5L2/5oiR5b+D5Yqo77yM5LiN6KaB55So5ZCr5oO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u5YWJ5L2/5oiR5Y+X5bC96Ium5YiR44CCPC9wPjxwPjxlbT40NC48L2VtPue+juWls+Wcq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douWJjeiHquaDreW9ouenve+8jOW4heeUt+eUmOaEv+atu+S6juaCqOeahOefs+amtOij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WtqeWtkOingeS6huaCqOS6suWIh+eDreeDiO+8jOiAgeS6uuingeS6huaCqOaEn+aAg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Ype+8jOeXheS6uuingeS6huaCqOeri+WNs+WBpeW6t++8jOeUmuiHs+aui+eWvuS6uumDv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boOaCqOiAjOaWreiHguWGjeeUn+OAgeeejuecvOmHjeaYjuOAgjwvcD48cD48ZW0+ND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I3nrqHlsIbpgYfliLDlpJrlsJHpm7fpuKPnlLXpl6rvvIzmiJHniLHkvaDnmoTlv4Pms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kuI3lj5jvvJvkuI3nrqHopoHnu4/ljoblpJrlsJHkuKXlhqzlr5LlpJzvvIzlj6ropoH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nKjvvIzmsLjov5zmmK/mmKXlpKnjgII8L3A+PHA+PGVtPjQ2LjwvZW0+5aaC5p6c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Li95piv5LiK5aSp6YCB57uZ5L2g55qE5pyA5aW955qE56S854mp55qE6K+d77yM6YKj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5oiR6YGH6KeB5L2g5bCx5piv5LiK5aSp5a+55oiR55qE5pyA5aW955qE5oGp6LWQ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Ny48L2VtPuWmguaenOaIkeaYr+WvvOa8lO+8jOmCo+S5iOS9oOWwhuaYr+aIk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bruS4reeahOacgOS9s+eahOWls+S4u+inkuOAgjwvcD48cD48ZW0+NDguPC9lbT7kvaD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vLrngrnlsLHmmK/lpKrlroznvo7lroznvo7nmoTlj6vkurrlkI7mgpTjgII8L3A+PHA+PGVtPjQ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Ko5piv5aSp5LiK5LuZ5a2Q77yM5oiR5piv5Yeh5aSr6ICV54mb77yM5oKo5b2p6KKW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Y6aOY77yM5ri46LWw5LqO56eA576O5bGx5bed77yM6ICM5oiR5YiZ6Lqs6ICV5Y2X6Zi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a5LiA54qB5Zyw5Yac5aSr44CCPC9wPjxwPjxlbT41MC48L2VtPuS9oOaYr+S4gOWwiuixo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bleWIu+eahOWls+elnu+8jOWkp+aWueOAgeerr+W6hOOAgea4qeaflOOAgeWnu+mdme+8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gOS4jeS9v+eUt+S6uua3sea3seW0h+aLnOOAgjwvcD48cD48ZW0+NTEuPC9lbT7kvaDlg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iYfovbvmn5TnmoTkupHlnKjmiJHnnLzliY3po5jmnaXpo5jljrvvvIzkvaDmuIXkuL3np4D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XnmoTohLjkuIrojaHmvL7nnYDmmKXlpKnoiKznvo7kuL3nmoTnrJHlrrnjgILlnKjkvaDpgq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zlj4jlpKflj4jkuq7nmoTnnLznnZvph4zvvIzmiJHmgLvog73mjZXmjYnliLDkvaDnmoTlroH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nvvIzkvaDnmoTng63ng4jvvIzkvaDnmoTogarpopbvvIzkvaDnmoTmlY/mhJ/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yLjwvZW0+5L2g5YWo6Lqr5YWF5rqi552A5bCR5aWz55qE57qv5oOF5ZKM6Z2S5pil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6YeH77yM55yf5piv5LiW6Ze05bCR5pyJ44CCPC9wPjxwPjxlbT41My48L2VtPuS7luS+p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ci+WOu++8jOingeaYr+S4quWNgeS6lOWFreWygeeahOWwj+WnkeWomO+8jOiEuOibi+W+r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ebuOiyjOeUmueUnO+8jOS4gOWPjOWkp+Wkp+eahOecvOedm+a8hum7keWFieS6ru+8jOW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nkuS5n+ato+iHquW4puedgOeskeaEj+OAgjwvcD48cD48ZW0+NTQuPC9lbT7lj6rop4Hor7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3nmoTmmK/kuKrljYHkuIPlhavlsoHlsJHlpbPvvIzouqvnqb/mt6Hnu7/ooavlrZDvvIz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KDnk5zlrZDohLjlhL/vvIznp4DkuL3nvo7oibPvvIzkuIDlj4zmuIXmvojnmoTnnLznnZvlh5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bnnYDku5bvvIzlmLTop5Lovrnlvq7lkKvnrJHlrrnjgII8L3A+PHA+PGVtPjU1LjwvZW0+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4i25q+N6Lqr5peB5rip5amJ5Y+v5Lq655qE5aeR5aiY77yM5L2g5piv56ue5oqA6LWb5Zy6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x5ae/6aOS54i955qE6auY5omL77yM5L2g5piv6auY5qCh5a2m5bqc5a2m5a+M5LqU6L2m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N5aWz77yM5L2g5piv55S355Sf5b+D5Lit576O6LKM5aaC6Iqx55qE5aSp5LuZ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Ni48L2VtPuS9huingeWluea4heengOe7neS/l++8jOWuueiJsueFp+S6uu+8jOWun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gOS4que7neS4veeahOe+juS6uu+8jOWluei/mOWPquWNgeWFreS4g+WygeW5tOe6qu+8jO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9ouWpgOWonOOAgjwvcD48cD48ZW0+NTcuPC9lbT7lpbnlkozlpbnnmoTlk6Xlk6XkuIDmoL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lJ/lsLHkuIDlia/nu53pobbogarmmI7nmoTlpLTohJHvvIzlv4PngbXlvpflg4/nqpfnur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DngrnlsLHpgI/jgII8L3A+PHA+PGVtPjU4LjwvZW0+5L2g55qE576O55Sx5YaF6ICM5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6KGA5YW76aKc5Yaw5riF546J5rSB5oO55Lq65oCc44CCPC9wPjxwPjxlbT41OS48L2Vt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WwseWDj+aYr+S4gOaemumdkua2qeeahOaiheWtkO+8jOWcqOaxn+WNl+eahOmbqOWto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Vo+WPkeedgOaCoOaCoOeahOa4hemmmeOAgjwvcD48cD48ZW0+NjAuPC9lbT7kuJbkuIr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Tnp43lpbPlranmnIDlj6/niLHvvIzkuIDnp43mmK/mvILkuq7vvJvkuIDnp43mmK/ogarmha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gIzkvaDmmK/ogarmmI7nmoTmvILkuq7lpbPlranjgII8L3A+PHA+PGVtPjYxLjwvZW0+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A5LmI6YO95aW977yM5ZSv5LiA55qE57y654K55bCx5piv5aSq5byV5Lq65rOo55uu5Lq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55piT5byV6LW35Lqk6YCa5LqL5pWF44CCPC9wPjxwPjxlbT42Mi48L2VtPuS9oOWoieWpt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6pueahOmjjuWnv++8jOWoh+iJs+S/j+S4veeahOWuueiyjO+8jOWmqeWqmuW+l+S9k+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tou+8jOS8mOmbheWkp+aWueeahOiwiOWQkO+8jOS4gOW8gOWni+WwseS7pOaIkeWIruebr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ci+OAgjwvcD48cD48ZW0+NjMuPC9lbT7ku7vml7blhYnmtYHpgJ3vvIzogIzlv4Pkvp3ml6fo</w:t>
      </w:r>
    </w:p>
    <w:p>
      <w:pPr>
        <w:pStyle w:val="PreformattedText"/>
        <w:bidi w:val="0"/>
        <w:spacing w:before="0" w:after="0"/>
        <w:jc w:val="left"/>
        <w:rPr/>
      </w:pPr>
      <w:r>
        <w:rPr/>
        <w:t>k6zli4PnmoTot7PliqjvvIzkvJjpm4XnmoTlpbPkurrvvIzmsLjov5zlubTovbvjgIHot7Pot4P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kuI3lh7rkvY3jgILlvKDmiazvvIzkvaDnmoTml7blsJrmnInml7blhbblrp7kuI7mtYHooY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lhbPjgILlroPor6Dph4rnmoTmmK/kvaDlv4PlupXnmoTmmpfor63vvIzpgbXku47nmoTlj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vaDlhoXlv4PnmoTlo7Dpn7PjgII8L3A+PHAgc3R5bGU9InRleHQtYWxpZ246bGVmd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4cHg7Ij7mnKzmlofpk77mjqXvvJo8YSBocmVmPSJodHRwczovL2R1YW5qdXppa3U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tL2R1YW5qdXppLzNjcml4d2ZjNTkuaHRtbCI+aHR0cHM6Ly9kdWFuanV6aWt1LmNvbS9kd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6aS8zY3JpeHdmYzU5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A2A8A2A958ADCAE75DE207CD04AD25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