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5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3677F9DC3E3129E4326B28C59CBC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677F9DC3E3129E4326B28C59CBC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5qE5r+A5Yqx5bel5L2c6K+t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rOehruWunuacieWmguaYr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+8jOS9huS5n+imgemakOiXj+WHoOWIhu+8jOi/meS4quWPq+WBmua2teWF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3r+mavuihjO+8jOihjOi3r+mavu+8jOS4gOi6q+axl+awtO+8jO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OAgjwvcD48cD48ZW0+My48L2VtPuWvueacquadpeeUn+a0u+eahOiHquS/oe+8jO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uueahOacn+acm+OAgjwvcD48cD48ZW0+NC48L2VtPuWmguaenOS9oOaDs+W/q+eCuemV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WwseW+l+aFoueCuemqhOWCsuOAgjwvcD48cD48ZW0+NS48L2VtPuWWhOiJr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uuacrOmBk+W+t+ingu+8jOS9huWIq+aIkOS4uuWIq+S6uui3tei4j+S9oOeahO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i48L2VtPuW/jeWPl+eBvueluOS4jemavu+8jOS9huW/jeWPl+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s+mdnuaYk+S6i+OAgjwvcD48cD48ZW0+Ny48L2VtPuS9oOa0u+edgOS4gOWkq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aImOaWl+S4gOWkqe+8jOS9oOWwseW+l+WKquWKm+S4gOWkq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a2p+eahOazieawtOe7j+i/h+S4gOabsuaKmO+8jOaJjeWUseWHuuS4gOaUr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tjOOAgjwvcD48cD48ZW0+OS48L2VtPuS4k+azqOeahOS4gOmdou+8jOe7meS9o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oueahOWPr+iDveOAgjwvcD48cD48ZW0+MTAuPC9lbT7pgqPph4zlt7Lnu4/po5jpm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5nph4zkvp3ml6flpKfpm77pmLPlhYnljZXoloTkuIrooaPooa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a+56L+H5Y6755qE5oiQ57up5rK+5rK+6Ieq5Zac77yM6YKj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L2g546w5Zyo5YGa55qE5LiN5aSf5aW944CCPC9wPjxwPjxlbT4xMi48L2VtPu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+S7peS9v+S6uuWPmOW+l+abtOiBquaYju+8jOS9huS4jeiDveS9v+S6uuWPmOW+l+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MuPC9lbT7nlJ/mtLvlkYror4nkvaDvvIzkvaDlupTor6X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moqbmg7PlkYror4nkvaDvvIzkvaDlupTor6XmnInkuIDpopfnq6X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L+O552A6aOO6Zuo5aSn5q2l5ZCR5YmN77yM5Yeh5LqL5rKh5pyJ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6YO95Lya6K6p5L2g5pu05Yqg5by65aSn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kOiuru+8jOaIkeaPkOiuru+8jOS8muiuruaJjeiDveacieaViOeb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maTpnZ7kvaDmmK/kuInmoJbliqjnianvvIzlkKbliJnvvIzmgLv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kuI3lsZ7kuo7kvaDjgII8L3A+PHA+PGVtPjE3LjwvZW0+5LqV5reY5LiJ6YGN5ZC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q65LuO5LiJ5biI5q2m6Im66auY44CCPC9wPjxwPjxlbT4xOC48L2VtPueQh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eahO+8jOS9huayoeacieaEj+W/l++8jOeQhuaDs+S4jei/h+aYr+eerOmXtOWN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9qeiZueOAgjwvcD48cD48ZW0+MTkuPC9lbT7lnZrmjIHmmK/nsr7npZ7nmoTmipjn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vvIzmiJDmnpzmmK/lv4PngbXkuIrnmoTnlJzonJ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oWn55qE5Lq655yL5b6X5oeC77yM57K+5piO55qE5Lq655yL5b6X5YeG77yM6auY6L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b6X6L+c44CCPC9wPjxwPjxlbT4yMS48L2VtPuiusOW/hueKueWmguS4gOacrOaz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buOWGjO+8jOaXoOWjsOeahOivieivtOedgOmCo+S6m+W3sue7j+iAgeWOu+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IuPC9lbT7ph43op4blkIjlkIzvvIzop4TojIPov5DkvZzvvIz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tKjph4/vvIzkv6Hoqonmib/or7rjgII8L3A+PHA+PGVtPjIzLjwvZW0+5b2T5LqJ5pa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aF5b+D5Lit5Y+R55Sf77yM5LuW55qE55Sf5a2Y5bCx5pyJ5Lu35YC8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jeiDveWfi+aAqOekvuS8mueahOS4jeWFrOaXoueEtuiAg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meS9oOS9oOaDs+imgeeahOWwseimgeiHquW3seWOu+S6ieWPl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vIHlm77msLjov5zmtLvkuIvljrvvvIzkvaDkuI3kvJrmiJDlip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ac54ix5LiA5YiH576O5aW955qE5LqL54mp77yM6LWe576O5bm2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6D5Lus5omA5bim5p2l55qE576O5aW944CCPC9wPjxwPjxlbT4yNy48L2VtPueXm+iL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9rueVquS6pOabv++8jOaCsuasouemu+WQiOe8oOe7leS4je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rHmnIDlpKfnmoTnm7zmnJvvvIzkuLrmnIDlpKfnmoTlsL3lipvvvIzlgZ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nm5jnrpfjgII8L3A+PHA+PGVtPjI5LjwvZW0+5qKm6YeM6IO95Yiw6L6+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aSp77yM6ISa5q2l5Lmf6IO95Yiw6L6+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eahOmZkOWItu+8jOmDveaYr+S7juiHqui6q+W8gOWni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g7Plip7ms5XliqrlipvotZrpkrHvvIzogIzkuI3mmK/lpoLkvZXnnIH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q65omN6L+b6KGM5bel5L2c77yM6ICM5aSp5omN5YiZ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44CCPC9wPjxwPjxlbT4zMy48L2VtPuWFhea7oeiHquS/oeeahOe8uumZt++8jOi/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8uuS5j+iHquS/oeeahOe+juabtOWvjOmtheWKm+OAgjwvcD48cD48ZW0+MzQuPC9lbT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4HnmoTkvKTlj6PvvIzov5/ml6nmnInkuIDlpKnkvJrnl4rmhIj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62J5b6F5omL5py65ZON55qE5Lq677yM5b6I5a2k5Y2V77yb5ou/6LW3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qE5Lq677yM6YCa5bi45b6I5b+r5LmQ44CCPC9wPjxwPjxlbT4zNi48L2VtPuWKquWK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ahOWGheW/g+W8uuWkp+i1t+adpe+8jOW8uuWkp+eahOWGheW/g+S8muaci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Km+mHj+OAgjwvcD48cD48ZW0+MzcuPC9lbT7miJDnhp/kuI3mmK/lv4Plj5jogI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bPkvb/nnLzms6rlnKjnnLznnLbph4zmiZPovazov5jog73kv53mjIH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Lus5oC75piv5Zyo5rex5pu05Y2K5aSc5oan5oas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6auY54Wn5pe25Y205Y+I5ZCR5b6A5pyI6Imy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7gOS5iOmDveWPr+S7peW8gOeOqeeske+8jOS9huS4jeWPr+S7peWSj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W8gOeOqeeskeOAgjwvcD48cD48ZW0+NDAuPC9lbT7lho3lpb3nmoTnp43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q3np43kuIvljrvvvIzkuZ/nu5PkuI3lh7rkuLDnoZXnmoTmnpz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5qE6aG555uu5oSf5Y+X5piv5LiA5Liq5Lmw5Y2W77yM5LiN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yC55qE5LyB5Lia44CCPC9wPjxwPjxlbT40Mi48L2VtPuavj+WkqeaXqeS4iuWPq+mG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aYr+mXuemSn++8jOiAjOaYr+eQhuaDs+OAgjwvcD48cD48ZW0+NDM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mh6blvLHliLDmsLjov5zkuZ/nq5nkuI3otbfmnaXnmoTlnLD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eC5b6X6YCJ5oup44CB5a2m5Lya5pS+5byD44CB6ICQ5b6X5L2P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b6X6LW36K+x5oOR77yBPC9wPjxwPjxlbT40NS48L2VtPuW/q+S5kOaAu+aYr+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XoOi3r+WPr+mAgOaXtuimgeWtpuS8muWLh+aVo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ov73msYLnmoTvvIzlupTmmK/kuIDnp43mnInov5zop4HnmoTnlJ/mtLv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Cd6ICD5bqU5b2T6LWw5Yiw5LyX5Lq65YmN6Z2i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LiN5aao55WZ5Zyo5ZCO6Z2i44CCPC9wPjxwPjxlbT40OC48L2VtPuWPquaci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eLseiIrOeahOejqOe7g++8jOaJjeiDveaLpeacieWIm+mAoOWkqeWggu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lpoLmnpzmiJHkuI3lj5jnmoTmm7Tlpb3vvIzmiJHmi7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poHkvaDlkI7mgpTjgII8L3A+PHA+PGVtPjUwLjwvZW0+5b2T5omA5pyJ5Lq66YO95L2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+v5Lul6auY6LCD77yM5L2G5LiN6IO96LeR6LC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gOS5iOWPq+aIkOWKn++8n+aKiuavj+S7tuWwj+S6i+WBmuWlveWws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IuPC9lbT7lj6rmnInmnIDlnZrlvLrnmoTkurrvvIzog73lpJ/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nLDnq5nnq4votbfmnaXjgII8L3A+PHA+PGVtPjUzLjwvZW0+5oiQ5Yqf5LiO5LiN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pyJ5pe26Led56a75b6I55+t77yM5Y+q6KaB5ZCO6ICF5YaN5ZCR5YmN5Yeg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6uueUn+mCo+S5iOWkmuS6i+WPr+S7peWBmu+8jOm4oeavm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ruW5tuS4jei2s+S7peaIkOS4uuS9oOeahOWFqOS4lueVj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rqHkurrmsJTmrbvkurrvvIzliLbluqbnrqHkurrntK/pgJ3kuJbkurrvvIz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rrnrqHkvY/prYLjgII8L3A+PHA+PGVtPjU2LjwvZW0+5LiA5Liq5Lq65oqx6LSf6Ie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Yaz5a6a5LuW57uI55Sf55qE5Y+R5bGV5pa55ZCR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WkqeaYr+S4qumXruWPt++8jOetieedgOaIkeS7rOWOu+aJk+mA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nJ/mraPnmoTmgZDmg6fmnaXoh6rmgZDmg6fmnKzouqvvvIzlrrPmgJX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sLHmmK/mnIDlpKfnmoTlpLHotKXjgII8L3A+PHA+PGVtPjU5LjwvZW0+6Iul57y65Lm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oS/5pmv77yM5LiN5Y+v6IO955yL6KeB5oiQ5pWI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q+aKmOaYr+Wdl+ejqOefs++8jOaKiuW8uuiAheejqOW+l+abtOWKoOWdmuW8uu+8jOaK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ejqOW+l+abtOWKoOiEhuW8seOAgjwvcD48cD48ZW0+NjEuPC9lbT7lpKnlrZDph43o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vIzmlofnq6DmlZnlhL/mm7njgILkuIfoiKznmobkuIvlk4HvvIzmg5/mnInor7vkuab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N5oOz6L+Z5qC35a6J5LqO546w54q277yM5oiR5Lya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5qE6K6p6Ieq5bex5Y+Y5b6X5by65aSn6LW35p2l44CCPC9wPjxwPjxlbT42My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q++8jOeZveeMq++8jOiDveaKk+iAgem8oOeahOWwseaYr+WlveeM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jYHlubTno6jliZHkuInml6XplIvvvIzmlbDovb3kurrnlJ/lnKjlhbb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b+D5oC75piv5Zyo5pyA55eb5pe277yM5aSN6IuP77yb54ix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pyA5rex5pe277yM6JC95LiL5bi35bmV44CCPC9wPjxwPjxlbT42N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acieS4gOWPquWkp+mxvO+8jOWug+WPq+Wao+edgOaipuaDs+WSjOi/n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vaDog73miorkuIDkuKrkurrloZ7ov5vlpKflrabvvIzljb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b/ku5blvIDliqjohJHnrYvjgII8L3A+PHA+PGVtPjY4LjwvZW0+55So5pyA576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L+O5o6l5q+P5aSp55qE5pyd6Ziz77yBPC9wPjxwPjxlbT42OS48L2VtPui6su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eahOaAgOaKsemHjOOAgeaVsOedgOa8q+Wkqee5geaYn+OAgeetieW+he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i6znq4vmgJ3ogIPlkozni6znq4vliKTmlq3nmoTkuIDoiK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upTlvZPlp4vnu4jmlL7lnKjpppbkvY3jgII8L3A+PHA+PGVtPjcxLjwvZW0+5b+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W05Zu977yM6YC46LGr5Y+v5Lul5Lqh6Lqr77yM6Ieq54S25LmL55CG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+m+iLpueahOS7mOWHuu+8jOS4jeWGjeiiq+aXoOaDheeahO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MuPC9lbT7kvY7osIPlgZrkurrvvIzkuIDmrKHmr5TkuIDmrKH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Jvpq5josIPlgZrkuovvvIzkuIDmrKHmr5TkuIDmrKHkvJjnp4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6LSl5LiN5piv572q6L+H77yM55uu5qCH5aSq5L2O5omN5piv572q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Mq+iMq+Wuh+WumeS6uuaXoOaVsO+8jOWinuWRmOS4quS4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+OAgjwvcD48cD48ZW0+NzYuPC9lbT7ogarmmI7nmoTkurrmh4Llvpfor7TvvIz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h4LlvpflkKzvvIzpq5jmmI7nmoTkurrmh4Llvpfpl67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b+D6YeM5rKh5pyJ5pWF5LqL77yM5Y+q5piv5a2m5Lya5LqG5o6n5Yi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+iOWkmuWksei0peS4jeaYr+iDveWKm+aciemZkO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WdmuaMgeWIsOW6leOAgjwvcD48cD48ZW0+NzkuPC9lbT7kurrkuIDkuJTlj5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mhJ/nmoTpqbHkvb/vvIzlsLHog73liJvpgKDlh7rlpYfov7n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rW35rWq55qE5ZOB5qC877yM5bCx5piv5peg5pWw5qyh6KKr56SB55+z5Ye7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eg5pWw6Zeq5Zyw5omR5ZCR56SB55+z44CCPC9wPjxwPjxlbT44MS48L2VtPu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kquWkjeadgu+8jOW5s+WHoeS4reW4puedgOeCueWwj+aDiu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rrnlJ/kuYvoi6bvvIzlnKjkuo7ov73msYLkuobplJnor6/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C75pyJ5Lq65q+U5L2g5aW955yL77yM5q+U5L2g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L2g5bm06L2777yM5L2G5rKh5Lq66IO95Luj5pu/5L2g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WvueazqO+8jOi1ouS4gOasoe+8m+WBmuWvueS6i++8jOi1ouS4gOS4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l7blhYnnmoTlgqzno6jvvIzno6jmt6HkuobkuIDliIf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nmoTml7blhYnjgII8L3A+PHA+PGVtPjg2LjwvZW0+5pe25pe26YO96KaB5py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SP6K+G77yM5Yir5Lul5Li65L2g55qE5ZG95aW96L+Q5rCU5Lmf5aW9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nNW9jMGZqd2hu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zVvYzBmandob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677F9DC3E3129E4326B28C59CBC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