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4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C277E49D5A055E9FC57F6AB468DF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277E49D5A055E9FC57F6AB468DF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oSf6LCi5YW76IKy5LmL5oGp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S9oOWcqOacgOaIke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Ame+8jOeUqOS9oOmCo+aXoOWjsOeahOWKm+mHj+adpeaUr+aMgeaIke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En+iwouaCqO+8gTwvcD48cD48ZW0+Mi48L2VtPuaEv+avjeS6su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eUn+W5uOemj++8gTwvcD48cD48ZW0+My48L2VtPuaEn+iwoueItuavjei1i+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4gOWIh++8jOiuqeaIkeS7rOeUqOeUn+WRveWOu+ePjeaDnO+8jOeUqO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Ou+WRteaKpOOAgjwvcD48cD48ZW0+NC48L2VtPuavjeS6suW7i+S6hu+8jO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m+avjeS6sueahOiDjOW8r+S6hu+8jOaIkeS7rOeahOS4quWEv+mrmOS6hu+8m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muW8seS6hu+8jOaIkeS7rOe7k+WunuS6hu+8m+avjeS6suihsOiAgeS6hu+8jOaIkeS7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OAgjwvcD48cD48ZW0+NS48L2VtPuiHquW3seeahOeUn+aXpeS5n+aYr+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mavuaXpe+8jOS5n+elneWmiOWmiOi6q+S9k+WBpeW6t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aYr+S4gOeJh+a1t++8jOi9veedgOWFieiNo+WSjOmqhOWCsueahOWtqeWtk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keWJje+8jOawuOS4jeWQjumAgOOAgjwvcD48cD48ZW0+Ny48L2VtPuWcqOeUn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aEn+iwoueIuOeIuOWTiOWTiOWTiOWFu+iCsuOAgeWfueWFu+S5i+aBqe+8jOWls+WE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Un+WRveeahOavj+S4gOWkqemDveS8muelneemj+eIuOeIuOOAgeWmiOWmi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6t+W5uOemj++8gTwvcD48cD48ZW0+OC48L2VtPuaIkeefpemBk+aCqOeOsOWcq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4jOacm+WwseaYr+aIkeiDveWBpeW6t+W/q+S5kOeahOeUn+a0u++8geaIkeS5n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eahOiuqeiHquW3seWBpeW6t+W/q+S5kO+8gTwvcD48cD48ZW0+OS48L2VtP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tne+8jOS7iuWQjuaIkeS4gOWumuS4jeS8muWGjei/meagt+WBmuS6hu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En+iwouS9oOS7rO+8jOaYr+S9oOS7rOmihuaIkeadpeWIsOi/meWLg+WLg+eUn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MTAuPC9lbT7lpojlpojvvIzmiJHlvojniLHkvaD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iYDlgZrnmoTkuIDliIfvvIzkvaDmmK/kuJbnlYzkuIrmnIDmvILkuq7nmoT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S/55qE55Sf5pel77yB5aiY55qE6Ium6Zq+5pel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Sf6LCi77yB5oiR5Lyf5aSn55qE5aaI5aaI54i454i477yB5oiR54ix5L2g5Lus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oiR5a+56Ieq5bex6K+077yBPC9wPjxwPjxlbT4xMi48L2VtPuavjeS6su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eUn+WRve+8jOiAjOaIkeWImeaIkOS6huaCqOawuOi/nOeahOeJteaMguOA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mZquS8tOW3puWPs+eahOaXpeWtkOmHjO+8jOaEv+WmiOWmiOaCq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uieW/q+S5kOOAgjwvcD48cD48ZW0+MTMuPC9lbT7lj6rmnInlvZPkuob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k4jlk4jlk4jkuI3mmJPvvIzmiY3kvZPkvJrliLAmbGRxdW875aaI5aa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S4quensOWRvOeahOWIhumHj+OAguWPquacieW9k+S6huWmiOWmiO+8jOaJjeefpemB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Ds+aKiuacgOWlveeahOS4gOWIh+mDvee7meWtqeWtkO+8jOWTiOWTiOWTiOaBq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DveWPiuOAguaIkeW9k+S6huWmiOWmiO+8jOS6juaYr+abtOeIseWmiOWm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g7PliLDov5nlv4PkuK3mnInkupvlhoXnlprvvIzlvojlsJH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fpob7mgqjvvIzluIzmnJvmgqjog73kvZPosIXvvIzkuLrkuobnkIbmg7PmiJHoiI3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vvIzmm7TorqnmiJHlhoXnlprnmoTmmK/liLDnjrDlnKjov5jorqnmgqj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ibXmjILjgII8L3A+PHA+PGVtPjE1LjwvZW0+55yL552A5aaI5aaI5pel5riQ5aK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Y+R77yM55yL552A5aaI5aaI5pel55uK5rex5Yi755qE55qx57q577yM55yL552A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riQ5riQ5byv5puy55qE6Lqr6Lqv77yM5a2p5a2Q5b+D5Lit5pyJ5peg5bC955qE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rGH5oiQ5LiA5Y+l77ya5aaI5aaI77yB5oiR54ix5oK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aEv+iAgeS6uuWlvei6q+S9k++8jOemj+Wvv+W5tOmrmOaciea0u+WK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iOWtkOWtneaJrOato+awlO+8jOS6suaDheaXoOS7t+S4lO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hL/miJHkurLniLHnmoTlpojlpojvvIzmsLjov5zlubjnpo/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W55WM5LiK5pyA5bmz5Yeh55qE54ix5piv5q+N54ix77yM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Lus6K6k55yf5Yiw57uG5b6u5LmL5aSE5omN6IO95a+f6KeJ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miOWmiO+8jOiwouiwouS9oOeahOWFu+iCsuS5i+aB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pojlpojvvIzmiJHnn6XpgZPkvaDlpKnlpKnopoHkuIrnj63vvIzlvo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lnKjmiJHnlJ/ml6XnmoTov5nlpKnvvIzmiJHkvJrpgIHkvaDkuIDku7bnpLzni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miJHov5jopoHot5/kvaDor7TvvIzlpojlpojosKLosKLkvaDmiormiJHluK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kuIrvvIE8L3A+PHA+PGVtPjIxLjwvZW0+54i454i45aaI5aaI77yM5oiR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K+077ya5L2g5Lus5pS+5b+D5ZCn77yB5a2p5a2Q5bey57uP6ZW/5aSn5LqG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2d5pWs5L2g5Lus55qE44CCPC9wPjxwPjxlbT4yMi48L2VtPueUn+WRveeah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5uOemj+eahOS8oOmAku+8jOWUr+acieS4gOeUn+awuOmTreiusO+8jOWmiOWm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jMuPC9lbT7nj43mg5zmr43niLHvvIznj43mg5zkur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7miqXmr43niLHvvIzlm57miqXoia/lv4PjgII8L3A+PHA+PGVtPjI0LjwvZW0+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aiY55qE6Ium6Zq+5pel44CC5Lqy54ix55qE5aaI5aaI77yM5oSf6LCi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ubTliY3ovpvoi6bnmoTnlJ/kuIvmiJHjgILmhL/lpojlpojlubPlronlgaXlurf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lv6vkuZDkuZDjgII8L3A+PHA+PGVtPjI1LjwvZW0+55Sf5pel5piv6bq76bq7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el77yM5q+P5bm055Sf5pel6YO95bqU6K+l5oSf6LCi6bq76bq7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bq777yM5bCx5aaC5ZCM5L2g54ix5oiR44CCPC9wPjxwPjxlbT4yNi48L2VtPuWAn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eUn+aXpeS8muS4iu+8jOaIkeaDs+WvueS9oOS7rOivtOS4gOWjsO+8muiwouiwo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engeeahOeIse+8jOS4jeWbvuWbnuaKpe+8m+aCqOe7meS6jueahOeUn+WRveWSj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v+aIkeS7rOaIkOmVv++8m+aCqOe7meWtqeWtkOeahOawuOi/nOaYr+WMheWuue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SjOe7meS6iOOAgjwvcD48cD48ZW0+MjcuPC9lbT7lpojlpojvvIzkuIrmrKHop4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IHkuobkuIDlnIjvvIzlhL/lrZDlvojlv4PnlrzvvIznjrDlnKjnmoTml7bpl7TlhL/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uobotrPnkIPvvIzku6XlkI7nmoTml7bpl7TlhL/lrZDlsIblpJrkuIDngrnpma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vvIE8L3A+PHA+PGVtPjI4LjwvZW0+5L2g55qE55Sf5pel77yM5ZOI5ZOI5ZOI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aaC5p6c5oiR6K+05LiA5Y+l55Sf5pel5b+r5LmQ77yM5L2g6K+05LiN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+I5oCO5qC35ZGi44CCPC9wPjxwPjxlbT4yOS48L2VtPuS4jeiuuuaIkemjn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+8jOi1sOeahOWGjei/nO+8jOawuOi/nOS4jeS8muW/mOiusOS9oOS7rOWvueaIk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huaVmeWvvOOAgjwvcD48cD48ZW0+MzAuPC9lbT7ku4rlpKnmmK/miJHnmoT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u5nkuojmiJHnlJ/lkb3vvIzlhbvogrLmiJHplb/lpKfnmoTniLbmr43mhJ/mganvvI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bmr43lt7Lnu4/nprvkuJbvvIzlhL/lrZDmsLjov5zmjILlv7Xmgqjku6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Ieq5bex6YO95LiN6K6w5b6X6L+Z5piv5aSa5bCR5bKB55Sf5p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77yM5a626YeM5q+N5LiK5aSn5Lq66L6b6Ium5LqG77yB56Wd5oiR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uL57OV55yf5aW95ZCD44CCPC9wPjxwPjxlbT4zMi48L2VtPueItuavjeWcq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muacieadpeWkhOOAgueItuavjeWOu++8jOS6uueUn+WPquWJqeW9kumA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ranlrZDnmoTnlJ/ml6XvvIzlsLHmmK/lk4jlk4jlk4joi6bpmr7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pojlpojvvIzlpojlpojovpvoi6bllabvvIznpZ3miJ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aaI5aaI77yM6LCi6LCi5oKo77yM5oy6552A55a855eb55qE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52A55Sf5ZG95Y2x6Zmp5oqK5oiR55Sf5LiL77yb5Lmf6LCi6LCi5oKo5oqK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im5Yiw5aSn77yb5aaI5aaI77yM6LCi6LCi5oKo5pWZ5oiR5a2m5Lya5LqG6LWw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WZ5oiR5a2m5Lya5LqG6K+06K+d77yb5aaI5aaI77yM6LCi6LCi5oKo55qE5ZiY5a+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LCi6LCi5oKo55qE5ZSg5Y+o77yM6LCi6LCi5oKo55qE6K2m5ZGK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5qE55Sf5ZG977yB6LCi6LCi5oKo77yB5oiR55qE5aW95aaI5aa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En+aBqeavjeeIseWtneaVrOavjeS6su+8jOiuqeWtneW/g+WCrOW8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eskeiEuO+8gTwvcD48cD48ZW0+MzYuPC9lbT7ku4rlpKnmmK/miJH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otZDkuojmiJHnlJ/lkb3vvIznlJ/mtLvkuK3nu5nkuojmiJHljIXlrrnlko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oobflv4PnmoTnpZ3npo/mgqjmsLjov5zlv6vkuZDvvIzlgaXlurfvvIz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q+N54ix77yM5YOP57u157u15pil6Zuo77yM5rC45LmF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6ZW/44CCPC9wPjxwPjxlbT4zOC48L2VtPuWmiOWmiO+8jOaCqOaYr+aIkeacgO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miOWmiO+8jOaIkeawuOi/nOeIseaCqOOAgjwvcD48cD48ZW0+MzkuPC9lbT7ljY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mn5DkuIDlpKnvvIzmiJHku6znmoTlpojlpojnlKjms6rmsLTlkoz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ov47mjqXkuobmiJHku6znmoTliLDmnaXjgILkvYblvZPmiJHku6zmnaXliLDku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otbfvvIzmgqjljbTlpJrkuobkuIDpobnnuYHph43nmoTlt6XkvZzigJXi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miJHku6zjgILlsL3nrqHov5nmmK/kuIDnp43msonph43nmoTotJ/mi4XvvIzkvY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r6vml6DmgKjoqIDlnLDmiprlhbvmiJHplb/lpKfjgILkuLrkuobnu5nmiJHku6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nlJ/mtLvnjq/looPvvIzmgqjmgLvmmK/pgqPkuYjovpvoi6bvvIzpgqPkuY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QwLjwvZW0+5Y+v5oCc5aSp5LiL54i25q+N5b+D77yM5aaC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Y+I5oCO6IO96L+Y5b6X5riF44CC5aaI77yM5aaC5LuK5oKo6ICB5LqG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W95LqG77yM5Lmf6K+l5q2H5q2H5ZWm77yB5aaI77yB5oKo54m15oyC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W/5aSn77yM5YW76IKy5LmL5oGp5oiR5Lya5aW95aW95oql562U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iOWmiO+8jOaIkeaDs+aCqO+8jOS4jeS7heaYr+WcqOS7iuWkqe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DIuPC9lbT7mhJ/mganniLbmr43vvIzlnKjmiJHku6z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ml6DorrrnlJ/mtLvlpJrkuYjoibDpmr7vvIzml6DorrrpgYfliLD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mr4/ml7bmr4/liLvmiJHku6zpg73og73mhJ/lj5fliLDniLbmr43nmoTpgqP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m57miqXnmoTniLHvvIzmhJ/mganniLbmr43lhbvogrLkuYvmg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K6w5L2P5q+N5Lqy55qE54ix77yM6K6p5oiR5Lus5a+55q+N5Lqy55qE54i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+P5LiA5aSp44CCPC9wPjxwPjxlbT40NC48L2VtPuaIkeeahOeUn+aXpeWTiOWTiOWT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aXpe+8geaEn+aBqeeItuavjee7meS6iOeUn+WRveWSjOWFu+iCsu+8jOeIse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lveWlveeUn+a0u++8jOWlveWlveW3peS9nO+8gT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iLjniLjlpojlpojmmK/kvaDku6zniLHnmoTliLDmnaXorqnmiJHnmoT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hLblop7oibLvvIzmmK/kvaDku6znmoTniLHorqnmiJHkvZPpqozkuobml6Dnp4HnmoT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niLbniLHvvIzmmK/kvaDku6znmoTpvJPlirHorqnmiJHmm7TliqDlhYXmu6H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gb/ng4LnmoTnrJHohLjorqnmiJHnmoTnlJ/mtLvmsLjov5zlhYXmu6H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pyJ5LiA56eN5LuY5Ye677yM5LiN6K6h5Zue5oq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r6I5rC45oGS77yM6YKj5piv5q+N54ix77yb5pyJ5LiA56eN54m15oyC77yM5LiN6K6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2055u45Ly05LiA55Sf77yM6YKj5Lmf5piv5q+N54ix77yb5pyJ5LiA56eN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piv54K55ru077yM5Y205oSf5Yqo5aSp5Zyw77yM6YKj5pu05piv5q+N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4gOWIh+WwveWcqOS4jeiogOS4re+8jOWcqOWkmueahOivneiv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+i/mOS4jeS6huS9oOS7rOWvueaIkeeahOeUn+WFu+S5i+aBq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voDlkI7kvZnnlJ/vvIzohLjkuIrmnInnrJHvvIznnLzkuK3mnInlhYn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lpJrngrnlubjov5DkuI3otJ/mtYHlubTvvIzkuI3otJ/oh6rlt7H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lk4jlk4jlk4jpmr7ml6XvvIznpZ3lpojlpojmsLjov5z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qy54ix55qE5aaI5aaI77yM5oKo6L6b6Ium5LqG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+r5LmQ5ZCJ56Wl77yBPC9wPjxwPjxlbT41MC48L2VtPuaCqOaYr+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RveW5tuaKmuiCsuaIkeaIkOmVv+eahOWcn+WcsO+8jOaIkea3sea3seWcsOeIs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TEuPC9lbT7miJHnmoTnlJ/lkb3mmK/ku47nnYHlvIDnnLznn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miJHmr43kurLnmoTpnaLlrZTlvIDlp4vnmoTjgII8L3A+PHA+PGVtPjU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pe25YCZ5Y2D5LiH5LiN6KaB5b+Y5LqG57uZ5aaI5aaI5LiA5Lqb6Zeu5YC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W555eb6Ium5LiO5b+r5LmQ5bm25a2Y55qE5pel5a2Q77yM5piv5pu0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5qE44CCPC9wPjxwPjxlbT41My48L2VtPuWmiOWmiO+8jOiwouiwouS9oOe7m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BmuWEv+Wls+eahOelneS9oOWBpeW6t+mVv+Wvv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ku6znu5nkuobmiJHnlJ/lkb3vvIzorqnmiJHog73lpJ/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lJ/lrZjvvIHlpoLmnpzmsqHmnInkvaDku6zvvIzmiJHmiYDmi6XmnInnmoT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kuLrpm7bvvIzmraPlm6DkuLrmnInkuobkvaDku6zvvIzmiJHmiY3kvJrnu73mlL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hYnlvanvvIE8L3A+PHA+PGVtPjU1LjwvZW0+5LiA5YiH6YO95piv5Zyo5rKJ6b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5qE77yM6K645aSa6K+d5peg5rOV5oql562U5L2g5a+55oiR55qE5aW95oSP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iR55qE55Sf5pel77yM5oSf6LCi5oiR55qE54i25q+N57uZ5LqG5oiR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5Sf5ZG95Lit55qE5a695a655ZKM55CG6Kej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+8jOaCqOeahOaAgOaKseacgOa4qeaalu+8geaXoOiuuuaIkei1sOWkmui/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wuOi/nOect+aBi+aCqOOAgjwvcD48cD48ZW0+NTcuPC9lbT7lnKjmiJHpg4Hmgp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u5nmiJHku6Xlv6vkuZDvvJvlnKjmiJHnirnosavml7bvvIzmgqjlnZrlrp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JvlnKjmiJHlraTni6zml7bvvIzmgqjnu5nmiJHlhbPmgIDvvJvlnKjmiJHliqj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qjnu5nmiJHliY3ov5vnmoTkv6Hlv4PjgILmiJHmhJ/osKLmgqjmiJHnmoT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oiR56Wd5aaI5aaI5rC46L+c5bm06L275rC46L+c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pyJ5aW95b+D5oOF44CCPC9wPjxwPjxlbT41OS48L2VtPu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CqOWKs+e0r+S6hu+8jOivpeath+ath+S6hu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gqjmsLjov5zlnKjmiJHlv4PkuK3mnIDmn5Tova/jgIHmnIDmuKnmmpb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JHmhL/mhI/nlKjoh6rlt7HnmoTkuIDnlJ/ljrvniLHmgqj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K+077yM55Sf5ZG95piv5LiA5Zy65L+u6KGM77yM6L+Z6YeM6Z2i5b2T54S2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Sf5pel44CC5b2T5oiR5Lus6L+H55Sf5pel5pe277yM5oiR5Lus55qE5L+u6KGM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6IO95ZCm5YOP5L+h5Luw5LiA5qC377yM5oSf5oGp5q+N5Lqy44C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0bW0xcmdiLmh0bWwiPmh0dHBzOi8vZHVhbmp1emlrdS5jb20vZHVhbmp1emkvdDRtdG1t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277E49D5A055E9FC57F6AB468DF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