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6A0D0AF71CE363CDB615725DBA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6A0D0AF71CE363CDB615725DBA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Q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S4gOS4quWLpOWKs+eahOWls+S6uu+8jOS9o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cgOa4qeaflOe+juS4veeahOavjeS6su+8m+S7iuWkqe+8jOaBreWWnOS9o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aIkeaKiui/meS4quS4luS4iuacgOS8n+Wkp+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WtkOW/q+S5kO+8gei6q+S9k+WBpeW6t++8jOawuOi/nOa8guS6r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aBreWWnO+8geaBreWWnO+8geelneaEv+Wwj+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BpeW6t+OAgeiBquaYjuOAgea8guS6ru+8gTwvcD48cD48ZW0+My48L2Vt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une+8jOWNgeaJi+adpeebuOaKse+8jOeZvuiIrOeahOWRteaKpO+8jOWNg+mH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+8jOWPquS4uueItuavjeeahOWvhOaJmO+8jOWPquS4uuWtqeWtkOeahOaYj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Un+eahOWuneWuneiMgeWjruaIkOmVv+OAgjwvcD48cD48ZW0+N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neWBpeW6t+W/q+S5kOiMgeWjruaIkOmVv++8jOWQiOWutuW5uOemj+Wui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S48L2VtPu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5n+WPr+S7peayvuWFieaZruWNh+S4gOe6p++8jOWFu+WEv+Wtk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+8jOWKoOWAjeWKquWKm+WViu+8gTwvcD48cD48ZW0+Ni48L2VtPuWEv+Wtk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wj+WkqeS9v++8jOaYr+eIuOeIuOeahOWwj+eUt+WtkOaxieOAguelnei0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iOt+m6n+WEv++8gTwvcD48cD48ZW0+Ny48L2VtPuaVrOavj+S4gOS9jeWmiOWm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WmiOWmiOe7meWuneWuneacgOWlveeahOWuiOaKpO+8jOS4uuWuneWuneWIm+mA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ieacuueUn+a0u+OAgjwvcD48cD48ZW0+OC48L2VtPuWlveiMtuimge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iDveayiea3gOWHuuivseS6uueahOa4hemmme+8m+WlvemFkuimgeeUqOW/g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HuuayiemGieeahOa7i+WRs++8jOWtqeWtkOimgeeyvuW/g+WF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iCsuWHuuS6uuS4reeahOm+meWHpO+8m+aBreelneS9oOWWnOW+l+i0t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tqeWtkOWBpeW6t+W/q+S5kOeahOaIkOmVv++8gTwvcD48cD48ZW0+O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a3u+S4geWPkei0ou+8jOi0teWtkOWBpeW6t+aIkO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nqoHnhLbkuYvpl7TlpJrkuoblh6DkuJ3nlJzonJzvvIznqbrmsJTkuK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po5jnnYDlh6DkuJ3muKnppqjvvIzlnKjov5nlubjnpo/nmoTml6XlrZDph4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garmmI7kvLbkv5DvvIzmtLvms7zlj6/niLH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p5a2Q5bmz5bmz5a6J5a6J77yM6IyB5aOu5oiQ6ZW/77yM6LaK5p2l6LaK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Wunei0neS9oOWBpeW6t++8jOaXoOeXheaXo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WBmuS7gOS5iOmDveWPr+S7peWViu+8gTwvcD48cD48ZW0+MTM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vaDmnaXkuobvvIzmraPlpoLkuIDkuKrlpKnkvb/pmY3kuLTkurrpl7TvvI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ml6DlsL3nmoTmrKLnrJHvvIzorqnmiJHku6zlnKjovpvoi6b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mnInkuobkuIDnp43lr4TmiZjjgIHkuIDnp43mnJ/nm7zvvIzmnJ/nm7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v6vngrnplb/lpKfvvIHlhbblrp7ov5nkuZ/mmK/kuIDnp43nlJ/lkb3nmoTlu7b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ov5nnp43lu7bnu63vvIzmiY3orqnmiJHku6znmoTnlJ/mtLvlj5j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luIzmnJvmiJHku6znmoQmbGRxdW8755m+55m+JnJkcXVvO+Wwv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TwvcD48cD48ZW0+MTQuPC9lbT7llpzlvpfotLXlrZDvvIzllpz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pZ3otKLmupDmu5rmu5rogIzmnaXvvIzlpb3kuovov57nu7XkuI3mlq3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E8L3A+PHA+PGVtPjE1LjwvZW0+6IGq6aKW5LqL5Lia5bqe77yM5rC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O6ZSm57uj6ZW/44CC56Wd5a6d5Lq655Sf5Yuk55m75pSA77yM55m+5LiH56aP6Z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T44CC5aSp6KGM5LiH6YeM5bmz5a6J5bqm77yM5b+r5oSP57K+54G16IyB5aOu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F6LWQ56aP6YCB5ZCJ56Wl44CCPC9wPjxwPjxlbT4xNi48L2VtPumXqueDgeiAj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mbqOS4uuaWsOeUn+WuneWunemAgeadpeelneemj++8jOWGrOaXpeeahOaal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WsOWmiOWmiOmAgeadpea4qeaalu+8jOaEv+aWsOWmiOWmiOOAgeS5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BpeW6t+W6t++8jOawuOi/nOW/q+S5kOW5uOemj+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lrp3liLDmlrDlrrbvvIzmi6XmnInkuIDkuKrlpb3lpojlpojvvIzlhbblrp7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67vvIzniLjniLjlpojlpojkuZDlvIDoirHjgILkuZblrp3lrp3nnJ/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lubPlronmnaXvvIzogarmmI7mtLvms7zmiJDplb/lv6vjgILnpZ3npo/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rLpgJTml6Dph4/vvIzlgaXlgaXlurflur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Zac5b6X6LS15a2Q77yM5q+N5Yet5a2Q6LS144CCPC9wPjxwPjxlbT4x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NgeaciOaAgOiDju+8jOeIuOeIuOaCieW/g+eFp+aWme+8jOWmiOWmiOi+m+iLp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uOeIuOaLheW/g+WwveWwne+8jOWTreWjsOS4gOmYteWTjeS6ru+8jOWuneWunee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eIuOeIuOW8gOW/g+W+rueske+8jOWmiOWmiOasouWWnOiQpue7le+8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Un+a0u++8jOS7juatpOi1sOS4iuato+mBk++8jOelneWuneWu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eItuavjeW5uOemj+S4jeiAgeOAgjwvcD48cD48ZW0+MjAuPC9lbT7npZ3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jIHlo67miJDplb/vvIzph5HmppzpopjlkI3jgII8L3A+PHA+PGVtPjIxLjwvZW0+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d6LSd77yM5L2g5rih6L+H5LqG5Lq655Sf5pyA5byA5aeL55qE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aeL6L+e5aW26YO95LiN5Lya5Zad77yM5Yiw546w5Zyo5bey6IO95YeG56Gu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Lmz5aS077yM5LuO5LiN5oS/552B55y8552b55qE5bCP6Iet5a2p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/5oSP5ZKM5aSn5Lq65LiA6LW3546p6ICN55qE5L2G5L6d54S25piv5bCP6Iet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LiA5qyh55qE5Y+Y5YyW77yM6YO96K6w5Zyo5YWo5a625Lq6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WmguatjOaXpeaXpemaj++8jOelneemj+WPt+inkuiw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OAguWBpeeUn+iLseS/iuelnuS7meWKqe+8jOW6t+ehleiBquaYjuWxsea1t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l7vlsIrlpKvlpofllpzmt7vljYPph5HvvIzng63lv7Hoh7T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Gt5Zac5oGt5Zac77yB55yf5Li65L2g5Lus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pyq5p2l55qE5bKB5pyI6YeM6L+Z5Liq5bCP5aSp5L2/5bCG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u05aSa55qE5qyi5LmQ5ZKM5bm456aP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WlveWFu++8jOiBquaYjuWPr+eIse+8jOS7iuaXpeWWnO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Wh+aYn++8jOi0ouaYn++8geWFieiAgFjmsI/pl6jluq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m46L+Q55qE5pe25Yi777yM5byA5b+D5r+A5Yqo55qE5LiA5Yi777yM5b2T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I55qE5q2k5Yi777yM5oiQ54af5oiQ6ZW/55qE6L+Z5Yi777yM5oiR5p2l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b+r5LmQ77yM5bm456aP5pu05ZCJ56Wl77yM5a625bqt5pu05rip5pqW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M55Sf5rS75pu05rip6aao77yM5bmz5a6J5pu05LmF6ZW/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q+U5LiA5aSp5by677yM5oS/5ZCI5a6256aP5rCU5LiA5aSp5pu0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4uC44CCPC9wPjxwPjxlbT4yNy48L2VtPuW4jOacm+S9oOiDveeUn+S4gOS4q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eahOWwj+WuneWune+8jOelneS9oOS7rOavjeWtkOW5s+Wui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mb7lubTnmb7mnIjnmb7lpKnvvIzplb/kuYXplb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Jvnmb7liIbmgJzniLHnpZ3vvIzouqvkvZPlvLrlo67msLj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r5b+r6ZW/5aSn77yM5pep5pel5a6M5ama77yb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6aaZ54Gr44CCPC9wPjxwPjxlbT4zMC48L2VtPuaBreWWnOS9o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6q+WPl+WkqeS8puS5i+S5kO+8jOS6q+WwveW5uOemj+eahOaenOWun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tOi9u++8jOawuOi/nOa8guS6ru+8m+elneWwj+WuneWuneW5uOemj+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OS4uuWbveWutuagi+aigeS5i+aJje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PlhL/ku6XlkI7vvIzkvaDku6znmoTnlJ/mtLvlsIbooqvlkITnp43mg4rllpzlkoz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6/niLHnianku7bljaDmja7jgILmga3llpzkvaDku6zvvIzljbPlsIblko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kvb/kuIDotbflvIDlkK/kurrnlJ/nmoTmlrDnr4fnq6DvvIznnJ/kuLr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E8L3A+PHA+PGVtPjMyLjwvZW0+5Yid5Li65Lq65q+N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44CC5LiN6L+H5a2p5a2Q5piv5oiR5Lus55qE5pyq5p2l5piv5ZOI5ZOI5Z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2J5Yiw5a2p5a2Q6ZW/5aSn55qE6YKj5LiA5aSp5omA5pyJ55qE5LuY5Ye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4mH54G/54OC44CC56Wd5a2p5a2Q5YGl5bq377yM56Wd5aaI5aaI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0teWtkOS7juWkqeWWnOadpeWIsO+8jOemj+i/kOWbt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7le+8jOW5uOemj+mXqOanm+S4jeWGjemrmO+8jOeIrOedgOmDvea7oe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mOaYr+aMuumcgOimge+8jOelneS9oOi/kOawlOi/nui/nuWlve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3keS4jeS6hu+8gTwvcD48cD48ZW0+MzQuPC9lbT7nlJ/ml6Xlv6vkuZDvvIH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onlurflv6vkuZDvvIzotormnaXotorlj6/niLHvvIz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ac6bmK5Zaz5Zaz5Y+r77yM5aW95LqL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6LS15a2Q5LqG77yM5a6D5Zyo5oqK5Zac5oql77yM5bm456aP6Iqx5p6d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5p2l5Yiw44CC56Wd6LS65L2g5Zac5re75rS75a6d77yM6IO45Y+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Jm1kYXNoOyZtZGFzaDvlvIDlv4PvvJvmgIDph4zmj6PmnKjmor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s++8iOiIku+8ieW/g+OAgjwvcD48cD48ZW0+MzYuPC9lbT7llpzpuYrmnp3lpLTlj6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nIvlj4vlvpflrZDkvKDllpzmiqXjgILmr43lrZDlubPlronlhajlrrbkuZ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5nmiornpZ3npo/pgZPjgILpgJ/lj5Hnn63kv6HmnaXotLrllpzvvIzpooT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ku5XpgJTmipjmoYLojavlm5vmlrnvvIE8L3A+PHA+PGVtPjM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5b+D5qyi56yR77yM55m+5pel6YWS56215p2l5pGG5aW944CC5qyi6L+O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M5YWx6LS65Zac5LqL5ZOI5ZOI56yR44CC5oiR5pyJ5Zac5LqL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L2g5p2l5ZCM5YiG5Lqr44CC5L2g6IO95YWJ5Li05oiR6auY5YW0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iN6Ze05pat44CCPC9wPjxwPjxlbT4zOC48L2VtPueUn+WRve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mZjeeUn++8jOaYr+S4quW8gOWktO+8jOW8gOWktOWWnOW6hue+jua7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FhuWktO+8jOelneS9oOaKiuaPoeWlveW8gOWktO+8jOmZquedgOWuneWuneaKi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WUseWlve+8jOWUsee+ju+8jOWUseWKqOWQr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vpfotLXlrZDvvIzllpzmsJTlhrLlpKnvvIHnpZ3otKLmupDmu5rmu5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nu7XkuI3mlq3vvIzouqvkvZPmsLjov5zlgaXlurfvvIHplb/lpKfkuoblh7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kIPvvIzlh7rkurrlpLTlnLDvvIE8L3A+PHA+PGVtPjQwLjwvZW0+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Y206K6p5biM5pyb5om/6L295oiR55qE57+F6IaA77yM5oS/5oSP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0MS48L2VtPuS9oOWmgue6puadpeWIsOS6uuS4l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kqe+8jOS9oOaYr+i/meS5iOWBpeW6t+WSjOa8guS6ruOAguW9k+S9oOWcqOWmiOW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eahOaXtuWAmeaIkeWwseeliOelt+S9oOeahOWBpeW6t+OAguaYr+eahO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Ftuasoe+8jOS9oOmVv+aIkOS7gOS5iOagt+WtkOmDveaYr+WTiOWTiOWTiOW/g+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DIuPC9lbT7lpb3lhL/lj6rpnIDmnInkuIDkuKrvvIzoir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5Hph43lj7DvvIHmrKPpl7vlvITnkovkuYvllpzvvIzkuI3og5zpq5jlhbT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loTnpLzkuIDku73vvIzku6XnpLrluobnpZ3vvIzoirHpppnmta7liqjvvIzmnIjljY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obmt7vll6PkuYvllpzvvIE8L3A+PHA+PGVtPjQzLjwvZW0+5aSr5Lq66K+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S377yM5Yid5Li65Lq654i25b+D5YaF5qyi77yM54m55oSP5pGG5LiL5Yid55Sf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6KaB5p2l44CC5pyJ5aW96YWS77yM5pyJ5aW954Of77yM5pyJ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aWt77yM5bim552A56Wd56aP5p2l5bCx6KGM77yM5LiN57y66YKj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NC48L2VtPuWuneWEv+Woh+WXlOaYjuaXpeaYn++8jOWunei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/q+mVv+aIkOOAguS4gOeskeeJteWKqOeItuavjeW/g++8jOS4ueS4ueWPr+efpe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n+eZvuaXpeadpeS4tOWWnOW6hueUn++8jOS6i+S6i+WmguaEj+S8tOWoh+Wp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eItuavjeW/g+WktOeIse+8n+S5kOWFseWkqeS8puiwseS4uemd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a3llpzkvaDlpKnpmY3lrp3otJ3vvIzmhL/lvIDlv4PlpKnlpKn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5vlraPnvo7kuL3lpoLoirHvvJvmhL/lubjnpo/ol4/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e75ZCb5Zac5b6X6LS15a2Q77yM55Sa5piv5qyi5Zac77yM55yf5LmD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qf77yM5b636Zeo55Sf6L6J77yM54m55p2l6YCB5LiK55Sf5a2Q56Wd56aP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S15YWs5a2Q5YGl5bq35oiQ6ZW/77yM5b+r5LmQ5bm456aP77yM5YmN56iL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4jOacm+aIkeeahOWls+WEv+WcqOS7iuWQj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WBpeW6t+W/q+S5kO+8jOW4jOacm+aIkeeahOWls+WEv+iDveWk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FqOeahOS6uuagvO+8jOS5n+W4jOacm+WlueWcqOS7iuWQjueahOaXpeWtkO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jeWkmuS6suWkmui/keOAgjwvcD48cD48ZW0+NDguPC9lbT7niLHmg4X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mmKjlpJzmoqbkuK3vvIzku4rlpKnkvaDku6zlubjnpo/nmoTmnpzlrp7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qbrvvIzlnKjov5nkuKrllpzluobnmoTml6XlrZDph4zvvIznpZ3mhL/kvaDku6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npZ3mhL/lrp3lrp3lv6vkuZDlubjnpo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N5LuF5piv5L2g5oiR5ZGx5ZGx5Z2g5Zyw55qE6YKj5LiA5aOw5ZW8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N5Lqy5Y2B5pyI5oCA6IOO55qE6L6b6Ium77yb55Sf5ZG977yM5LiN5L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5qE5LiA56yU6LSi5a+M77yM6ICM5piv5Z+56IKy5oiR5Lus55qE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4GM5rOo44CC5omA5Lul77yM55Sf5ZG96YeM6JW05ra15LqG5aSq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6/5pep5bey5rOo5a6a5LqG5a6D5peg5LiK55qE5Lu35Y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WtqeWtkOi6q+S9k+WBpeW6t++8jOeskeWPo+W4uOW8gO+8jO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TEuPC9lbT7ov4fljrvnmoTnmb7lpKnkvaDlk63kvaDnr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aDpl7nvvIznlKjkvaDnmoTmlrnlvI/mhJ/liqjnnYDouqvovrn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nnYDkvaDnmoTlrZjlnKjjgILlsIbmnaXkuZ/or7fkuI3opoHlkJ3llazkva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nrJHlrrnvvIzorqnlroPloavlhYXkvaDmnKrmnaXnmoTmr4/kuIDlpK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piv5LiA55uG5bm456aP55qE5bCP6Iqx77yM6L27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5pGH5aS077yb5L2g5piv5LiA5Liq576O5Li955qE5aWz5Lq677yM5YS/5a2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b5bCP5aWz5Lq677yM5oGt5Zac5L2g6L6+5Yiw5LqG55CG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5Lq655Sf5pyA54+N6LS155qE5Lic6KW/77yb56Wd56aP5L2g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My48L2VtPuelnei0uuS6jOWnkOWutua3u+S4geWKoOWP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j+WuneWuneWBpeW6t+aIkOmVv+OAgjwvcD48cD48ZW0+NTQuPC9lbT7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v5nkuYjlv6vlsLHkuI7kvaDop4HpnaLkuobvvJ/mg7PliLDku6XlkI7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llorkvaDlpojlpojvvIzpgqPor6XmmK/ku7blpJrkuYjlubjnpo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rpropoHlpJrkvJHmga/vvIzms6jmhI/oh6rlt7HnmoT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6d6LSd77yM546w5Zyo55qE5L2g5piv5LiA5Liq576O5Li956ul6K+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l5ZCO55qE5pWF5LqL5Lmf6K645YyF5a6555m+5ZGz77yM5L2G5LiA5a6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b5piv57ua5Li955qE5pmo5pum77yM5Lmf6K645pyJ6aOO5pyJ6Zu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4G/54OC55qE6Ziz5YWJ6L+O5o6l44CCPC9wPjxwPjxlbT41Ni48L2VtPuWun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nOS7juWkqemZje+8jOaEv+WuneWuneiBquaYjuWPr+eIs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BpeW6t+W6t+OAguabtOWKoOW4jOacm+WuneWuneW4pue7meS9oOasoues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OAguS7juatpO+8jOaXpeWtkOabtOWKoOW5uOemj++8jOeUn+a0u+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TcuPC9lbT7mnIvlj4vvvIzlkKzpl7vkvaDnu4jkuo7ojaP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bniLjvvIzlv4PkuK3nnJ/mmK/ml6Dmr5Tpq5jlhbTkuI7lvIDlv4PvvJvlnKjov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l7bliLvvvIznjrDnu5nkvaDpgIHkuIr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ranlrZDnmb7ml6XlvojlvIDlv4PvvIzlubjnpo/lv6vkuZDov5vlrr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KG35b+D56Wd6LS65paw55Sf5YS/6K+e55Sf77yM5bm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Imv5aW955qE56Wd5oS/77yB5oS/5paw55Sf55qE5bCP5a6d6LSd57uZ5L2g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w5LiN5bC955qE5b+r5LmQ77yB56Wd5bCP5a6d6LSd77ya6Lqr5L2T5YGl5bq377y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1OS48L2VtPuatpOWIu++8jOWlveaDs+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uOemj+OAgeaBreWWnOS9oO+8jOWcqOi/meS4qua3seaDheeahOWto+iKg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9qeaCpu+8jOWWnOW+l+i0teWtkO+8geelneaEv+S9oOeahOWEv+WtkOiBquaY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S7rOeahOeyvuW/g+eFp+aWmeS4i+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nlJ/oirHlpb3mnIjlnIbvvIzlubjnpo/msLjnm7jpmo/vvIHlkK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7vkuobkuIDlrp3vvIzmiJHotbblv5nmnaXpgZPllpzvvIzkuIDmnaXmsr7msr7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K55Sf6LS15a2Q77yM5pyb5a2p5a2Q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u95a625qCL5qKB44CCPC9wPjxwPjxlbT42Mi48L2VtPuaDs+W+l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S8mueXm+iLpu+8m+aTjeW/g+WkquWkmuS6hu+8jOS6uuS5n+i3n+edg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m+WFhOW8n+WnkOWmue+8jOWtqeWtkOaYr+WSseS7rOeahOWune+8jOWSseS7r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9oOS5n+imgeWlveWlveeFp+mhvuiHquaIke+8jOWQpuWImeaIkeS8mu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lneWtqeWtkOeZvuaXpeW/q+S5kO+8geeUn+WRve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LrkurrniLbmr43mnIDlubjnpo/vvIzlqbTlhL/lgaXlurfmiJDplb/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ZDjgII8L3A+PHA+PGVtPjY0LjwvZW0+5a6d5a6d5Yid5p2l5Lq65LiW77yM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ac56yR6aKc5byA77yM576O5LqG44CC5Zub5rW35Lqy5pyL5ZCM6LS677yM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6Wd56aP6YCB5Yiw77yM5p2l5LqG44CC5oS/5L2g5YGl5bq35oiQ6ZW/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A55Sf5peg5b+n5peg6JmR77yM6b2Q5ZWm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5uOi/kOS6hu+8jOeUn+S6huS4queJm+awlOWGsuWkqeeahOeUt+WuneWun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BpeW6t+WTn+OAgjwvcD48cD48ZW0+NjYuPC9lbT7oobflv4PnpZ3npo/kvaD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gaXlurflurfvvIzlv6vlv6vkuZDkuZDvvIzojIHlo67miJDplb/vvJvmm7T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TmiJDnmoTmlrDlrrbluq3nlJzonJznvo7mu6HvvIE8L3A+PHA+PGVtPjY3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4K36aaZ77yM6K645LiL5LiA5Lu956Wd56aP77yM6buY5b+15LiA5q61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6WI56aP44CC5a6d5a6d5ruh55m+5pel77yM56Wd5L2g5a625a6d5a6d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5m+5pel5b+r5LmQ77yM5Y2D5YiG6aG65Yip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XtuS7o+S4jeWQjOS6hu+8jOWEv+Wls+mDveS4gOagt+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WnOW+l+WNg+mHke+8jOavjeWls+W5s+Wuie+8jOWls+WEv+aYr+WTiOWTiOW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O+8jOS9oOWPr+acieemj+S6huOAgjwvcD48cD48ZW0+Nj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nLXmtaroirHpg73kuLrmtbfmu6nogIzmnaXvvIzkuI3mmK/mr4/popfmmJ/m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zluZXogIzmnaXvvIzkuI3mmK/mr4/mrKHnu4bpm6jpg73kuLrpuqboi5f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vaDlj6/niLHnmoTlrp3lrp3kuLrkvaDlvIDlv4Plubjnpo/ogIzmnaXvvIH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wLjwvZW0+5a6d6LSd77yM5oiR5biM5pyb5L2g55So6Ieq5be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mL77yM5o+P55S75Ye65LiA5bmF5Y+I5LiA5bmF576O5Li955qE5Zu+55S7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u05biM5pyb5L2g55So6Ieq5bex55qE56yU77yM5Lmm5YaZ552A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qE5pWF5LqL44CCPC9wPjxwPjxlbT43MS48L2VtPuelneemj+WtqeWtk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jOWwhuadpemVv+aIkOS4quW4heWwj+S8m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l7votLXlhazlrZDnmb7ml6XvvIznibnpgIHkuIr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lranlrZDkuIDnlJ/lgaXlgaXlurflurfvvIzkvYbmhL/lranlrZD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Z3npo/mnIvlj4vnlJ/mtLvlubjnpo/vvIznpZ3mhL/lv6vkuZDnm7j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zLjwvZW0+5biM5pyb5bCP5a6d5a6d5bCG5p2l5a2m5Lmg44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25bqt5LiH5LqL5aaC5oSP77yM5pu05biM5pyb5bCP5a6d5a6d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byA5oCA77yBPC9wPjxwPjxlbT43NC48L2VtPuaIkeS5neWIhuW6huW5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mkuWrie+8jOS9oOS7rOedgeW8gOecvOWwseaYr+iKseeahOS4lueVjO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iea1uOWcqOW5uOemj+mHjO+8m+aIkeS4gOWjsOelnei0uu+8jOS5neWjsOacn+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uuWQjuS6uuWIm+mAoOabtOe+jueahOWkqeWcs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nlJ/nmoTlsI/lrp3otJ3nu5nkvaDku6zluKbmnaXmlbDkuI3lsL3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ogarmmI7kvLbkv5DjgII8L3A+PHA+PGVtPjc2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6LS15a2Q44CC5L2g55qE5bCP5a6d6LSd6ZW/552A54ix5Zug5pav5Z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eo77yM5ZOt6LW35p2l5YOP5biV55Om572X6JKC5Zyo5ZSx5q2M77yM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bGV5a6P5Zu+77yM5YmN6YCU5peg6YeP5ZWK44CC5oGt5Zac77yB5oGt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peWtkOaYr+WlveaYr+Wdj++8jOacieS6huWtqeWtk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m+eUn+a0u+aYr+iLpuaYr+eUnO+8jOWtqeWtkOeZvuaXpeW/g+aDheeIve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acieWHoOasoe+8jOasouasouWWnOWWnOW/q+W/q+S5kO+8m+aci+WPi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tqeWtkOeZvuaXpeS6hu+8jOWPquaEv+S9oOS7juatpOW8gOW/g+W4u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W5s+WuieOAgjwvcD48cD48ZW0+NzguPC9lbT7nnIvnnYD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plb/lpKfvvIzlpojlpojml6LlvIDlv4Plj4jkuI3oiI3jgILlvIDlv4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/lj5jljJbvvIzkuI3npoHmhJ/lj7nnlJ/lkb3nmoTnpZ7lpYfvvJv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nkuYjplb/lpKfvvIzlpojlpojluIzmnJvkvaDmsLjov5zlnKjmiJHnmoT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vJrnprvlvIDjgII8L3A+PHA+PGVtPjc5LjwvZW0+5biM5pyb5L2g55Sf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6Wd5L2g5Lul5ZCO55qE55Sf5rS76LaK5p2l6LaK55Sc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unei0ne+8jOeOsOWcqOeahOS9oOaYr+S4gOS4que+juS4ve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peWQjueahOaVheS6i+S5n+iuuOWMheWuueeZvuWRs++8jOS9hu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Yr+e7muS4veeahOaZqOabpu+8jOS5n+iuuOaciemjjuaci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cieeBv+eDgueahOmYs+WFiei/juaOpe+8m+Wunei0ne+8jOS9oOW5uOemj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5uOemj++8gTwvcD48cD48ZW0+ODEuPC9lbT7otLXlrZDku47lpKnogIzpm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votKLogIzmnaXvvJvlv6vkuZDku47mraTkuI3mlq3vvIznlJ/mtLvnvo7kuL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ga3llpzlvpfkuIDotLXlrZDvvIzor7fkvaDopoHms6jmhI/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kuI7lv6vkuZDmlL7lnKjlv4PkuIrvvIzorqnnlJ/mtLvotormnaXoto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+I5LiA5Liq5bCP5aSp5L2/6ZmN5Li0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t5Zac5L2g5Y+I5Li65LiW55WM5aKe5Yqg5LqG5LiA5Lu9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ZvuaXpeeahOS7iu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OAgeW/q+S5kO+8geelneS9oOW/q+S5kO+8gTwvcD48cD48ZW0+ODQ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lvpfljYPph5HvvIzku47ku4rku6XlkI7vvIzljYPmlqTnmoTlubjnpo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kvaDku6zouqvkuIrvvIzljYPmlqTnmoTlv6vkuZDlsIbkvLTpmo/lnKjkvaDku6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L/lj6/niLHnmoTlsI/ljYPph5Hmr4/lpKn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ZCs6K+05L2g5pyA6L+R5YGa54i454i45LqG77yM5Y+v5Zac5Y+v6LS65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6uueUnzXlpKfllpzkuovvvJrkuYXml7HpgKLnlJjpn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pgYfmlYXnn6XvvJvmtJ7miL/oirHng5vlpJzvvJvph5HmppzpopjlkI3ml7b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llpzlsLHmmK/vvJrllpzlvpfotLXlrZDllabjgILnpZ3otLrkvaD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pTllpzlnIbmu6HvvIE8L3A+PHA+PGVtPjg3LjwvZW0+5bCP5bCP55qE5om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Sa77yM5bCP5bCP55qE56yR5a655pqW5b+D56qd77yb5YGl5bq355qE5ZC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2h77yM5YGl5bq355qE5a6d5a6d5pyA5Y+v54ix44CC5oGt5Zac5L2g5pyJ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LiA5a6a5b6I5bm456aP5ZCn77yM56Wd5L2g5Lus5YWo5a62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S4gOS4jeWwj+W/g++8jOS4pOS4quWwj+eyvueBt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m7keaal+S4reaJvuWIsOS6huS9oOS7rOWutu+8jOS5n+WwseaJvuWIsO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9kuWuv++8jOWkqeS8puS5i+S5kOS5n+WwseWcqOS9oOWutuWBnOmpu++8jOeln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PjOiDnuiDjuOAgjwvcD48cD48ZW0+ODkuPC9lbT7lpKnkvb/luKbnnYDkuIDmsa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nInnnLzvvIzkuIDova7lvK/mnIjnmoTnrJHlrrnvvIzkuIDlia/nqJrmsJ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aXliLDkurrpl7TmiJDkuobkvaDnmoTlrp3otJ3vvIzluIzmnJvniLHkuI7ku5b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miJDplb/vvIE8L3A+PHA+PGVtPjkwLjwvZW0+5Zyo5a6d5a6d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7uZ5a6d5a6d6YCB5p2l56Wd56aP77yM5oS/5a6d5a6d55m+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m+6aG55by65Yqy77yM55m+5LqL5ZCJ56Wl77yM6ICD6K+V6K++6K++5YWo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m+6K+75LiN5YCm77yM5oSP5b+X55m+5oqY5LiN5oyg77yM57uI5oiQ55m+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Lq65omN77yM6I635b6X55m+5LiW5rWB6Iqz5LmL5ZCN5aO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WDj+enjeWtkO+8jOiDveegtOW8gOazpeWcn+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4jOacm+S9oOWDj+mbhOm5sO+8jOiDveaQj+WHu+mVv+epuu+8jOiHqueUs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eZvuaXpeS6hu+8jOelneemj+S9oOWutuWuneWuneacquadpee+ju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WkmuW9qe+8gTwvcD48cD48ZW0+OTIuPC9lbT7lkKzlkJvllpzlvpf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lpKnlpKfmrKLllpzvvIznnJ/mmK/nmoflpKnotZDnpo/vvIzlhajlrrb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nn63kv6HpgIHmnaXnpZ3mhL/vvIznnJ/or5rnpZ3mhL/lrp3lrp3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hajlrrblubjnpo/lv6vkuZDjgII8L3A+PHA+PGVtPjk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5qKi5Zac6bmK5Y+r77yM5b6X55+l5piv5a6d6KaB5p2l5Yiw77yM5aSp5L2/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77yM546w5Zyo5Y+q5Lya5ZOH5ZOH5Y+r77yM5oO55Lq65oCc54ix5YWo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I2j5Y2H5ZOI5ZOI5ZOI5L2g77yM5pil6aOO5aaC5oSP77yM5bCP5aSp5L2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5NC48L2VtPuaBreWWnOS9oOWWnOW+l+i0t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WuneWune+8jOaAp+agvOWDj+iRq+iKpuWog++8jOWdmuavheaJp+ed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mguWWnOe+iue+iu+8jOiBquaYjuWPr+eIse+8m+i6q+S9k+S8vOWlpeeJue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Wjru+8m+WPr+eIseWDj+Wkp+iAs+acteWbvuWbvu+8jOWTiOWTiO+8jOi/m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S9oOimgeeyvuW/g+agveWfueWTpu+8jOacn+W+h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hL/kvaDvvJrmt7vkuIHov5votKLvvIzlhL/lpbPmiJDlj4zvvIzlrZD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2LjwvZW0+5oGt5Zac5Zac5b6X6bqS6bqf5a2Q77yM5oS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6ZW/77yM5aSp5aSp5byA5b+D44CCPC9wPjxwPjxlbT45Ny48L2VtPuWWn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remZjeS4tOmprOWuneWune+8jOWcqOatpOmAgeS4iuaIke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e7iOS6jueri+S4i+axl+mprOWKn+WKs++8jOS4gOmprOW9k+WFi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Jjemdou+8jOWxleeOsOS9oOm+memprOeyvuelnu+8jOixquS4h+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uIzmnJvkvaDouqvkvZPlvLrlo67vvIz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lk6bjgILlranlrZDvvIzkvaDnmoTliLDmnaXngrnkuq7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LrmiJHku6znmoTnlJ/mtLvotYvkuojkuoblhajmlrDnmoTmhI/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Z/opoHlvIDlvIDlv4Plv4Plk6bvvIznlJ/ml6Xlv6vkuZD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Li65paw55Sf5a6d5a6d6YCB5p2l56Wd56aP77yM5riF6aOO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aI5aaI6YCB5p2l55Sc6Jyc77yM5oS/5paw5aaI5aaI44CB5LmW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456aP5peg5p6B6ZmQ77yBPC9wPjxwPjxlbT4xMDAuPC9lbT7lrZXogr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4fnqIvmmK/oibDovpvnmoTvvIzkvYbmmK/nnIvnnYDlj6/niLHnmoT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mraTliLvmmK/lubjnpo/mhJ/niIbmo5rjgILluIzmnJvlranlrZ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aDnmoTnlJ/mtLvnvo7mu6Hlubjnp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xczRib2ptZ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XM0Ym9qbW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6A0D0AF71CE363CDB615725DBA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