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34A01F26C4EA4C6788B7BFE314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34A01F26C4EA4C6788B7BFE314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6YC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eLvOWFseiInueahOe+iuS7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HquaIkeeahOi6q+S7veOAgjwvcD48cD48ZW0+Mi48L2VtPuWGr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uqOWOjOeahOWwseaYr++8jOiEseS4queyvuWFie+8jOWImuWImui3s+i/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ijueeahOS4peS4peWunuWunuaJjeWPkeeOsO+8jOWwvOeOm+eBr+WxheeEt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Ds+S9oOaYr+S4gOenjeeUnOicnOeahOS8mO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eahOacn+W+he+8jOaYr+S4gOenjeW5uOemj+eahOaDhuW4k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aVouaDs+WPiOS4jeiDveS4jeaDs+eahOaXoOWliO+8jOW9k+S9oOS4jei9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aIkeaXtu+8jOaIkeW3sue7j+aDs+S9oOW+iOS5h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S4iuacrOadpeacieWFq+Wdl+iFueiCjO+8jOe7g+esrOS5neWdl+eahO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WFpemtlO+8jOS5neS5neW9kuS4gOS6huOAgjwvcD48cD48ZW0+NS48L2VtPu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S5n+aYr+S4gOS4quWkp+W4heWTpe+8jOWPquaYr+WygeaciOaXoOaDhe+8jOWug+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OAgjwvcD48cD48ZW0+Ni48L2VtPuaYqOaZmuWSjOiAgeWphuWQteaetu+8j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UqOiGneebluWwhuWutumHjOeahOWcsOadv+WFqOmDqOegu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S9oOiusuS4quaVheS6i++8muS4gOWPqueMquWcqOiusuaVheS6i++8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ueskeS6huOAgjwvcD48cD48ZW0+OC48L2VtPuWQhOS9jeWls+WQjOS6i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IkeaUvueUte+8jOaIkeiAgeWphuacieadpeeUteaYvu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Yr+WboOS4uuWcqOS6uue+pOS4reWkmueci+S6huS9oOS4gOecv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ejuS6huecvOOAgjwvcD48cD48ZW0+MTAuPC9lbT7lvZPmnInkurrorqjlj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upTor6Xlj43mgJ3kuIDkuIvoh6rlt7HvvIzmmK/kuI3mmK/lj6/niL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aDvvIzlj4jlroznvo7nmoTorqnliKvkurrlq4nlppL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LuA5LmI6YO95Y+v5Lul5piv5YGH55qE77yM5L2G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b+N55qE5piv5oiR5omL5LiK55qE6ZKx5bGF54S25Lmf5piv5YG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Au+acieS4gOenjeaXoOengeeahOS6uu+8jOS7l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iHquW3seS4jeW8gOW/g++8jOS5n+imgeiuqeWIq+S6uu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osJPmg4Xor53vvIzlsLHmmK/or7TkuobkuIDkupvov5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nm7jkv6HnmoTor53vvIzljbTluIzmnJvlr7nmlrn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yf5L2p5pyN6LW15aWV5qyi77yM5ouN55qE6L+Z5Yeg5Liq54mH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2i5Liq5aS05Z6L55qE77yM6KaB5oiR5bCx5LiN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S9oOWJjeS7u+eahOWWnO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jlpojor7TkuIrlrabljYPkuIfkuI3opo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lpb3lg4/nnJ/mnInkurrnnIvlvpfkuIrmiJHkuID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Lef6JqK5a2Q5oiY5LqG5LiA5a6/77yM5pyA5ZCO5omT5oiQ5LqG5bm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Kh5ZCD6aWx77yM5oiR5rKh552h5aW9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+S4jeW8gOeTtueblueahOWls+eahOmDveaYr+ijheeahO+8jOS9oOiuqeWlueaLh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vleivleOAgjwvcD48cD48ZW0+MTkuPC9lbT7pgqPlpKnmiJHor7TmnIDlpb3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v5jmsYLmiJHor7TkuI3opoHotbDvvIzmiJHmnb7lvIDkvaDmi4n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7Tku6XlkI7miJHku6zov5jmmK/mnIvlj4v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aW95piv5pqC5pe255qE77yM5Y+v5oiR576O5piv5LiA55u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vtOS9oOaYr+aIkeaci+WPi++8jOWFtuWunuaIkeefpemBk++8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+eahOaci+WPi+eahOehruaYr+S6uuOAgjwvcD48cD48ZW0+MjIuPC9lbT7lpbP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lLfkurror7Tlj6bkuIDkuKrlpbPkurrpmr7nnIvvvIznlLfkurr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Pkurror7Tlj6bkuIDkuKrnlLfkurrlpLHotKXjgII8L3A+PHA+PGVtPjIzLjwvZW0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yJ5aSa6YeN6KaB77ya57uZ5oiR5aaI5Lmw55qE5pm66IO95rSX6KGj5py65pWZ5Lq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jeS8mueUqO+8jOWQjuadpee7meWlueS5sOS6huWPsOm6u+Wwhuacuu+8jO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/mOS8muS/ruWRouOAgjwvcD48cD48ZW0+MjQuPC9lbT7omb3nhLblrabpnLj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rqnmiJHnm67nnqrlj6PlkYbvvIzkvYbmmK/miJHnmoTkuqTljbfpgJ/luqbnu53lr7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nm67nnqrlj6PlkYbjgII8L3A+PHA+PGVtPjI1LjwvZW0+5aSa5pWw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a6Ze05q2H5oCn6LiM6LqH5ruh5b+X77yM5oyB57ut5oCn5re35ZCD562J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8gOWtpuWJjeS4gOWkqeaZmuS4iu+8jOaIkeWbveeUq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btOe6v+S4iuWNh+OAgjwvcD48cD48ZW0+MjcuPC9lbT7miJHnmoTpkrH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o47liK7mnaXnmoTvvIzkvYbmmK/lvojlg4/lpKfpo47liK7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oCO5LmI6ZW/5b6X6Lef5LqM57u056CB5Ly855qE77yM5LiN5o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O95LiN55+l6YGT5L2g5piv5LuA5LmI5Lic6KW/44CCPC9wPjxwPjxlbT4y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ueisOaIkeW6lee6v+eahOS6uu+8jOaIkeeci+S9oOaYr+a0u+iFu+atqu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nn6XpgZPvvIzlpKnkuIvml6DkuI3mlaPlrrTluK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7PlsJHvvIzlrrTluK3kuIrmiJHopoHlkIPlvpfniL3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eJ5b6X5L2g5rOh55qE5Yiw5oiR77yM5aSn5Y+v5Lul6K+V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+l6YGT5LuA5LmI5Y+r5b+D5oOz5LqL5oi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iwpuiZmu+8jOWkmuWQrOWQrOS7luS6uueahOaEj+inge+8jOeEtuWQj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S4i+adpe+8jOWvueS9oOacieaEj+ingeeahOmDveacieiwg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lnKjlv5nnnYDosIjmgYvniLHvvIzlj6rmnInmiJH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jgII8L3A+PHA+PGVtPjM0LjwvZW0+56m/5Yir5Lq655qE6Z6L6LW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Yir5Lq65pei5om+5LiN5Yiw6Z6L5Y+I5om+5LiN5Yiw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uuS6humYsuatouaIkei/meS4quaciOWPiOS5seiKsemSse+8jOaI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SsemDveiKseWujOS6huOAgjwvcD48cD48ZW0+MzYuPC9lbT7kuLrku4DkuYjmmp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uKPnlLfvvIzkvaDng6fov4fnhaTlkJfvvJ88L3A+PHA+PGVtPjM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77yM5LiN5oOz5LiK6K++6K6p6IiN5Y+L5biu5b+Z6K+35YGH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pqR55qE5raI5oGv5Lyg6YGN5qCh5Zut44CCPC9wPjxwPjxlbT4zO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3n+S4gOWQjOWtpumAg+ivvu+8jOiAgeW4iOavj+asoemDveiuqeWPq+WutumVv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QjOWtpuS7lueIuOWvueS7luivtO+8muWtqeWtkOWViu+8jOi/meWtpuWS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/meS4gOWtpuacn+aIkeadpeWtpuagoeeahOWkqeaVsOmDveavlOS9o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pnIDopoHlop7ogqXvvIzov5nmoLfmiY3mnInlipvmsJ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aDnu5nnmoTkvKTnl5vjgII8L3A+PHA+PGVtPjQwLjwvZW0+5Y+I5Yiw5LqG5L2g5r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a626YeM5Lq66YO95Lul5Li65L2g5q275Zyo5rW05a6k6YeM55qE5a2j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eeheS9oOmCo+S6lOWumO+8jOWQhOmVv+WQh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cjeiwgeOAgjwvcD48cD48ZW0+NDIuPC9lbT7lpKflp6jlpojmmK/lkJDooYD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nlJ/lt77mmK/lkLjooYDprLzjgII8L3A+PHA+PGVtPjQzLjwvZW0+6IGq5piO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A6Iis6YO95Lya5pu06IOW5LiA5Lqb77yM5Zug5Li65pyA5paw55qE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aWz5oCn5piv55So6ISC6IKq57uE57uH5p2l5YKo5a2Y5pm65ZWG55qE77yM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5bGC6LaK5Y6a77yM5pm65ZWG5bCx6LaK6auY44CCPC9wPjxwPjxlbT40NC48L2VtPu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Ql++8jOWIsOS4g+WkleWwseWHieW/q+S6huOAgjwvcD48cD48ZW0+ND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lj6/ku6XmmK/lsI/nhorova/ns5bvvIzlj6/ku6XmmK/lpKnkvb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mK/nlJzlv4NiYWJ577yM5oiR5LiN6KGM77yM5oiR5b6X5piv5aeR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6WW5a6X44CCPC9wPjxwPjxlbT40Ni48L2VtPuaIkeWPr+S7peeUqOmUruebmOaR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5n+WPr+S7peeUqOe+juiyjOiuqeS9oOaXoOWcsOiHq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m57pppblvoDkuovvvIzmmK/kuI3mmK/lj5HnjrDoh6rlt7HlpLHljr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Zfmhr7lkKfvvIHmlL7lv4PvvIzkvaDku6XlkI7kvJrlpLHljrvlvpf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l5YmN5oiR5piv5rKh5pyJ5oup5YG25qCH5Ye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ZGK6K+J6Ieq5bex77yM5L2g6L+Z56eN5LiN6IO9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JjeWHoOWkqeacieS4quWnkeWomOmXruaIkeWAn+mSseWOu+aVt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MuuaIkOWKn++8jOaIkeWGjeS5n+iupOS4jeWHuuaYr+iwgemXruaIkeWAn+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kuI3opoHlkozmiJHmr5Tmh5LvvIzmiJHmh5L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jgII8L3A+PHA+PGVtPjUxLjwvZW0+5q+P5b2T54i45aaI5ZGK6K+J5oiR6ZuG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LiN6KaB5aSE5a+56LGh55qE5pe25YCZ77yM5oiR6YO95b6I5peg5aW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CO5LmI5Yqe77yf6L+95oiR55qE5Lq66YKj5LmI5aS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ls+S5i+mXtOaYr+ecn+eahOWPr+S7peaciee6r+WPi+iwiueah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k+atu+S4jeivtOS4gOS4quijheWCu+WIsOW6le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lLfkurrmmK/pqpflrZDjgIHosIHlj4jnn6XpgZPmnInlpJrlsJHnlLfkurrooq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fov4fjgII8L3A+PHA+PGVtPjU0LjwvZW0+5oiR5aaI6Zeu5oiR5oCO5LmI5Zy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mI5LmF6YO95LiN5Ye65p2l77yM5oiR5rKh5pWi5ZGK6K+J5aW577ya5oiR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pe26KKr6Ieq5bex6L+35L2P5LqG44CCPC9wPjxwPjxlbT41NS48L2VtPuS9o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t+WtkOW+iOW4he+8jOS9huS9oOS8muatu+eahOW+iOaX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g5blvpfnsr7oh7TvvIzkuZ/kuI3mhL/nmKblvpfpm7f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Jm954S25L2g6ZW/5b6X5LiR77yM5L2G5piv5L2g5oOz5b6X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ivpeWuieW/g+iDluS4i+WOu++8jOeYpu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TkuPC9lbT7kuJbnlYzmmK/miJHku6znmoTvvIzkuZ/mmK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kvYbmnIDnu4jkvJrmmK/lrZnlrZDovoj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ZKM5aW55Zyo5LiA6LW377yM5L2G5L2g5LiN55yL55yL6Ieq5bex77yM6YW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ngei/h+S4keeahO+8jOayoeingei/h+aBgeWcs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jeS4gOeci+aMuuS4ke+8jOS7lOe7huS4gOeci+abtOS4k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pJrkuoblsLHmnInmnq/mnp3vvIzkurrlpJrkuoblsLHmnInnmb3n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yA5a2m56ys5LiA5aSp77yM5oC75Lya5pyJ5LiA5aCG5Lq6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u45Lqy5Ly855qE44CCPC9wPjxwPjxlbT42NC48L2VtPuS9oOWPiOS4jeaYr+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++8jOaIkeWHreS7gOS5iOaKiuS9oOaUvuWcqOaIkeeahO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mb3nhLbkuI3nn6XpgZPmlbDlrabogIHluIjkuIror77lnKjorrL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lpb3lg4/lvojljonlrrPnmoTmoLflrZD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57qv77yM5oiR5Y+q5aW96KOF6YC877yM6KaB5LiN5oiR5LiN5piv5oqi5Yir5Lq6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CX44CCPC9wPjxwPjxlbT42Ny48L2VtPuWFu+S6huS4gOadoemxvOatu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iRrO+8jOaIkeaDs+eBq+iRrO+8jOiwgeefpemBk+i/meeOqeaEj+i2iueDpOi2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5sOS6hueTtuWVpOmFku+8gTwvcD48cD48ZW0+NjguPC9lbT7nnLz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K/kuLrkuobor4HmmI7mgrLkvKTkuI3mmK/kuIDlnLr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6KaB5oCA55aR5oiR5Lus55qE6Led56a777yM6Led56a75Lqn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44CCPC9wPjxwPjxlbT43MC48L2VtPuWSjOiAgeWphuWQteaetuS6hu+8jO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mu+WutuWHuui1sO+8jOWHuumXqOS4jeWIsOS4pOWIhumSn+WbnuadpeS6hu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+8mua7muWHuuWOu++8gTwvcD48cD48ZW0+NzEuPC9lbT7mlbDlrablhbblrp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lj6rmmK/liankuIvpgqM5MOWIhuW+iOmav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mmZrkuIrljYPkuIfkuI3opoHkuIDkuKrkurrlh7rpl6j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u6HlpKfooZfnmoTng6fng6TlpJzlrrXnlJzngrnvvIzmsqHkurrlip3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pmo/kvr/ov5vkuIDlrrbvvIzlsLHopoHplb/lpb3lh6Dm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A5aW955qE5pyL5Y+L5rC46L+c6YO95piv6ZKx5YyF77yM5a6D5LiA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eg5q+U5b+D55a844CCPC9wPjxwPjxlbT43NC48L2VtPuaIkeaDs+aRu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S4jeacjeeahOivne+8jOWPr+S7peS6s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kvaDopoHogIPpqozmiJHnmoTogJDlv4PvvIzor7flhYj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h4blpIflpb3jgII8L3A+PHA+PGVtPjc2LjwvZW0+5LiN55So5aSq576h5oW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qac5q2l5pWw5q+U5L2g5aSa55qE5aW95Y+L77yM5LuW5Lus5Y+v6IO95rKh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W5Lus5Y+q5piv6IW/55+t44CCPC9wPjxwPjxlbT43Ny48L2VtPu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ayoemSseeahOS6uue7iOaIkOaIv+Wl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7zkuLvku7vllKDlj6jotbfmnaXlsLHlg4/lmrzkuobngqvov4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gZzkuI3kuIvmnaXjgII8L3A+PHA+PGVtPjc5LjwvZW0+5oiR5oOz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H5Z2X55qE5bCP5a+M5amG44CCPC9wPjxwPjxlbT44MC48L2VtPu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S4jei1nu+8jOaIkeeahOiHquaLjeayoeS6uuec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kuYvpl7TlsLHkuI3opoHogI3lv4PmnLrkuobvvIzlj43mraPlh6DljYH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otbfljrvot7Plub/lnLroiJ7nmoTjgII8L3A+PHA+PGVtPjgy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7uD5Lya55qE5pyA54mb6YC855qE5oqA6IO977yM5bCx5piv5ZCs6ISa5q2l5a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t5a6a5piv6ICB54i46L+Y5piv6ICB5aaI77yM5pu054mb6YC855qE5oqA6I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np5LlhoXvvIzov4XpgJ/mlLbotbfmiYvmnLrvvIzlhbPpl63nlLXohJ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nrJToo4Xlrabku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waDMwbGFmZ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cGgzMGxhZm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34A01F26C4EA4C6788B7BFE314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