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C0940026E42B674BF19051F0EF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C0940026E42B674BF19051F0EF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ZCN5pyA5paw54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s+S4vTwvcD48cD48ZW0+Mi48L2VtPuWpsumAn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y48L2VtPua1quWls+W9kuWutjwvcD48cD48ZW0+NC48L2VtPuiBvem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uueDiueDijwvcD48cD48ZW0+Ni48L2VtPuS4gOaKuee6ouW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meWls+aKseWWtTwvcD48cD48ZW0+OC48L2VtPueUn+eW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HoOWmhueXlTwvcD48cD48ZW0+MTAuPC9lbT7loIfoibLlron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Y5b6K5LiU5b6Y5b6KPC9wPjxwPjxlbT4xMi48L2VtPua1heiv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Yzs8L3A+PHA+PGVtPjEzLjwvZW0+55eF5aiH6YeO5aWzPC9wPjxwPjxlbT4x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zwvcD48cD48ZW0+MTUuPC9lbT7lkLnkubHlv4Pkuos8L3A+PHA+PGVtPjE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J5byvPC9wPjxwPjxlbT4xNy48L2VtPumHjuaAp1J1ZGUr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vgTwvcD48cD48ZW0+MTkuPC9lbT7mnIDmr5Llm57lv4Y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PC9wPjxwPjxlbT4yMS48L2VtPuWHoOW/huaXp+S6u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vaDogIzmnaU8L3A+PHA+PGVtPjIzLjwvZW0+5rCn5rCU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4hTwvcD48cD48ZW0+MjUuPC9lbT7muKnova88L3A+PHA+PGVtPjI2LjwvZW0+5riv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aa5PC9wPjxwPjxlbT4yNy48L2VtPueJqei0qOeUn+a0u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luKbkvKQ8L3A+PHA+PGVtPjI5LjwvZW0+5bKb5bG/5aSx5qKm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eWmueS4jeS5ljwvcD48cD48ZW0+MzEuPC9lbT7moqbphpLkuoY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b5bC96Z2S5LidPC9wPjxwPjxlbT4zMy48L2VtPuW/jeS9j+ecvOaz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jgIPnn6Xlt7Hnn6Xlvbw8L3A+PHA+PGVtPjM1LjwvZW0+5Z+L6JGs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qOmDveegtOeijjwvcD48cD48ZW0+MzcuPC9lbT7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o8L3A+PHA+PGVtPjM4LjwvZW0+5pyo5qe/5L2V5rqqJmRlZz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bC95LiA55SfPC9wPjxwPjxlbT40MC48L2VtPuS6jOaJi+aDheip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aTmqqA8L3A+PHA+PGVtPjQyLjwvZW0+5LyK5Lq65rOq5bC9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jeWwmOaipjwvcD48cD48ZW0+NDQuPC9lbT7pu5jnhLY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pat5oOF5q6HPC9wPjxwPjxlbT40Ni48L2VtPuWNiui6q+S4jemB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spnlk5Hmg4XmrYw8L3A+PHA+PGVtPjQ4LjwvZW0+54i35ou9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Dkurrpl67lj4o8L3A+PHA+PGVtPjUwLjwvZW0+5a2k5Z+O5YeJ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Qjue7p+iAheWbnjwvcD48cD48ZW0+NTIuPC9lbT7ljp/lnLDpgJfn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r5rW35Y2X5bK4PC9wPjxwPjxlbT41NC48L2VtPuaXp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zwvcD48cD48ZW0+NTUuPC9lbT7or4HmmI7nu5nkvaDnn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riF6aOOPC9wPjxwPjxlbT41Ny48L2VtPuWvueS9oOeahOaDs+W/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J3ph4roobflubQ8L3A+PHA+PGVtPjU5LjwvZW0+54Of5ZyI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geedgOmGieaEjzwvcD48cD48ZW0+NjEuPC9lbT7nroDlrok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M5qKm56KOPC9wPjxwPjxlbT42My48L2VtPuaXoOW/g+S8quij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ZTmmJM8L3A+PHA+PGVtPjY1LjwvZW0+6Iul44Gu5YWu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dpeWCsuaApzwvcD48cD48ZW0+NjcuPC9lbT7muIXlv6c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m6ICz5py1PC9wPjxwPjxlbT42OS48L2VtPuajruWxv+a1t+W3t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I88L3A+PHA+PGVtPjcxLjwvZW0+6L2v6IKLa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mlYXph4w8L3A+PHA+PGVtPjczLjwvZW0+5LiA5Lid6Ium56yR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umbvjwvcD48cD48ZW0+NzUuPC9lbT7njKvohbvjgq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6Zu+PC9wPjxwPjxlbT43Ny48L2VtPuiuuOS9oOaYpeWkj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pnZ7lloTnsbs8L3A+PHA+PGVtPjc5LjwvZW0+5ryC5rOK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uOS6uuiHquaJsDwvcD48cD48ZW0+ODEuPC9lbT7mtYHph5HlsoHmnIg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n5omN5pyJ5oKyPC9wPjxwPjxlbT44My48L2VtPuaLnOmHk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oqblv4bmspDmrYw8L3A+PHA+PGVtPjg1LjwvZW0+5b2T5Yid55qE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S4gOS4quS6uui/hzwvcD48cD48ZW0+ODcuPC9lbT7nh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s8L3A+PHA+PGVtPjg4LjwvZW0+5a2k5Y2V5piv5q+SPC9wPjxwPjxlbT44O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aBizwvcD48cD48ZW0+OTAuPC9lbT7ovp7lj5Y8L3A+PHA+PGVtPjkxLjwvZW0+5Yq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PC9wPjxwPjxlbT45Mi48L2VtPua9h+a0kuS6vOeUnzwvcD48cD48ZW0+O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njKs8L3A+PHA+PGVtPjk0LjwvZW0+5Y+26JaHaTwvcD48cD48ZW0+OTUuPC9lbT7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M8L3A+PHA+PGVtPjk2LjwvZW0+6aOY6Iqx6YCQ5b2xPC9wPjxwPjxlbT45N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TwvcD48cD48ZW0+OTguPC9lbT7moqbmuJDphpI8L3A+PHA+PGVtPjk5LjwvZW0+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qiPC9wPjxwPjxlbT4xMDAuPC9lbT7psrjokL08L3A+PHA+PGVtPjEwMS48L2VtP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actTwvcD48cD48ZW0+MTAyLjwvZW0+5rGf5rKz5Y2D6YeM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mipfmi5ImbWlkZG90OzwvcD48cD48ZW0+MTA0LjwvZW0+6Lev5Lq655S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po5jmkYfoirHpm6g8L3A+PHA+PGVtPjEwNi48L2VtPuWkmuS9m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A3LjwvZW0+55m96Imy6KGs6KGrPC9wPjxwPjxlbT4xMDg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oDljZU8L3A+PHA+PGVtPjEwOS48L2VtPua1geawtOmaj+mjj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Zuo5LitQDwvcD48cD48ZW0+MTExLjwvZW0+56eB5a+G5pe26Ze0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u5HnjKvlk4DmgKg8L3A+PHA+PGVtPjExMy48L2VtPuaEj+a1t+i/mOW/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6aOO55ygPC9wPjxwPjxlbT4xMTUuPC9lbT5A5YeJ5a6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lv4PlpbTni6zkvKQ8L3A+PHA+PGVtPjExNy48L2VtPuetieWAmeaXoOa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aSP5p+TPC9wPjxwPjxlbT4xMTkuPC9lbT5vb+mdkuaj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rq65rW35bCR5aWzaTwvcD48cD48ZW0+MTIxLjwvZW0+6L2m5Z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mmbTmoIAmZGVnOzwvcD48cD48ZW0+MTIzLjwvZW0+5pma5a6J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xwPjxlbT4xMjQuPC9lbT7mmI7mnIjkuIDova48L3A+PHA+PGVtPjEy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C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z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YmYuaHRtbCI+aHR0cHM6Ly9kdWFuanV6aWt1LmNvbS9kdWFuanV6aS9oc2JnZ21mNWJ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C0940026E42B674BF19051F0EF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