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05E5B2CBB55F83C2AE1A6425FD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05E5B2CBB55F83C2AE1A6425FD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+k5Luj57uT5am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kOWQq+aYpeawtOiEuOWmguWH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veiJsueJoeS4ueeDn+e9l+i9r+e6se+8jOmAtui/pOeZveiJsuaLluWcsOeDn+es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ZvuawtOijme+8jOi6q+ezu+i9r+eDn+e9l++8jOi/mOecn+acieeCueeyieiFu+mF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+assua7tOeahOWRs+mBk+OAgjwvcD48cD48ZW0+Mi48L2VtPuaVsOWNgemHjOeah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prOi9puS7juihl+WktOaOkuWIsOihl+Wwvu+8jOS6leeEtuacieW6j++8jOi3r+aX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uedgOaVsOS4jeWwveeahOeOq+eRsOiKse+8jOWvkumjjuWNt+edgOiKsemmmeWIu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ebtOaZle+8jOWwsei/nua7oeWfjueahOagkeS4iumDveezu+edgOaXoOaVsOadoe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+8jOi3r+aXgeeahuaYr+e7tOaMgeenqeW6j+eahOWjq+WFte+8jOa2jOWKq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nOe7juS4jee7ne+8jOavlOiCqee7p+i4te+8jOS4quS4queahuS8uOWktOaOouiEk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i/meeZvuW5tOmavuingeeahOWpmuekvOOAgjwvcD48cD48ZW0+My48L2VtPuWlueer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to+eahOWdkOWcqOS4iemprOaLieeahOiDtuearui9sei+mOi9puW9k+S4re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v+edgOe6ouajieiihO+8jOS4i+i+ueaYr+mdkue8juWtkOajieijpO+8jOiEmuS4i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ahOe6oue8juWtkOe7o+iKsemei+WtkO+8jOWktOS4iuaItOactee6oue7kui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3n+edgOS4gOi+hui9pu+8jOWdkOedgOS4pOS4quWQuem8k+aJi++8jOWbm+S4q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SjOS4pOS4quWqkuS6uuOAgjwvcD48cD48ZW0+NC48L2VtPuWktOaItOWHpOWGo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rue6ouaWueW3vu+8jOS4iui6q+WGheepv+e6ouWon+ihq++8jOWkluWll+e7o+iKse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iiOWll+mhueWciOWkqeWumOmUge+8jOiDuOaMgueFp+WmlumVnO+8jOiCqeaKq+mc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CqeS4iuaMjuS4quWtkOWtmeiii++8jOaJi+iHgue8oCZsZHF1bzvlrprmiYvpk7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LiL6Lqr552A57qi6KOZ44CB57qi6KOk44CB57qi57yO57uj6Iqx6Z6L77yM5Y2D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qa77yM5LiA6Lqr57qi6Imy77yM5Zac5rCU5rSL5rSL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iH5YC+5Zu96Imy77yM57yT57yT5q2l56e76I6y44CC6LKM6Iul546L5aux77yM6aK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Wz44CC5aaC6Iqx6Kej6K+t77yM5Ly8546J55Sf6aaZ77yb5Zu96Imy5riF5riF77y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ao6aao44CC5LiA6au75byv77yM55yf5piv6ZSm5rGf5ruR6IW76Ju+55yJ56eA77y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H5ZCb5LiO6Jab5rab44CCPC9wPjxwPjxlbT42LjwvZW0+5Zue55y45LiA56yR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qr5aaC5ben54eV5aiH55Sf5auj44CC5riF6aOO6L275pGH5ouC546J6KKW77yM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pac5puz5pi+6YeR6I6y44CC55yJ5aaC57+g576977yM6IKM5Ly8576K6ISC44CC6IS4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Oj77yM6ayf5aCG6YeR5Yek5Lid44CC56eL5rOi5rmb5rmb5aaW5aiG5ae/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7qk57qk5aiH5aqa5oCB44CC5pac6LuD57qi57uh6aOY5b2p6Imz77yM6auY57Cq54+g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WJ6L6J44CCPC9wPjxwPjxlbT43LjwvZW0+57KJ57qi546r55Gw6aaZ57Sn6Lqr6KKN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LiK6KGj77yM5LiL572p57+g57u/54Of57qx5pWj6Iqx6KOZ77yM6IWw6Ze055So6Ye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4Of572X57O75oiQ5LiA5Liq5aSn5aSn55qE6J206J2257uT77yM6ayT5Y+R5L2O5Z6C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6Kn546J55OS5Yek6ZKX77yM5pi+55qE5L2T5oCB5L+u6ZW/5aaW5aaW6Imz6Imz5Yu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a2E44CCPC9wPjxwPjxlbT44LjwvZW0+5aSn5py154mh5Li557+g57u/54Of57qx56Kn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6YC26L+k5ouW5Zyw57KJ6Imy5rC05LuZ5pWj6Iqx57u/5Y+26KOZ77yM6Lqr5oq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JaE54Of57+g57u/57qx44CC5L2O5Z6C6ayT5Y+R5pac5o+S6ZW25bWM54+N54+g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5a2Q77yM6Iqx5a655pyI6LKM5Ye65rC06IqZ6JOJ44CCPC9wPjxwPjxlbT4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O5ai25paw5aiY5a2Q77yM5aWX5LqG5Zub6L6G5Y+M5aWX5aSn6L2m44CC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Gh6L+H5bm06L+H6IqC5LiA5qC35omT5o2e5b6X5ryC5ryC5Lqu5Lqu77yM6IGa6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iX6ZyN5aSr5a626Zmi5a2Q6YeM55qE6L2/6L2m5peB6L65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tOm5iuacieW3ou+8jOe7tOm4oOWxheS5i+OAguS5i+WtkOS6juW9ku+8jOeZvuS4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OAgue7tOm5iuacieW3ou+8jOe7tOm4oOaWueS5i+OAguS5i+WtkOS6juW9ku+8j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5i+OAgue7tOm5iuacieW3ou+8jOe7tOm4oOebiOS5i+OAguS5i+WtkOS6juW9k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aIkOS5i+OAgjwvcD48cD48ZW0+MTEuPC9lbT7kvbzkvbzkuYzkuJ3vvIznjonluKb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hbDmgKfllpzlpoLmmKXvvIzlqIfpnaLnuqLpnJ7ooazvvIzmnLHllIfnu5vohILl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fnnInmnY/nnLzvvIzlrJ3lqJzlpoLoirHovbvkvZPvvIznqojnqpXlq6Plp4znvo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EyLjwvZW0+5pS+6ZOz77yM5pS+54Ku5LuX77yM5aSn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ev77yM5rK/6YCU5LiA6Lev5ZC55ZC55omT5omT77yM5aW95LiN5a655o2x5Yiw5a6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o552A57uZ6ZW/6L6I5paf6YWS44CC5piP5pqX55qE5paw5oi/5YaF57uj6Iqx55qE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6KKr6Z2i5LiK5bGF54S26ZO6552A57qi5p6j44CB6Iqx55Sf44CB5qGC5ZyG44CB6I6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JmxkcXVvO+aXqeeUn+i0teWtkCZyZHF1bzvkuYvmhI/vvIznq5/pk7r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jnmoTlv4PlvaLjgII8L3A+PHA+PGVtPjEzLjwvZW0+5qGD6Iqx5aW977yM5pyx6aKc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6KKN6Zye5biU6biz6biv6KKE44CC5pil5b2T5q2j77yM5p+z5p6d5paw77yM5Z+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77yM56qX5aS0576k6bif77yM5aaZ44CB5aaZ44CB5aaZ44CC5Lic6aOO6YCB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+O6ZO26ZKX6YeR6ZK/54+N54+g5bGP44CC5paf5riF6YWS77yM5re757qi54Ob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z6I+y77yM6ZSm57uj5aaN5aaG77yM5L+P44CB5L+P44CB5L+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6huaDs+aXqeaXqeeahOeci+WIsOmCo+i/juWpmumAgeS6sueahOWWnOi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e/oOi/mOeIrOWIsOWxi+WQjuWhlOS4i+WOu+ecuuacm+OAgui/h+S4jeS5h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eS6uuadpeS6hu+8jOS4pOS4quWQueWUouWRkOeahO+8jOWbm+S4quW8uuWjruS5o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+8jOS4gOmhtuepuuiKsei9v++8jOS4gOS4quepv+aWsOiho+eahOWbouaAu+WEv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eahOmdkuW5tO+8m+WPpuWklui/mOacieS4pOWPque+iu+8jOS4gOS4queJtee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4gOWdm+mFku+8jOS4gOebkuezjeeyke+8jOS4gOS4quaLheekvOeJ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UuPC9lbT7ku5bmir3lh7rlhYjliY3ol4/lnKjpnbTpnbT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joo7nnnYDnmoTnrbflrZDjgILku5bouIzouofkuobkuIDkuIvvvIzku5bnmoTmiYv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LDmipbnnYDjgILku5bku7DotbflpLTnnIvjgILku5bmnInngrnog4bmgK/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lvpfpvJPotbfli4fmsJTmiormlrDlqJjlpLTkuIrpgqPlvKDnm5blpLTluJXkuID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nhLbmjJHotbfkuobpgqPlvKDluJXlrZDvvIzmiorlroPmkK3lnKjluormqpD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nsonpppnlvoDku5bnmoTpvLvnq6/miZHmnaXjgII8L3A+PHA+PGVtPjE2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j552A5Yek5Yew55qE56Kn6Zye572X77yM6YC26L+k5ouW5Zyw57KJ57qi54Of57q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y95bG6572X57+g6L2v57qx77yM6aOO6au76Zu+6ayT5pac5o+S5LiA5py1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Y55yf5pyJ54K577ya6bub55yJ5byA5aiH5qiq6L+c5bKr77yM57u/6ayT5rez5rWT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Of55qE5ZGz6YGT44CCPC9wPjxwPjxlbT4xNy48L2VtPueci+WlueaKmOe6pOiFs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e+8jOWRiOeak+iFleS6jui9u+e6seOAguecuOWQq+aYpeawtOa4heazoua1geeb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AreWglemru+aWnOaPkueip+eOiem+meWHpOmSl+OAgummmeWoh+eOieWrqeengOm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iKseWoh++8jOaMh+WmguWJiuiRseagueWPo+WmguWQq+acseS4ue+8jOS4gOmi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S6uuW/g+mtguOAgjwvcD48cD48ZW0+MTguPC9lbT7pnZLpm4Dnmb3puYToiKvvvIz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vpnlrZDluaHjgILlqYDlqJzpmo/po47ovazvvIzph5HovabnjonkvZzova7jgILouK/o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qqLpqazvvIzmtYHoi4/ph5HplYLpno3jgILotY3pkrHkuInnmb7kuIfvvIznmobnlKj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qb/jgILmnYLlvankuInnmb7ljLnvvIzkuqTlub/luILpspHnj43jgILku47kurrlm5v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pg4Hpg4Hnmbvpg6Hpl6jjgII8L3A+PHA+PGVtPjE5LjwvZW0+5Yaw6IKM6JeP546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s6aKG6Zyy6YWl6IO444CC5p+z55yJ56ev57+g6bub77yM5p2P55y86Zeq6ZO2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C35a655Luq5L+P77yM5aSp54S25oCn5qC85riF44CC5L2T5Ly854eV6JeP5p+z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665ZWt5p6X44CC5Y2K5pS+5rW35qOg56y85pmT5pel77yM5omN5byA6IqN6I2v5by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C48L2VtPuS4gOais++8jOais+WIsOWwvu+8m+S6jOai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m9kOecie+8m+S4ieais++8jOais+WIsOWEv+Wtmea7oeWcsO+8jOaIluiAhe+8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s+WIsOWktOOAguS4pOais+ais+WIsOWwvuOAguS4ieais+ais+WIsOeZveWPkeS4ju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EuPC9lbT7noqfnu7/nmoTnv6Dng5/ooavvvIzmlaPoirHmsLT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nmb7opLboo5nvvIzouqvmiqvnv6DmsLToloTng5/nurHvvIzogqnoi6XliYrmiJD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uqbntKDvvIzogozoi6Xlh53ohILmsJToi6Xlub3lhbDjgILlqIflqprml6DpqqjlhaX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jgII8L3A+PHA+PGVtPjIyLjwvZW0+6aOO6au76Zyy6ayT77yM5reh5omr5ail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l77yM55qu6IKk57uG5ram5aaC5rip546J5p+U5YWJ6Iul6IW777yM5qix5qGD5bCP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K56ICM6LWk77yM5aiH6Imz6Iul5ru077yM6IWu6L655Lik57yV5Y+R5Lid6ZqP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uC6Z2i5Yet5re75Yeg5YiG6K+x5Lq655qE6aOO5oOF77yM6ICM54G15rS76L2s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5oWn6bug5Zyw6L2s5Yqo77yM5Yeg5YiG6LCD55qu77yM5Yeg5YiG5reY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eh57u/6ZW/6KOZ77yM6IWw5LiN55uI5LiA5o+h77yM576O5b6X5aaC5q2k5peg55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aaC5q2k5LiN6aOf5Lq66Ze054Of54Gr44CCPC9wPjxwPjxlbT4yMy48L2VtP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7g+i9u+aRh++8jOe6oueBr+a+nOeDm+W9kuWFpeW4kO+8jOmtgumthOWMluW9ou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juiKsembquaciOaYjuS6hu+8jOeZvumHjOWFs+WxseS6uueske+8jOaNouaIk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uWwuumfrOOAguW+heaIkemVv+WPkeWPiuiFsOOAguS8vOabvuebuOivhuWQq+iL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7j+W5tOW3suWIsO+8jOWMl+aWueS9s+S4veWPr+Wlv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lpoLmn5TojZHvvIzogqTlpoLlh53ohILvvIzpooblpoLonaTom7TvvIzpvb/lpoLn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LonpPpppbom77nnInvvIzlt6fnrJHlgKnlha7vvIznvo7nm67nm7zlha7jgILno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lZbvvIzor7Tkuo7lhpzpg4rjgILlm5vniaHmnInpqoTvvIzmnLHluanplbPplbPvvIzn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u6XmnJ3jgILlpKflpKvlpJnpgIDvvIzml6Dkvb/lkJvlirPjgILmsrPmsLTmtIv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YHmtLvmtLvjgILmlr3nvZvmv4rmv4rvvIzpsaPpspTlj5Hlj5HvvIzoka3oj7zmj63m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rblp5zlrb3lrb3vvIzlurblo6vmnInmnIXjgII8L3A+PHA+PGVtPjI1LjwvZW0+5o2j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G95Yu/5aiH77yM56qm5ail5YWt5pyI6Zuq6aOY77yM576O5pmv6Imv6L6w54us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2X5bCP5omH6L+355y877yM5qCA5a2Q6Iqx5byA54us6Z2i44CC55u45b6X55uK5b2w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YOO77yM5pio5aSc5pil5qKm5bCa5aW944CC5b6F5oiR6ZW/5Y+R5Y+K6IWw44CC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Q55CF6LCB5Lq66KaB77yM5oiR5bey5LiH5Zu95p2l5pyd5b6F5oiR6ZW/5Y+R5Y+K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gOiireWkp+e6ouS4neijmemihuWPo+W8gOeahOW+i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S4sOa7oeeahOiDuOmDqO+8jOmdouS8vOiKmeiTie+8jOecieWmguafs++8jOav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mOimgeWqmueahOecvOedm+WNgeWIhuWLvuS6uuW/g+W8pu+8jOiCjOiCpOWmg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m7keWPkeaMveaIkOmrmOmrmOeahOe+juS6uumru++8jOa7oeWktOeahOePo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iAgOWHuuWIuuecvOeahOWFieiKku+8jOmynOe6oueahOWYtOWUh+W+ruW+r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veS4gOS4que7nee+jueahOWls+WtkOOAgjwvcD48cD48ZW0+MjcuPC9lbT7pq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pLTkuIrlkozovabogIHmnb/nmoTlpKfpnq3kuIrvvIzpg73mjILnnYDnuqLluIPmna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lrZDov5vliLDpg63lhajmtbfnmoTmlrDlrrbnmoTml7blgJnvvIzlpKnoibL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vmnaXvvIzml6XlpLTljaHlsbHkuobjgILmlrDlqJjnmoTovablgZzlnKjlpKfpl6j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7uG6Zuo6JKZ6JKZ56m65oKy55y477yM57qk57qk5bCP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2z6Z+z44CC6Ju+55yJ5reh5omr57Sn5rex6ZSB77yM5bey5piv6aWx5ZmZ5rOq54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ZSH6Zq+5ZCv576e5rap5rap77yM6aKc5Ly857qi6Zye6KGs77yM5L2O5aS05peg6K+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6Kn6KKW55uI55uI5ouC5riF5rOi77yM5aSp5LiK5Lq66Ze077yM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3oee7v+iJsueahOmVv+ijme+8jOiiluWPo+S4iue7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iTneiJsueahOeJoeS4ue+8jOmTtuS4nee6v+WLvuWHuuS6huWHoOeJh+elpeS6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huWvhum6u+m6u+S4gOaOkuiTneiJsueahOa1t+awtOS6keWbvu+8jOiDuOWJjeaYr+Wu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oem7hOiJsumUpue8juijueiDuO+8jOi6q+WtkOi9u+i9u+i9rOWKqOmVv+ijmeaVo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Ji+aKlei2s+WmgumjjuaLguaJrOafs+iIrOWpgOWonOWkmu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oXmiJHplb/lj5Hlj4rohbDjgILlv4PmnInojILpnJzml6DmhYzvvIzlhq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poqDlgJLjgILlh5vlhqzmnIjlhYnlppblqIbvvIznmb3pqqjlr7vorr/muIXli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plb/lj5Hlj4rohbDjgILlvoXmiJHplb/lj5Hlj4rohbDvvIzkvLzlqprmlYX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ph43pmLPkuIDml6XojLHokLjmto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1NHRtdm5san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dTR0bXZubG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05E5B2CBB55F83C2AE1A6425FD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