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8DA8E1152E5FAF13BAD75729D3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8DA8E1152E5FAF13BAD75729D3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96buY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eahOeUt+Wtq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oh+adpemCo+ecn+aYr+S4jeW+l+S6hueahOWPr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ivtOS4gOS4qumUmemimOWwseaYr+S4gOenjei0ouWvjO+8jOaIkeeci+S6h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+WtkO+8jOaJjeWPkeeOsOWOn+adpeaIkeaYr+Wcn+ix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eahOWDj+S4queskeivne+8jOaXpeWtkOi/h+eahOWDj+WPpe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ciei9puacieaIv+acieWtmOasvu+8jOaIke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leaipumGkuOAgjwvcD48cD48ZW0+NS48L2VtPuS6uueUn+acgOWkp+eahOaCsuWT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S4jeWcqO+8jOmdkuaYpeeXmOWNtOi/mO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+iOWQte+8jOaIkeS5n+S4jeaThemVv+S6pOmZhe+8jOaJgOS7peWPquaDs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WQrOS9oOeahOW/g+i3s+WjsOOAgjwvcD48cD48ZW0+N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+8jOi/meS5n+aYr+S4uuS7gOS5iOaIkeWIl+ihqOmDvei/meS5iOWlveec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OC48L2VtPuWWnOasouaIkeWwseecqOS4gOS4i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WwseaKiuW3puiEmuaUvuWIsOWPs+i+ueeahOiCqeiGg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Au+ivtOaipuaDs+mBpeS4jeWPr+WPiu+8jOWPr+S9oOWNtOS7j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5n+S4jeaXqei1t+OAgjwvcD48cD48ZW0+MTAuPC9lbT7miJDplb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vaDpmr7ov4fnmoTml7blgJnvvIzmsrnnm5DkuI3ov5vvvIzojLbppa3kuI3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73kuIDovrnmtYHms6rkuIDovrnljrvljqjmiL/nu5noh6rlt7HkuIvnopf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5jliqDkv6nojbfljIXom4vjgII8L3A+PHA+PGVtPjExLjwvZW0+6ZKx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Zeu6aKY5piv5oiR5rKh6ZKx44CCPC9wPjxwPjxlbT4xMi48L2VtPuaYqOWkqe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ImOS6huS4gOWuv++8jOacgOWQjuaJk+aIkOS6huW5s+aJi++8jOWug+ayoe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edoeWlveOAgjwvcD48cD48ZW0+MTMuPC9lbT7ml7bpl7TlkYror4nmiJ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nmoTlubTpvoTov4fkuobvvIzliLDkuobor6Xoo4XpgLz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6YGH6KeB5L2g77yM6ZyA6KaB6Iqx5YWJ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6bq754Om5L2g56a75oiR6L+c54K577yM5oiR6KaB55WZ552A6L+Q5rCU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Ci6LCi44CCPC9wPjxwPjxlbT4xNS48L2VtPuaIkeS4uuS9oOedgOS6hum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lluWKseaIkeOAgjwvcD48cD48ZW0+MTYuPC9lbT7mr4/mrKHlnKjooZfkuI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ojnmKbnmoTkurrvvIzmiJHpg73mg7PliIbkupvogonnu5nlpbnvvIzlm6DkuLr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nmoTlv4PjgII8L3A+PHA+PGVtPjE3LjwvZW0+5oiR55eb5oGo6L+Z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iW55WM77yM6K6p5oiR5LiN55+l6YGT5ZOq5Liq5Lq65omN5piv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S4jeimgeWQjOS4gOS4quWCu+eTnOS6iei+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Iq+S6uuS8muaQnuS4jea4heWIsOW6leiwgeaYr+WCu+eT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nq4vlnLrlvojkuI3lnZrlrprvvIzosIHog7jlpKfmiJHls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qnvvIzmsqHlip7ms5XvvIzmiJHlsLHmmK/ov5nkuYjkuIDkuKrpmo/ms6LpgJD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qC85byP5YyW6Ieq5bex77yM5Y+q5Li65Yig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Wls+S6uueahOeOi+WtkO+8jOS5n+iuu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mdkuibmeOAgjwvcD48cD48ZW0+MjIuPC9lbT7mib7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kuI3pq5jvvIzot5/lpbPlranlrZDorrLov4for53nmoT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yJ5LuA5LmI5LiN5byA5b+D55qE5LqL77yf6K+05Ye65p2l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b+D5LiA5LiL44CCPC9wPjxwPjxlbT4yNC48L2VtPuS9oOiCuua0u+mHj+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iDveaKiueJm+mAvOWQueW+l+i/meS5iOWk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lLfmnIvlj4vmiJHkvJrkv53miqTlpb3kvaDvvIzkuI3kvJrorqnmiJHlhbbku5b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5HnjrDkvaDjgII8L3A+PHA+PGVtPjI2LjwvZW0+5Y+q5oOz5YGa5Liq5bC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aSp5LiN5oCV5Zyw5LiN5oCV77yM5Y+q5oOz6KKr5L2g6ZmN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umuimgeiusOS9j+mCo+S6m+mZquS9oOiBiuWIsOa3se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+8jOaJjeiuqeS9oOeGrOWknOWvvOiHtOm7keecvOWc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ruiCpOi/meS5iOW3rueahOOAgjwvcD48cD48ZW0+MjguPC9lbT7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pu5HoibLnmoTnnLznnZvvvIzlj6/miJHljbTnlKjlroPmnaXnv7vnmb3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oqK5aeQ5b2T6buE6YeR55yL77yM5aeQ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eq6Zeq5Y+R5YWJ55qE6ZK755+z44CCPC9wPjxwPjxlbT4z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jeWIsOS9oO+8jOaIkeWwseeUn+S4gOS4quWDj+S9oOS4gOagt+eahOWE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kuI3og73nu5nkvaDnmoTnlJzvvIzmiJborrj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MyLjwvZW0+5oiR6L+e5paw5ZCM5a2m55qE5ZCN5a2X5ZKM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5LiK77yM5Yir5Lq65bCx5bey57uP5pCe5a+56LGh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W6puacieS4ieWIhu+8jOacieS6lOWIhu+8jOWUr+acieaDs+S9oOaXtueahOeU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WlveOAgjwvcD48cD48ZW0+MzQuPC9lbT7lrabkuaDlsLHlrabkuaDlkZ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ogIPor5XvvJ/mgI7kuYjkurrkuI7kurrkuYvpl7TkuIDngrnkv6Hku7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88L3A+PHA+PGVtPjM1LjwvZW0+54af6K+75oOF6K+X5LiJ55m+6aaW77yM5pKp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5omL44CCPC9wPjxwPjxlbT4zNi48L2VtPuWkmuW4jOacm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PmOWbnumZjOeUn++8jOaIkeWSjOS9oOWGjemHjeaWsOiupOiv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AjuS5iOeOqeatu+S9oOOAgjwvcD48cD48ZW0+MzcuPC9lbT7liJjmtb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nqoHnhLbmkqnotbfmnaXkuIrooZfkvJrnibnliKvmsqHmnIn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liKvkurrpg73lnKjnnIvoh6rlt7HjgII8L3A+PHA+PGVtPjM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aB5YGa5rSL6JGx77yM6LCB5qy66LSf5oiR77yM5oiR5bCx6K6p6LCB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zOS48L2VtPuaIkeeJm+S4jeeJm+mAv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WIq+S6uui3n+aIkeivtCZsZHF1bzvkvaDmrbvkuoblnLDnkIPnhafmoL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mcmRxdW8777yM5oiR5ZCs552A5bCx6KeJ5b6X5Zyw55CD5Zyo56Gs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cqOWNl+aWueS4ieWNgeW6pu+8jOS9oOWcqOWMl+aWue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NDEuPC9lbT7lr7nmmJ/mnJ/kuIDlkITnp43orqjljo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kITnp43mgIDlv7XjgII8L3A+PHA+PGVtPjQyLjwvZW0+5Y2W54Gr5p+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Om5Lqu5LqG5pyA5ZCO5LiA5qC554Gr5p+077yM5pyA57uI6L+Y5piv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5qE6aaZ54Of54K554eD44CCPC9wPjxwPjxlbT40My48L2VtPuaIkeWPquimg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W/q++8jOiEguiCquWwsei/veS4jeS4iuaIkeOAgjwvcD48cD48ZW0+N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ov4fkuI3ljrvnmoTlnY7vvIzlj6rmnInov4fkuI3lroznmoTl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65LuA5LmI5LiA55yL5Lmm77yM5bCx5Zuw5ZGi77yf5Zug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5byA5aeL55qE5Zyw5pa544CCPC9wPjxwPjxlbT40Ni48L2VtPuWWnOaso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+8jOaYr+S6kuebuOi/geWwse+8jOaYr+S4gOWPo+S4gOWPo+WQg+aO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Yfop4HkuobkvaDvvIzmiJHmiY3nn6XpgZPmgZDpvpn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mrKHlh7rnjrDnmoTjgII8L3A+PHA+PGVtPjQ4LjwvZW0+5pyJ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iR5LqG77yM5ou/5Ye66Lqr5Lu96K+B5LiA55yL77yM5Y+R546w5aSa6Jm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8tOaJi+acuui0ueaXtu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vnei/meS5iOWAvOmSseOAgjwvcD48cD48ZW0+NTAuPC9lbT7lvojlpJr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r7TllpzmrKLlsLHlj6/ku6XlvpfliLDnmoTvvIzmr5Tlpo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OP5oiR6L+Z5LmI5Y2V57qv55qE5Lq677yM5YGa5LiN5p2l6L+Z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5qE5pWw5a2m6aKY44CCPC9wPjxwPjxlbT41Mi48L2VtPuS7iuWkqeWcqOihl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iAgeWQjOWtpu+8jOaDs+S4jeWIsOS7luS5n+mCo+S5iOept++8jOWxheeEtu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il+mHjOaUvuS6huS4gOWdl+mSseOAgjwvcD48cD48ZW0+NTM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moIflv5flsLHmmK/vvJrkuIDkuKrmnIjmtYHph4/lpZfppJDml6nmsq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pZfppJDov5jliankuIDlpKfljYrjgII8L3A+PHA+PGVtPjU0LjwvZW0+562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ama5LqG77yM57uT5ama5a+56LGh5LiN5piv5oiR77yM5oiR5bCx5pCs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L2P77yM5YGa5LiA5Liq5a6J6Z2Z55qE6ICB546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WSjOS6uuWSjOeLl+S4gOi1t+ebuOWkhO+8jOaJjeWPkeeOsOWOn+adp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WmgueLl+OAgjwvcD48cD48ZW0+NTYuPC9lbT7lj6vkuobkuKrkv53mt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miL/lrZDvvIzpmL/lp6jov5vpl6jopoHnqb/pnovlpZfjgILmiJHotbbntKf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nlKjlj6/ku6Xnm7TmjqXouKnov5vmnaXvvIHkv53mtIHpmL/lp6jvvJr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ormiJHpnovlvITohI/kuobjgII8L3A+PHA+PGVtPjU3LjwvZW0+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Zyw6ZSZ6L+H77yM6L276ICM5piT5Li+55qE6L6c6LSf77yM5LiN55+l5LiN6Ke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C48L2VtPuijheS7gOS5iOWfjumHjOS6uu+8jOeOsO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Pq+adkeOAgjwvcD48cD48ZW0+NTkuPC9lbT7miJHkvJrnha7lkITnp43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vvIzkvaDopoHkuI3opoHogIPomZHlqLbkuob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ZG95Lit5Yqg5LqG54K55L2g5piv55Sc55qE77yM57y65LqG54K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44CCPC9wPjxwPjxlbT42MS48L2VtPuiHquS7juingeWIsOS9oOWmue+8jOS9o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IkeS6pOWumuS6huOAgjwvcD48cD48ZW0+NjIuPC9lbT7miJDnhp/kuI3mmK/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zmmK/oo4XpgLznmoTmrKHmlbDotormnaXotorlsJ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be06buO5qyn6I6x6ZuF77yM5L2g5YC85b6X5oul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OsOWcqOeahOWQjOWtpumDveecn+S4jeekvOiyjO+8jOS4iuivvumDv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OAgjwvcD48cD48ZW0+NjUuPC9lbT7lsI/ml7blgJnnmoTmoqbmg7P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Hpm4TvvIzplb/lpKflkI7vvIzmsqHmg7PliLDmnInmiYvmnLrlsLHog73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ogIzkuJTpgInmi6nov5jmjLrlpJrnmoTlka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5aSn6Ie05Y+v5Lul5YiG5Li65Zub57G777ya5ZCD5aSq5aSa77yM552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aSq5aSa77yM6Iqx5aSq5aSa44CCPC9wPjxwPjxlbT42Ny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CqOmXuuWls+WAn+aIkeS4gOW5tO+8jOaYjuW5tOi/mOaCqOS4gOWkp+S4gO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Kvmi7/pnZLmmKXotYzmmI7lpKnvvIzovpPkuob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objgII8L3A+PHA+PGVtPjY5LjwvZW0+5oiR5piv5LiA5Liq5b6I5pyJ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5qE5Y6f5YiZ5piv77yM5aW95ZCD55qE5Zyo5ZOq6YeM77yM5oiR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3MC48L2VtPuWkj+WkqeWIsOS6hu+8jOaIkeaJjeWPkeeO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W/q+WTquW+heedgOWOu+OAguecn+S4jeaYr+S4gOWPpemqguS6uueahOivne+8jO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r+acgOecn+aMmueahOWFs+aAgOOAgjwvcD48cD48ZW0+NzE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llpzmrKLlpb3llpzmrKLkvaDvvIzpgqPnp43mhJ/op4nlsLHlg4/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niIbkuobjgII8L3A+PHA+PGVtPjcyLjwvZW0+5oiR6K+05LqG5ZOq5Y+l6K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rWB5rOq5LqG77yM6K+35ZGK6K+J5oiR77yM5oiR5YaN6K+0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SjOWJjeS7u+WIhuaJi+eahOaXtuWAme+8jOeZveWkqeWAku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WIsOaZmuS4iuWwseaKkeWItuS4jeS9j+WGheW/g+eahOaEn+aD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cqOiiq+WtkOmHjOmdouWBt+WBt+eahOeskeS6hui1t+adp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nInpkrHkuobvvIzkubDkuKTmoLnmo5Lmo5Lns5bvvIzkuIDmoL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lkIPvvIzlj6bkuIDmoLnvvIzmiJHlkIPnu5nkvaDnnI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6LWw77yM5oiR6IiN5LiN5b6X77yM6bq754Om5L2g5oqK5bCP5biD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5aW95ZCX77yfPC9wPjxwPjxlbT43Ni48L2VtPuWQjOagt+mDveaYr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reS7gOS5iOaIkeimgeiuqeedgOS9oOWViuOAgjwvcD48cD48ZW0+N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p3mlYzmlYznlY/vvIzlsLHmgJXlvIDnm5bmnInmg4rllpzvvIznlYXkuqvlpJrkuID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Lef5L2g5pyd5pyd5pqu5pqu77yM5Zev5Zev5ZWK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5n+iuuOS9oOS8mumBh+WIsOavlOaIkeabt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abtOa4qeaflOeahOWls+WtqeWtkO+8jOabtOeIseS9oO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7luS7rOiCr+WumuayoeacieaIkeiDveWQg++8jOiDveedoe+8jOiDveawl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oHlj6vmiJHlroXlpbPvvIzor7flj6vmiJHlsY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vvIE8L3A+PHA+PGVtPjgxLjwvZW0+5LiA6Lqr6Iet5rGX5ZGz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PC9wPjxwPjxlbT44Mi48L2VtPuaJvuWRgOaJvuWRgOaJvuaci+WPi+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aci+WPi++8jOS6suS6suWYtO+8jOaLieaLieaJi++8jOaZmuS4iueUn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ODMuPC9lbT7pgIPor77mmK/kuIDkuKrkur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mmK/kuIDnvqTkurrnmoTlraTni6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tMWw5cG00a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TFsOXBtNG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8DA8E1152E5FAF13BAD75729D3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