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5A759483F6D4F5031A5ECE9F78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5A759483F6D4F5031A5ECE9F78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76IqC56Wd6LS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jea0u+iKguWIsOW/g+iHqumXsu+8jOWxheWutua4u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S+v+OAgjwvcD48cD48ZW0+Mi48L2VtPuWkjea0u+iKgu+8jOaEv+S9oO+8mu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+8jOW/q+S5kOWkjea0u++8m+W/p+S8pOe7iOatou+8jOWWnOaCpuWkjea0u++8m+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Oatou+8jOWlvei/kOWkjea0u++8m+eWvueXhee7iOatou+8jOWBpeW6t+Wkjea0u+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e7iOatou+8jOW5s+WuieWkjea0u++8m+WTreazo+e7iOatou+8jOeskeWuueWkj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jea0u+iKgumAgeS9oOS4g+W9qeWkjea0u+ibi++8jOi1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6oueBq++8jOapmeS7o+ihqOa4qemmqO+8jOm7hOS7o+ihqOaUtuiOt++8jOe7v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m++8jOmdkuS7o+ihqOWlvei/kO+8jOiTneS7o+ihqOWugemdme+8jOe0q+S7o+ih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Ev+S9oOeUn+a0u+WkmuW9qe+8gTwvcD48cD48ZW0+NC48L2VtPuiuqeaer+i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mHjeaWsOWkjea0u++8jOiuqeWksei0peeahOW3peS9nOmHjeaWsOWkje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r+eHpeeahOW/g+eBtemHjeaWsOWkjea0u++8jOiuqea1geWkseeahOiusOW/humHj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+8jOWkjea0u+iKgu+8jOelneS6suS6uuWPiuaci+WPi+S7rOWkjea0u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jea0u+iKguWIsOS6hu+8jOaEv+WQm+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gTwvcD48cD48ZW0+Ni48L2VtPuiuqeW4jOacm+Wkjea0u++8j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+W/l+OAgjwvcD48cD48ZW0+Ny48L2VtPuWkjea0u+iKgu+8jOaEv+S9oOW4jOacm+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QhuaDs+awuOWtmO+8jOW5uOemj+S5hei0ruOAgjwvcD48cD48ZW0+OC48L2VtPu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+8jOmAgeW9qeibi++8jOaEv+S9oOeyvuelnuWkjea0u++8jOeUn+a0u+S4sOWvjOWk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akmcmRxdW8777yb5oS/5L2g5b+r5LmQ5aSN5rS777yM5LqL5Lia5aSa5ae/5aS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9qSZyZHF1bzvvvJvmhL/kvaDlubjnpo/lpI3mtLvvvIzniLHmg4UqKuWk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cmRxdW8777yM5oS/5L2g5Y+R5bGV6a2F5Yqb6aOO6YeH77yM57u95pS+576O5Li95ae/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iM5pyb5bi45Zyo77yM5aSN5rS76IqC5b+r5Lm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N5rS76IqC77yM6K6w5b6X6KaB5ZCD6bih6JuL5ZOm77yM6L+Z5Y+v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55qEJmxkcXVvO+WQieWIqeeJqSZyZHF1bzvvvIzom4vlo7PkvJrluKbnu5n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KznmoTlv6vkuZDvvIzom4vmuIXog73luKbnu5nkvaDph43nlJ/oiKznmoTlpb3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u4TlsIbluKbnu5nlpI3mtLvoiKznmoTlubjnpo/vvIE8L3A+PHA+PGVtPjE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rS76IqC77yM5oS/5L2g5ZSk6YaS5omA5pyJ55qE576O5aW977yM5aSp5aS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77yBPC9wPjxwPjxlbT4xMS48L2VtPuS7iuWkqeWkjea0u+iKg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S4reeUn+a0u++8jOWcqOaEn+aBqeS4reW/q+a0u++8jOWcqOeIseaDheS4r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aDheiwiuS4reWchua0u++8jOWcqOWOi+WKm+S4readvua0u++8jOWcqOWFh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ea0u++8jOavj+WkqemDveWcqOmFo+edoeS4rSZsZHF1bzvlpI3mtLsmcmRxdW87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5b+r5LmQ77yBPC9wPjxwPjxlbT4xMi48L2VtPuiuqeW5s+WuieWdkOS4iuW8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csOmTge+8jOiuqeW/q+S5kOS4juS9oOS4jeingeS4jeaVo++8jOiuq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eelpeS4gOS4qumDveS4jeiDveWwke+8jOiuqea4qemmqOWSjOW5uOemj+ayoeWu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iAtuWSjOWNjueahOeIseS4juelneemj+S8tO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I3mtLvoioLvvIzorqnpnInov5DkuI3lho3lpI3mtLvvvIz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IHnu63msLjov5zvvIzorqnoi6bpl7fkuI3lho3lpI3mtLvvvIzorqnlv6vkuZD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orqnlv6fmhIHkuI3lho3lpI3mtLvvvIzorqnlkInnpaXlpKnlpKnnm7j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kuI3lho3lpI3mtLvvvIzorqnlubjnpo/msLjov5znm7jkvLTvvIH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bKB5pyI6ZW/5rKz6Lev5ryr5ryr77yM5Yeg5aSa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Yeg5aSa6Zmp44CC5omn552A57K+56We5rC45LiN6LSl77yM5Z2a5oyB5LiN5oeI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44CC56yR5YKy5rGf5rmW5b+X5ZCR5Zyo77yM6Iqx5byA5LiH5bm05L6d5pen6bKc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5Yiw5LqG77yM5aSN5rS75L2g55qE57K+5Yqb77yM5aSN5rS75L2g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oyR5oiY77yBPC9wPjxwPjxlbT4xNS48L2VtPuWHoem4n+a1tOeBq+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luS4uuS4g+iJsuW9qeWHpOOAguWHoeS6uuiEseiDjuaNoumqqO+8jOWPr+S7pee+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7meOAguWcqOaYqOWkqeeahOW/p+S8pOmHjO+8jOaSreS4i+W4jOacm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ouWFouS4muS4mueahOiAleiAmO+8jOaUtuiOt+S4gOmil+Wkjea0u+eahOeBtemt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iKguWIsOS6hu+8jOaKm+W8g+eDpuaBvO+8jOWSjOW5uOemj+S6suWvhuaLpea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kvaDnnIvliLDov5norq/mga/ml7bvvIzmiJHnmoTlv4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npYjnpbfvvIznpYjnpbfkvaDku4rml6Xmr5TmmKjml6Xlv6vkuZDvvIz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raTliLvlsLHlnKjkvaDouqvovrnjgILnpYjnpbfkvaDnmoTmnKrmnaXmsLjov5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jgILnpZ3npo/kvaDlv6vkuZDvvIE8L3A+PHA+PGVtPjE3LjwvZW0+56W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rS76IqC5b+r5LmQ77yM5pyq5p2l55qE5pel5a2Q6aG66aG65Yip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0l+WwveWygeaciOeahOmTheWNju+8jOiuqeW/q+S5kOWkjea0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1geWQkeW/g+mXtO+8m+a4hemZpOeUn+a0u+eahOa1ruWNju+8jOiuqeWQieelpe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Ej+a2jOWQkeW/g+eUsO+8m+Wkjea0u+iKguWIsO+8jOaEv+S9oOWwhuesk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+8jOW8gOW/g+eUn+a0u++8jOWkjea0u+iKguW/q+S5kOWTn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LzmsLTnmoTmuKnmn5Tph4zvvIzmiJHnmoTniLHlpI3mtL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5rS76IqC5Yiw77yM5b+n5oSB5oqb77yM5aSN5rS7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y5Lyk5raI77yM5aSN5rS756yR5a6557u95pS+77yb54Om5oG86LW277yM5aSN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6u56yR77yb6ZyJ6L+Q6Zmk77yM5aSN5rS75aW95LqL6L+e6L+e77yb55a+55eF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5YGl5bq35bmz5a6J77yb5aSN5rS76IqC77yM5oS/5L2g5aW95LqL57+75Y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jea0u+iKgu+8jOS8mOWMluS6uueUn+ezu+e7n++8jOiu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mgumHjeeUn+OAgjwvcD48cD48ZW0+MjIuPC9lbT7lubPlubPmt6Hmt6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6Dpo47ml6Dms6Lml6DlnY7lnbfjgILkuIDlpKnkuIDlpKnljIbljIbpgJ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lhYnooqvouYnot47jgILlpI3mtLvoioLliLDlv4PlpI3mtLvvvIznq4vkuIv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mkI/jgILlk6rmgJXmsZ/muZblpJrpmanmgbbvvIzmnInov4flpYvmlpfmiY3msq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hL/kvaDnmoTnlJ/mtLvnsr7lvanlpJrlpJrvvIzmiJDlip/lpJr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2m5Lya5rWq5ryr5Yi26YCg77yM5aSN5rS75a+554ix5oOF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44CCPC9wPjxwPjxlbT4yNC48L2VtPuWHpOWHsOa2heang+a1tOeBq+mHje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WxleeOsOecvOWJje+8m+WHoeW/g+W3suazr+iEseiDjuaNoumqqO+8j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WwseWcqOi6q+i+ueOAguaIkeS7rOWPquaYr+W5s+W4uOS6uu+8jOWPquiDv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5s+WuieWuieOAguWkjea0u+iKguWIsOS6hu+8jOaEv+S9oOi4ouW8g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djuWdt+eUn+a0u+S4remHjeeUn++8jOW5uOemj+eahOaXpeWtkOWwse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UuPC9lbT7kuKLmjonlvq7nrJHvvIzlpI3mtLv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p5b+r5LmQ5aSN5rS777yM5Ly06ZqP5L2g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8oOivtOS4reWkjea0u+eahOWlh+i/ueaYr+S4pOWNg+WkmuW5tO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i/ue+8jOiAjOS9oOWNtOaYr+aIkeeahOWlh+i/ueOAguefpemBk+S4uu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S9oOWHuueOsOeahOaXpeWtkO+8jOWwseaYr+aIkeeahOWkjea0u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ea0u+iKguW/q+S5kO+8gTwvcD48cD48ZW0+MjguPC9lbT7mhL/muIXmmajmm5nlhYn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kuLvlnKjmgqjouqvovrnjgILkuK3ljYjoibPpmLPpq5jnhafvvJvkuLvlnKjmgq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go3mmZrml6XokL3opb/lsbHvvJvkuLvpmo/mgqjkuIDlpKnjgILku47ml6nmm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IDnm7TlnKjnpZ3npo/mgqjlubjnpo/lubPlronvvIzogLbnqKPniLHkvaDvvIH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v6vkuZDvvIE8L3A+PHA+PGVtPjI5LjwvZW0+5piv5pyL5Y+L77yM6K6p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mB55qE55Sf5rS76YeM5aSN5rS744CCPC9wPjxwPjxlbT4zMC48L2VtPuS/neaMg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aDheWwseWkjea0u+S6huOAgjwvcD48cD48ZW0+MzEuPC9lbT7lpI3mtLv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63kv6Hph4rmlL7lpKfph4/lpI3mtLvlm6DlrZDvvIzlj6/mnInmlYjmv4D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6DntKDvvIzku6Tlv6vkuZDml6DpmZDohqjog4DvvIzlpb3ov5DogobmhI/nuYH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moJHluLjpnZLvvIznu5nkvaDkuIDkuKrmtLvlipvlm5vlsIT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kv6Hmga/nq4vpqaznlJ/mlYjvvIE8L3A+PHA+PGVtPjMyLjwvZW0+5aSN5rS7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oqx5byA5b+D77yM6IiS5b+D55u45Ly0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S9oOeahOS/oeW/g++8jOW3peS9nOS6i+S4muWkqeWkqemh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irPntK/kuKLmjonvvIzorqnlgaXlurflpI3mtL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S76IqC77yM5oS/5L2g5aW95LqL57+75YC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enAzbXF2aDl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pwM21xdmg5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5A759483F6D4F5031A5ECE9F78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