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96052CEA73E9A6DF8BF09CFF6D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6052CEA73E9A6DF8BF09CFF6D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6auY5YKy5aWz546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uuWkhOS4luS7pe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suumql++8jOS4jeaSkuiwjuOAguS7peivmuaBs+WWhOiJr+eahOW/g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6uuOAgjwvcD48cD48ZW0+Mi48L2VtPuS9oOW6lOWwhuW/g+aAneey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9oOeahOS6i+S4muS4iuOAguaXpeWFieS4jee7j+mAj+mVnOWxiOaKmO+8j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pueCue+8jOe7neS4jeiDveS9v+eJqeS9k+eHg+eDp+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HquS/oeeahOWls+S6uu+8jOWxleekuuiHquW3seeLrOacieeahOWFieiK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W3seeahOS8mOWKv++8jOS4uuS6huiHquW3seeahOebruagh+WKoOayu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S/oe+8jOaYr+Wls+S6uuW+iOmHjeimgeeahOWT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s+S6uuawlOi0qOS4reacgOWFt+WGhea2teeahOmjjumH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WutuWcqOS9oOS4iumdouaXtu+8jOS4jeW/heWtmOW/g+aJvuiMr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kp+WutuWboue7k+S4gOiHtOWKquWKm+eahOe7k+aenO+8jOaXoOiuuuWvueaJ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S9oOmavuWgqu+8jOWNg+S4h+WIq+i3n+S7lui+g+WKsu+8jOi9u+i9u+WcsOmcsum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dmeW/g+W5suWlveS4reW3peS9nOOAgjwvcD48cD48ZW0+Ni48L2VtPu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eahOWls+S6uuWcqOeUt+S6uumdouWJjeiwiOWQkOmjjumbheOAge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huWls+S6uueahOe+juS4juedv+aZuu+8jOacuuaVj+S4juS9k+i0tOihqOeOs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OAgjwvcD48cD48ZW0+Ny48L2VtPuS4jeimgeaKseaAqO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+ruWVhu+8jOmCo+ivtOaYjuS9oOeahOaci+WPi+mDveW+iOS4iui/m+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AqOWmh+W8uuOAgjwvcD48cD48ZW0+OC48L2VtPuWkp+WtpuWbm+W5t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mhuWuueeahOWQjOaXtu+8jOWIq+W/mOiusOWfueWFu+iHquW3seeahOawlOi0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9k+S9oDI15bKB5byA5aeL6KGw6ICB55qE5pe25YCZ77yM5L2g6L+Y5Y+v5Lul55S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l5byV5Lq65rOo55uu44CCPC9wPjxwPjxlbT45LjwvZW0+5aW95aW954ix5Lu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6KaB5aW95aW955Sf5rS777yM55WZ5L2P5LiA5Liq5Lq655qE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b6u77yM6ICM5piv5rS755qE5Ye66Imy5ZKM54us56uL44CC5Yqq5Yqb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75L2V5Lq66YO95b6I5oOz54ix5LiK55qE5aWz5Lq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+ivneWkmuacieS7gOS5iOeUqO+8jOi1mumSse+8jOWFu+awlOi0qO+8jOeYpui6q+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S4gOagt+S4jeWkn+S9oOW/meeahOOAgjwvcD48cD48ZW0+MTE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nmoTkuIDnrJTotKLlr4zvvIzogIzkuJTmmK/nrJTkuI3og73ovaznp7v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pbnlsLHlg4/pkrvnn7PotbDliLDlk6rph4zpg73kvJr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Liq5aWz5Lq65bCx5piv5LiA5py16Iqx44CC5pyJ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h5Li577yM54mh5Li55rCU5bqm6auY6ZuF77yM54mh5Li55LmL576O77yM576O5Zyo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W55aSp55Sf5piv6Iqx5LmL546L77yM5aW55Y+q5a2Y5Zyo5LqO5b285bK4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eg5rOV5Yiw6L6+44CCPC9wPjxwPjxlbT4xMy48L2VtPuS9oOWoieWpt+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jjuWnv++8jOWoh+iJs+S/j+S4veeahOWuueiyjO+8jOWmqeWqmuW+l+S9k+eah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mOmbheWkp+aWueeahOiwiOWQkO+8jOS4gOW8gOWni+WwseS7pOaIkeWIruebr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kuIDkuKrmh4Llvpfnn5zmjIHnmoTlpbP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Dog73lpJ/mv4Dlj5HnlLfkurrlkbXmiqTlpbPkurrnmoToi7Hpm4Tmg4Xoio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ZPnjrDnlLfkurrnmoTpo47luqbvvIzog73lpJ/orqnnlLfkurrmnInlvLrng4j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lpbPkurrnmoTmrLLmnJvjgII8L3A+PHA+PGVtPjE1LjwvZW0+54ix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L2g54ix5LuW5Lus55qE5pa55byP6KaB6K6p5LuW5Lus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5Lus44CC5aSn5aOw6KGo6L6+5Ye65L2g55qE54ix5ZCn44CC5a+5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Kh5LuA5LmI5aW96YGu5o6p55qE44CCPC9wPjxwPjxlbT4xN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iuqeWug+i/h+WOu++8jOS4gOWumuimgeaUvuS4i+OAguWtpuS8mu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W+rueske+8jOWtpuS8muS4ouW8g+S4jeWAvOW+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cuPC9lbT7kuI3opoHogIHnm6/nnYDliKvkurrnmoTljIX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mnI3mmK/ku4DkuYjniYzlrZDvvIzog73orqnkvaDkuIDnnLznnIvliLAmbGRxdW8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eahOS4nOilv++8jOmAmuW4uOi3nyZsZHF1bzvku7flgLwmcmRxdW87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44CC5LiA5Liq5Lq655yf5q2j55qE5pys5LqL77yM5pivJmxkcXVvO+aXo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iZyZHF1bzvvvIE8L3A+PHA+PGVtPjE4LjwvZW0+5L2g6KaB55+l6YGT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A6aOO5YWJ55qE5LqL5oOF5LiN5piv5L2g5ri46YGN5LqG5aSa5b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77yM6ICM5piv6Zmq5Zyo5L2g6Lqr6L655LiO5L2g5LiA6LW355yL5bGx6LW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LCB44CC55Sf5ZG95b6I55+t5pqC77yM57uP5LiN6LW3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q+S6uuaDs+S7gOS5iO+8jOaIkeS7rOaOp+WItuS4jeS6hu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aIkeS7rOS5n+W8uuaxguS4jeS6huOAgu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veW/g+WwveWKm+WBmuWlveiHquW3seeahOS6i+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HquW3seeahOWOn+WIme+8jOWlveWlveeUn+a0u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oLTkuqfmmK/nu53mnJvvvIzmnIDlpKfnmoTotYTkuqf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xLjwvZW0+5Lq655Sf5Y+q5pyJ5LiJ5aSp77yM5pio5aS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iO5aSp44CC6K6p5b6A5LqL6L+H5Y6777yM5pyq5p2l5omN6IO95Yiw5p2l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qK5o+h5b2T5LiL77yM5LiU6KGM5LiU54+N5oO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Wls+S6uu+8jOS4jeWQjOS6juiHqui0n+eahOWls+S6uuOAguiHq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IluiAheWuueiyjOWHuuS8l++8jOaIluiAheaJjeWNjuadsOWHu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i0ouS4h+i0r++8jOaIluiAheadg+WAvuS4gOaXtuOAguiAjOiHquS/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gOaXoOaJgOacieOAgjwvcD48cD48ZW0+MjMuPC9lbT7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pmr7nm7jlpITnmoTkurrvvIzlsL3mg4XlsL3lhbTnmoTnu5n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lrZDvvIzlhYnmmI7mraPlpKfnu5nllpzmrKLnmoTkurror7Tmg4Xor53vvIz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6DkuKrmnIvlj4vvvIzkuZ/opoHnl5vlv6vkuIDngr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z5Lq65YOP5pWj5paH5LiA5qC377yM6YKj5LmI5aW55LiA5a6a5piv5a6J6K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C5Y2z5L2/5aW55rKh5pyJ6ZuN5a655Y2O5Li955qE5aSW6KG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6H5LmL6Ze05rWB5reM55qE5rCU6LSo5LiA5a6a5Lya5reh6ZuF77yM566A57q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6Z2e5bi45oSJ5oKm55qE6KeG6KeJ5Lqr5Y+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5tOi9u+aIkeS7rOS4gOaXoOaJgOacie+8jOS5n+ato+WboOS4uuW5tOi9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LpeacieS4gOWIh+OAgjwvcD48cD48ZW0+MjYuPC9lbT7lgZrkuIDkuKr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nInoh6rkv6HnmoTkv6Hlv4PvvIzmnInpqoTlgrLnmoTmgJ3mg7PvvIz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ojIPjgII8L3A+PHA+PGVtPjI3LjwvZW0+55yf5q2j5pyJ6a2F5Yq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Lia5LiK5omN5Y2O5bC9546w77yM5oeC5b6X5aaC5L2V5Zyo56S+5Lqk5Lit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m65oWn44CB5Y+R5oyl6Ieq5bex55qE5omN5bm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S+v+WQkeaQnuS4jea4healmuW6lee7hueahOeUt+S6uue0ouax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qeaalu+8jOS4jeWmguWtpuS8muiHquW3seWFiOeCueeHg+eBr+eBq++8jO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WPpuS4gOaemueBq+iKseeahOeisOaSnuS4juaLpeaKseWQp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kv6HkuYvms4nmtYfngYzmhJ/mgannmoTlnJ/lo6TvvIznlKjml6Dn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vvIzmiJHku6znnIvliLDlubjnpo/nmoTlpKfmoJHkuIrlvIDlh7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pqXpg4HoiqzoirPjgII8L3A+PHA+PGVtPjMwLjwvZW0+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bGV546w6Ieq5bex55qE5omN5Y2O77yM5Lmf5Lya5Ye66ISx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eL5ryT77yBPC9wPjxwPjxlbT4zMS48L2VtPuiusOW+l++8jOWHuumX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S9oOeahOmSseWMhe+8jOiusOW+l+aKouedgOS5sOWNle+8juS4jeimgeS7pe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+S6uueahOmSseaYr+eQhuaJgOW9k+eEtueahO+8jOWPquacieS9oOeUq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iIkuWdpueahO+8jOWJjeaPkOaYr+S9oOS4gOWumuimgeWtpuS8mue7j+a1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SjOiHquW8uuOAgjwvcD48cD48ZW0+MzIuPC9lbT7kuIfkuIDohIblvLHnmoT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pgInlpb3lk63ms6PnmoTlr7nosaHvvIzkuI3opoHpmo/kvr/lgJ/ogqnoho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jgII8L3A+PHA+PGVtPjMzLjwvZW0+5ZG96L+Q6KaB5L2g5oiQ6ZW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a6J5o6S5LiA5Lqb6K6p5L2g5LiN6aG65b+D55qE5Lq65oiW5LqL5Yi65r+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aJgOW+l+aYr+S9jue6p+W/q+S5kO+8jOacieaJgO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6p+W/q+S5kOOAgjwvcD48cD48ZW0+MzUuPC9lbT7mnInmoqbmg7PvvIzlsLHopoH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oPjgILkurrku6zlkozkvaDor7TkuI3lj6/og73vvIzlj6rmmK/lm6DkuLr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7kuI3liLDjgILmg7Pov73msYLku4DkuYjvvIzlsLHljrvliqrlipvvvIzlpYvml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5Liq5aWz5Lq65b+F6aG76KaB5pyJ6ZK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6o5oi/77yM5aaC5p6c5aW55oOz6KaB6Ieq55Sx55qE6K+d44CC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z5Lq65Zue5Yiw5Y6o5oi/77yM5bm25LiN5pivJmxkcXVvO+aLtOS9j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yZyZHF1bzvnmoTogIHlpZfpmLTosIvvvIzogIzmmK/lpbPkurrnmoTlj6bkuIDnp4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ozkvJjotormhJ/jgII8L3A+PHA+PGVtPjM3LjwvZW0+5LiA5Liq5aWz5Lq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pyJ55qE5aWz5Lq65YOP5rC05LuZ6Iqx77yM6L+Z5qC355qE5aWz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i25Zue5p2l5pS+5Zyo5a626YeM55qE77yM5aW55LiN5byg5oms77yM5Lmf5LiN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aW55b6I5a6J5b+D5LqO5bCP5bCP55qE546v5aKD77yM5bm25oS/5oSP5Li6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mH6aOO5pmv44CCPC9wPjxwPjxlbT4zOC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nInmsqHlr7noh6rlt7Hor7Tov4flkaLvvJ/orqnoh6rlt7H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4/lpKnpg73mmK/mm7TmmI7lqprmm7Tlv6vkuZD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Ga5LiA5Liq6Ieq5L+h55qE5aWz5Lq677yM6Ieq5bex5Li6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5yL5Yir5Lq655qE6IS46Imy77yM5Lmf5LiN55So5L6d5LuX5Yir5Lq6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5bCx55So6Ieq5bex55qE5a6e5pys5LqL5omT5ou86Ieq5bex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/oeW/g+aYr+S4gOenjeW/g+Wig++8jOacieS/oeW/g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9rOeerOmXtOWwsea2iOayieayruS4p+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kuI3lrozmlbTjgILogIzkuJTkuI3lrozmlbTnmoTkurrnlJ/jgILmiY3nrpf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rrnlJ/jgII8L3A+PHA+PGVtPjQzLjwvZW0+5aWz5a2p5a2Q5aaC5p6c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6ZKx6Iqx5Zyo6IS45LiK77yM5bCx5Lya5pyJ55S35a2p5a2Q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+L5Y2V44CCPC9wPjxwPjxlbT40NC48L2VtPuWlh+i/ueW+gOW+gO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Wli+e8luaIkOeahOiKseeOr++8jOWFiOaKiumxvOe9keaJk+W8gO+8jOmxvOW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4lOe9keeahOWFpeWPo+OAguWKquWKm+WQp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h6rkv6HnmoTlpbPkurrvvIzlsL3nrqHku6XliY3kuIDnm7TmsqHmnInmraP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vvIzkvYbmnInlpJXpmLPnmoTmlpznhafkuZ/mhbDol4nkuobmiJH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m/5pyJ6LSo5oSf55qE6KGj5pyN77yM5om+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YWE5byf5aeQ5aa544CC5LuW5LiN5b+F6aG75b6I5ryC5Lqu77yM5L2G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6K6p5L2g5pyJ5a6J5YWo5oSf5ZKM5byA5b+D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cieS6huW4jOacm+aJjeWdmuaMge+8jOiAjOaYr+WboOS4uuWdmuaMg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4jOacm++8m+S4jeaYr+WboOS4uuacieS6huacuuS8muaJjeS6ieWPl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ieWPluS6huaJjeacieacuuS8mu+8m+S4jeaYr+WboOS4uuS8muS6huaJ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BmuS6huaJjeiDveS8muOAgjwvcD48cD48ZW0+NDg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tLvlsLHosaHkuIDniYfojZLmvKDvvIzotaDkurrnjqvnkbDvvIzmiYvmn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poEmbGRxdW875a2m5Lya54ix5Yir5Lq65YW25a6e5bCx5piv54ix6Ieq5be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eIseWmguWQjOWNiOWQjumYs+WFiea4qeaaluavj+S4quS6uu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5jorrDmmK/kuIDnp43po47luqbvvIzoiI3lvpf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mm7TopoHmh4LlvpfoiI3lvpfnmoTnnJ/osJvvvIzmh4Llvpflv5jorr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fljY7vvIzorqnnsr7npZ7lvpfliLDmj5DljYfvvIzmh4LlvpfoiI3lvpfkvJr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r7lvanjgILlrabkvJrlv5jorrDvvIzmh4LlvpfoiI3lv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Lq655qE5aWz5Lq65pyq5b+F6YO95piv5ryC5Lqu55qE77yM5bCx5aaC5ZC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yq5b+F6YO95piv6L+35Lq655qE44CCPC9wPjxwPjxlbT41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QjuaClO+8jOaIkeS7rOaXoOazlemAieaLqeWbnuWOu+eahOi3r+eo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4heaZsOWcsOmdouWvueW3sue7j+mAoOaIkOeahOaMkeaI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nlLfkurrlvIDlp4vmgKDmhaLkvaDvvIzor7fkvaDnprvlvI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nlrzmg5zkvaDnmoTnlLfkurrkuI3opoHkuLrkuYvkuI3oiI3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6fnu63ku5jlh7rkvaDnmoTmn5Tmg4XlkozniLH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y877yM5auJ5aaS5b+D77yM5LuH5oGo77yM5oql5aSN77yM5aWz5Lq655qE5LyO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5L2g6KaB5pa95bGV5rKh5YWz57O777yM5YWz57O755qE5piv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+R546w44CCPC9wPjxwPjxlbT41NC48L2VtPuWboOS4uuS4jeiDveS4j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iAjOS4p+WkseWcsOS9jeWSjOacuumBh+eahOS6uuS4uuaVs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kv6HnmoTlpbPkurrkuI3lsZHkuLrkuYvvvIzlpbnku6z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r7noh6rlt7HmnInlhYXotrPnmoTkv6Hlv4PjgILnu4/okKXlrrbluq3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vb/niLbmr43pobrlv4PjgIHkuIjlpKvmlL7lv4PjgIHlrZDlpbP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6h5aW96Ieq55qE5Zi077yM6K6y6K+d5LiN6KaB5Zu+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44CB5L+h5Y+j5byA5rKz77yMJmxkcXVvO+iJr+iogOS4gOWPpeS4ieWGrOaa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ivreWFreaciOWvkiZyZHF1bzvvvIzor7Tor53opoHnlKjohJHlrZDvvIzmlY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qIDvvIzor53lpJrml6Dnm4rvvIzkuI3miazkurrmgbbvvIzoh6rnhLblsLHog73ljJb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jgII8L3A+PHA+PGVtPjU3LjwvZW0+5pyJ5pe26IO954yc5a+55LqG57uT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5a+55Yiw5p2l55qE5pa55byP77yM5LiA6aG76Ie+55qE5pS55Y+Y77yM5L6d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mT56C05oOz6LGh5Lit55qE5rOw54S26Ieq6Iu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adoeWdjuWdt+absuaKmOeahOi3r++8jOWNs+S9v+S4jeaWr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mgeeIrOi1t+adpeWdmuaMgeiHquW3seeahOaipuaDs+WSjOaWueWQk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aUvuW8g++8jOS4i+S4gOenkuWwseS8muacieW4jOacm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nmoTlpbPkurrlsLHmmK/vvIzkuI3kvJrkuLrkuoborqnkurrop4nlvpf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zmlYXlgZrnn5zmjIHnirbvvJvkuI3kvJrkuLrkuobnu5nliKvkurrmt5Hlpb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gIzkuJzmlr3mlYjpoqbjgII8L3A+PHA+PGVtPjYwLjwvZW0+54m55Yir5qyj6LW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4q25oCB5bCx5piv77ya5oiR6L+H5b6X5b6I5aW977yM5oiR5rKh5Lu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2MS48L2VtPuWBmuS4gOS4quiHquS/oeeahOWls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Wkqe+8jOWkqumYs+S8mueFp+iAgOaIke+8jOmYs+WFieS8muaalua2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Zrua0kuWcqOaIkeeahOW/g+mXtOOAguWIsOaXtu+8jOaIkeS8muW+rueske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IkeS8muaYjuWqmuWxleeOsOiHquaIkeOAgjwvcD48cD48ZW0+N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IDohIblvLHnmoTmmK/nlJ/lkb3vvIzouqvkvZPlgaXlurfvvIz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GM5Yqo5LiN5LiA5a6a5bim5p2l5b+r5LmQ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Yaz5peg5b+r5LmQ44CCPC9wPjxwPjxlbT42NC48L2VtPuW5uOemj+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5s+aXtueci+S4jeinge+8jOeojeW+ruiwg+aVtOS4gOS4i+inkuW6p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iKkuWbm+WwhOOAgjwvcD48cD48ZW0+NjUuPC9lbT7oh6rkv6HlpbPkurrkuZ/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kurrvvIzkuZ/mnInoh6rlt7HosarniL3nmoTkuIDpnaLjgILnlKjkuIDku73lna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3mnJfkvb/kvaDlv4Pmgqbor5rmnI3vvIzogIzkuI3mmK/lm6DkuLrliKvkurrnmo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6/mgJzjgII8L3A+PHA+PGVtPjY2LjwvZW0+5Y675Y+R546w5LiA5Liq5pyJ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6A5b6A5q+U5Y675YKN5aSn5qy+5pu05YiH5ZCI5a6e6ZmF44CC5bm25L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pyJ5oiQ5bCx5oSf44CCPC9wPjxwPjxlbT42Ny48L2VtPuWls+S6uu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WvjOWkmuW9qeeahOS4lueVjO+8jOayoeacieWls+S6uueahOS4lueVjOaYr+e8uuS5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S4lueVjOOAgjwvcD48cD48ZW0+NjguPC9lbT7lpoLmnpzmsqHmnInkur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pgqPlsLHlrabkvJroh6rlt7HmiqvojYbmlqnmo5jvvIz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5LjwvZW0+5Lq66L+c5q+U6Ieq5bex5oOz6LGh55qE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b2T5L2g5Zue5aS055yL55yL55qE5pe25YCZ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qG5LiA5q616Ieq5bex6YO95rKh5oOz5Yiw55qE6Le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aMkeaImO+8jOS4lueVjOaAu+S8muiuqeatpeOAguWmguaenO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ug+aJk+i0peS6hu+8jOS4jeaWreWcsOaMkeaImO+8jOWug+aAu+S8muWxiOac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sLHlm6DkuLrlpKrpl7LkuobvvIzmiYDku6XmiY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LHnnKDvvIzmiYDku6XmiY3mnInlv4PmgJ3nn6vmg4Xnu5nnlJ/mtLvmib7ngrn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h7Pkuo7ojZLlup/mr4/kuIDlpKnjgII8L3A+PHA+PGVtPjcyLjwvZW0+6L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b6A5b6A6ZyA6KaB6auY6LaF55qE5b+D5pm677yM5Lmf6ZyA6Ka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Cd57Si5bCR5r+A5Yqo77yM5aSa5LuB54ix5bCR5LuH5oGo77yM5Lq655Sf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Li944CCPC9wPjxwPjxlbT43My48L2VtPuWpmuWkluaDh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aVheS6i++8jOS9huemu+WpmuWImeaYr+S4gOasoeaDqOeXm+eahO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lgYfoo4Xlj6/niLHvvIzlgYfoo4XmvILkuq7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HmsqHlnKjlgYfoo4XvvIzogIzkvaDlgYfoo4XkvaDkuI3nn6XpgZPmiJHlnKjlgYf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roznvo7nmoTlvZPjgII8L3A+PHA+PGVtPjc1LjwvZW0+6YCa5bi45ZC45by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aWz5Lq655qE54us56uL77yM5L2G5LuW5Lus5pyA57uI5ai25b6X56Gu5a6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Ieq5bex55qE5aWz5Lq644CCPC9wPjxwPjxlbT43Ni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iAjOemu+WIq+WkmuaYr+iThOiwi+W3suS5he+8jOaAu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HuuS9oOeahOeUn+a0u++8jOS9o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zcuPC9lbT7lpbPkurrlr7nnlLfkurrnmoTnpLznian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rXmipflipvjgILmtYHmsJPku6zpg73mmK/pnaDov5nlvpfmiY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rav5L2V5aSE5peg6Iqz6I2J44CC6L+Z6K+d5Y+v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5S35Lq65ZCs55qE77yBPC9wPjxwPjxlbT43OS48L2VtPuiHquS/oeeahOWl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KnuazleeUqOacgOefreeahOaXtumXtO+8jOacgOaBsOW9k+eahOaWueW8j+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hOeQhuWmpeW9k+OAguWcqOS8l+S6uueahOi1nuWPueWjsOS4re+8jOS/neaMg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/oeeahOW+rueske+8jOe7meWkp+WutumAgeWOu+WumuW/g+eahOeyvuelnu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Dlip/nmoTkv6Hlv7XlnKjkurrohJHkuK3nmoTkvZ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l7npkp/vvIzkvJrlnKjkvaDpnIDopoHml7blsIbkvaDllKT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yY6ZuF5aWz5Lq655qE576O5bm25LiN5piv5LiA5Liq5qGG5a2Q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Y+v6IO95oiQ5Li65aW577yM5aW55p2l6Ieq5L2g55qE5YaF5b+D44CC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Yi75oSP5a2m5p2l55qE77yM5YGc5q2i6KGo6Z2i55qE5qih5Lu/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L2g5bCx6IO95aSf5om+5Yiw5aW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Wls+S6uu+8jOS7juadpeayoeacieivvemXu+aDuei6q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crOadpeWwsea0gei6q+iHqueIseOAgui6q+ato+iHqueEtuS4jeaAleW9seaW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6m+iCluWwj+mAoOiwo+eUn+mdnu+8jOS5n+S4jei/h+e7meWlu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4gOS4quW5v+WRiuiAjOW3s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ltd3BpcjFm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5bXdwaXIxZ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6052CEA73E9A6DF8BF09CFF6D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