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4A1DED39D76D308861E05EA412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A1DED39D76D308861E05EA412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OP5Liq5Lu/5YaZ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WDj+S4gOS4qua6k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+8jOWug+aJk+eijuays+S4iueahOWGsO+8jOaMh+aMpeedgOWwj+ays+mHjeaW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YpeWkqeWDj+WSjOeFpueahOW+rumjju+8jOW4pui1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WsuaDq+OAgjwvcD48cD48ZW0+My48L2VtPuaYpeWkqeWDj+S4gOWQjemfs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a6qua8lOWlj+WHuuS6huWTl+WTl+eahOa1geawtOWjsO+8jOm4n+WEv+a8l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veWPveWWs+WWs+eahOWPq+WjsO+8jOaYpembqOa8lOWlj+WHuuS6huWYgOWXkuWY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7tOiQveWjsOOAgjwvcD48cD48ZW0+NC48L2VtPuaYpeWkqeWDj+S4gOS9jeeyieWI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Wkp+WcsOS6lOminOWFreiJsu+8jOeEleWPkeeUn+ac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S4gOS9jemtlOacr+W4iO+8jOWug+aKiuiKseWEv+eahOiKseacteWP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hu+8jOWug+aKiuWkqeepuuWPmOWHuuS6huiuuOWkmueahOmjjuetne+8m+Wug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ho+acjeWPmOiWhOS6hu+8jOWug+aKiuaJgOacieeahOaZr+eJqemDveWP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YpeWkqeWDj+aXqeaZqOWFq+S5neeCu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S7rOeFp+iAgOWcsOelnumHh+WlleWlleOAgjwvcD48cD48ZW0+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WPquW/q+S5kOeahOWwj+m4n++8jOiuqeS4lueVjOWFhea7oe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qeWDj+S4gOS4quazleW4iO+8jOWug+e7meS6huWkqumYs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m+mHj++8jOS4juWGt+mFt+eahOWGrOWkqeWGs+aIm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WDj+S4gOW5heeUu++8jOWug+aUtumbhuWkp+iHqueEtu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KseWEv+S7rOWcqOeUu+S4reS6ieiKs+aWl+iJs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nu5rkuL3nmoTmoqbvvIzmjIflvJXmiJHku6zotbDlkJH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ExLjwvZW0+5pil5aSp5YOP5LiA5L2N5pWj6Iqx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n5Zyw6KOF54K55b6X5YOP5LiA5bqn6Iqx5Zu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S4gOS9jeS6huS4jei1t+eahOmtlOazleW4iO+8jOWPquimgei9u+i9u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DveWQueWHuua8q+WxseeahOe/oOe7v++8jOmBjemHjueah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Knlg4/kuIDkuKrljJblpobluIjvvIzmr4/lpKnluK7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L3lrZDvvIzorqnmsqHnlJ/msJTnmoTlpKflnLDlh7rnjrDkuoblhYn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5aSp5YOP5LiA5L2N5oWI56Wl55qE6YGT5q+N5Lqy77yM6L275o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S/5aWz44CCPC9wPjxwPjxlbT4xNS48L2VtPuaYpeWkqeWDj+S4gOS4qu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e7meS6huWkqumYs+eBq+eDreeahOWKm+mHj+OAguS4juWGt+mFt+eahOWGr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WIsOW6leOAgjwvcD48cD48ZW0+MTYuPC9lbT7mmKXlpKnlg4/kuIDmoLnkuJ3lt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q7po47vvIzpmo/lpITojaHmvL7jgII8L3A+PHA+PGVtPjE3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+r5LmQ55qE5bCP6bif77yM6aOe5Yiw5ZOq6YeM77yM5ZOq6YeM5bCx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xOC48L2VtPuaYpemjjuWDj+S4gOWPquW9qeeslO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LvuWLkuW+l+abtOWKoOe7muS4veWkmuW6puW9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kvY3mhYjnpaXnmoTmr43kurLvvIzovbvmipr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jgII8L3A+PHA+PGVtPjIwLjwvZW0+5pil5aSp5YOP6am/5Yqo55qE5peL5b6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Sf5ZG95byA5ZCv5LiA5aOw5oOK6Zu36Iis55qE5ZSx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WkqeWDj+S4gOWQjeeUu+Wutu+8jOWug+aKiuWkqeepuueUu+iT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KiuWwj+iNieWMluaIkOm5hem7hOiJsueahOS6hu+8jOWug+aKiuafs+agkeWPtueU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ug+aKiuWkp+WcsOeUu+e7v+S6hu+8jOaIkeS7rOeahOS4lueVjOiiq+Wug+eU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9qee8pOe6t+OAgjwvcD48cD48ZW0+MjIuPC9lbT7mmKXlpKnlg4/lpKflnLD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pg73lnKjlpbnmgIDph4znlJ/plb/nnYD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qCR5LiK55qE5p+z5p6d77yM6ZqP552A5b6u6aOO6L276L275pGH5p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WkqeWDj+S4gOmmluatjO+8jOatjOmHjOacieWwj+ays+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SjOm4n+WEv+eahOWPq+WjsO+8jOi/mOacieWwj+aci+WPi+S7rOeahOes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pKnlg4/nsonliLfljKDvvIzkvb/lpKflnLD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hJXlj5HnlJ/mnLrjgII8L3A+PHA+PGVtPjI2LjwvZW0+5pil5aSp5YOP6Kej5Y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77yM57uZ5LiH54mp5bim5p2l5LiA5aaC5pei5b6A55qE5ram5r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kqeWDj+S4gOWPqumXuemSn++8jOWug+WUpOmGkuayieedo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Wkp+iHqueEtuWinua3u+S4gOS7veiJsuW9q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prZTmnK/luIjvvIzlroPlj5jmnaXkuobpo57nv5TnmoTlsI/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nnqbrlvZPlgZrnpLznianluqbjgII8L3A+PHA+PGVtPjI5LjwvZW0+5pil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Gw5Li955qE6K+X77yM5aaC5qKm6Iis55Sc6Jyc77yM5aaC6YWS6Iis6aaZ6Y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WkqeWDj+enjeWtkOegtOWcn+iAjOWHuueahOaLseWK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gkeacqOaLlOiKgueahOWWp+WTjeeahOiKguWl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lsI/lp5HlqJjkuIDmoLfoirHmnp3mi5vlsZXnmoTlkJHmiJHku6zotb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aSp5YOP5LiA5Liq5oyH5oyl5a6277yM5a6D5omT56K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aw77yM5oyH5oyl552A5bCP5rKz6YeN5paw5q2M5ZS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S4gOWPquW9qeeslO+8jOaKiuaVtOS4quS4lueVjOWLvuWLk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uS4veWkmuW9qeOAgjwvcD48cD48ZW0+MzQuPC9lbT7mmKXlpKnlg4/kuIDlia/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kITnp43po47mma/muLLmn5Plvpfkuq7kuL3ov7f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Zu+55S777yM6KKr5ZCE56eN6aOO5pmv5riy5p+T5b6X5Lqu5Li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kqeWDj+S4gOabsuS6pOWTjeS5kO+8jOWl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eJqeeUn+mVv+eahOW4jOacm+S5i+atjOOAgjwvcD48cD48ZW0+Mzc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nvo7lppnnmoTkuZDmm7LvvIzorqnkuJbnlYzlhYXmu6Hpn7P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5aSp5YOP5LiA5Liq6Ze56ZKf77yM5ZSk6YaS5LqG5Yas55y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OS48L2VtPuaYpeWkqeWDj+S4gOS9jeeUu+Wutu+8j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eWKqOedgOeUu+eslO+8jOaJk+aJruedgOelluWbveWQhOWc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kuKrosIPnmq7nmoTlsI/lranvvIzmgLvmmK/kuIDpgY3pgY3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pKfkurrnmoTmiYvvvIzlnKjnlLDph47ph4zmkpLmrKLlhL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A5Y+q5qyi5LmQ55qE5bCP6bif77yM6K6p5LiW55WM5YWF5ruh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peWkqeWDj+S4quWwj+WnkeWomO+8jOaJi+mH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Tne+8jOWwhuW5uOemj+eahOiKseenjeaSrea0kuelluWbveWkp+WcsO+8jOS9v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iKseS7gOmUpu+8jOe7muS4veWkmuW9qe+8gTwvcD48cD48ZW0+NDM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PoibLnmoTlvanombnkuIDmoLfnvo7kuL3vvIzlg4/mtbfovrnnmoTotJ3lo7Pmtbf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l6rkuq7jgII8L3A+PHA+PGVtPjQ0LjwvZW0+5pil5aSp5YOP5pep5pmo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CP6Zyy552A5bGe5LqO5Yid5pil55qE5rS75Yq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a4hea0geW3peS6uu+8jOeUqOS4gOaKiuelnuWlh+eahOaJq+aKiua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sOWwmO+8jOaKiuWfjuW4guijhemlsOW+l+a8gua8guS6ruS6ruOAge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mKXlpKnlg4/kuIDnspLosYzosYbvvIzorqnmiJHmio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fmlrnooZTlm57ljJfmlrnjgII8L3A+PHA+PGVtPjQ3LjwvZW0+5pil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qKm77yM5oyH5byV55m+5oiR5Lus6LWw5ZCR5pu0576O5aW9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WkqeWDj+i+m+WLpOeahOWbreS4ge+8jOeyvuW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iKseiNie+8jOiuqeWug+S7rOiMgeWjrueUn+mV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huNDkzdXA0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objQ5M3VwNH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A1DED39D76D308861E05EA412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