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DA456DA879571DEBF2D2C4A3BE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DA456DA879571DEBF2D2C4A3BE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5aSc5aSc5pma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vt+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keWPs+aLkOWGjeWQkeW3puaLkO+8jOWQkeS4nOi1sOWGjeWQkeWNl+i1sO+8jO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keWGjeWQkeilv+i3ke+8jOWBnOeVmeS4gOWIhumSn++8jOWQkeWkqeepuuiuu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umuS8muWunueOsO+8jOWboOS4uuS7iuWkqeaYr+S4h+Wco+iKgu+8jOmsv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S9keS9oOOAgjwvcD48cD48ZW0+Mi48L2VtPuacieWkmuWwkemjjuaZr+mGi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mXruWAmeaaluS6huS6uu+8jOacieWkmuWwkeiKguaXpeW8gOS6h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quiKguaXpeeUqOadpeWQk+S6uu+8jOijhemsvOaJrumsvOabtOmUgOmtgu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S4quabtOS8oOelnu+8jOaEv+S9oOW5uOemj+i/h+S4h+Wco++8jOa9h+a0kui/h+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WIq+WKqO+8gee+pOmsvOadpeaJk+WKq++8jOS9oO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mAgO+8jOWJjeacieW8gOW/g+msvO+8jOWQjuacieWPkei0oumsvO+8jOW3pui+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lvei/kOmtlOazleW4iO+8jOWPs+i+uemjmOedgOaIkOWKn+WQuOihgOmsv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h+Wco+iKgu+8jOS9oOWwseWuieW/g+iupOWRveWQp++8jOaKiueDpuaBvOW/p+S8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6pOWHuuadpe+8jOW4puedgOW/q+S5kOW5uOemj+WQkeWJjei/iO+8jOaEv+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i2iui/h+i2iueyvuW9qe+8gTwvcD48cD48ZW0+NC48L2VtPuWktOaItOWNl+eT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reahiOaRhuS+m+WTgeOAguaMpea0kuaVrOmsvOelnu+8jOS6oemtgumjn+Wkp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mlsemFkuS5n+mGie+8jOWNl+eTnOeBr+aMh+i3r+OAgumAgeWbnuS6oeS6uumt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i/h+WvkuWGrOOAguS4h+Wco+iKgu+8jOelneS9oOWQieelpeWmguaEj++8jOWui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S6q+W5uOemj++8gTwvcD48cD48ZW0+NS48L2VtPuS4h+Wco+iKgu+8jOW9k+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9oOeql+WJjeaLjeedgOeOu+eSg++8jOW5s+WuiemsvOmSu+i/m+S9oOeahO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svOWcqOS9oOWktOmhtua4uOiNoe+8jOWPkei0oumsvOWcqOS9oOiEmui2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aXtu+8jOWIq+aAle+8jOaci+WPi+aIkeato+mqkeedgOicl+eJm+adpeaVkeS9o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mpvu+8gempvu+8gTwvcD48cD48ZW0+Ni48L2VtPuaEv+S9oOavj+WkqemDveWDj+i/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S4gOagt+iwg+earu+8m+i/h+aDheS6uuiKguS4gOagt+W5uOemj++8m+i/h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S4gOagt+i+m+WLpO+8m+i/h+aEmuS6uuiKguS4gOagt+W8gOW/g++8m+i/h+Wkje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W+l+aEj++8jOi/h+S4h+Wco+iKguS4gOagt+aDiuWWnO+8jOi/h+aYpeiK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chuOAgjwvcD48cD48ZW0+Ny48L2VtPui3n+W/q+S5kOWBmuS4qumsvOiEu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3su+8m+i3n+WQieelpeWAn+S4qumsvOeBq++8jOm4v+i/kOW9k+WktO+8m+i3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s+S4qumsvOiInu+8jOemj+Wvv+WuieW6t++8m+i3n+WNl+eTnOaJruS4qumsvOmt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XoOi+ueOAguS4h+Wco+iKgu+8jOaEv+S9oOWQieelpeWlvei/kO+8jOW5uOemj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C48L2VtPuS4h+Wco+iKguWIsOS6hu+8muaIkeelneS9oOeUn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4h+WIqe+8jOeIseaDheS4h+e0q+WNg+e6ou+8jOWBmuS6i+S4h+aXoOS4gOWk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h+mHjOm5j+eoi++8jOaZuuaFp+S4h+S6uumavuaKte+8jOacgOWQjuelneS9o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h+S6i+S6qOmAmu+8gTwvcD48cD48ZW0+OS48L2VtPuW/q+S5kOeahOmsvOeBq+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gOW/g+aXoOmZkO+8m+e+juWlveeahOmsvOmtheaZg+aZg++8jOW5uOemj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eelpeeahOWNl+eTnOeskeeske+8jOWlvei/kOaXoOi+ue+8m+ecn+aMmu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W/g+aDs+S6i+aIkOOAguS4h+Wco+iKguS6hu+8jOaEv+S9oOWlvei/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AuPC9lbT7kuIflnKPoioLvvIzmmK/prLz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ku4rlpKnlj6/kuI3opoHkubHlh7rpl6jlk6bvvIzlsI/lv4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rLzot5/nnYDkvaDlkaLjgILkuI3ov4fkvaDkuI3nlKjlrrPmgJXvvIz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LrkvaDpqbHotbDkvaDouqvlkI7miYDmnInnmoTprZTpr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yg6K+05LuK5pma77yM6Zi06a2C5LiN5pWj77yM5q275YWJ5Y+I546w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ub5aSE6L2s77yB5oS/6ay85ZCs5Yiw5oiR5ZG85ZSk77yM5Y2K5aSc5p2l5Yiw5L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uN55m955qE6IS477yM5bm957u/55qE55y877yM5bmy5p6v55qE5omL77yM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Luj5oiR6Zeu5YCZ5L2g77ya5LiH5Zyj6Iq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svOWktOmsvOiEkeaDueS6uueIse+8jOelnumsvOiOq+a1i+aAnee7t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HuumsvOayoeW3qOelnuenmO+8jOmsvOS9v+elnuW3ruiKguaXpeadp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5kOW8gOaAgO+8jOaJrumsvOWujOWFqOWOn+eUn+aAgeOAg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ojkuYXku6XliY3kvKDor7Tku4rmmZrvvIzpmLTprY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rbvlhYnlj4jnjrDvvIzprLzprYLlm5vlpITovazvvIHmhL/prLzlkKzliLDmiJ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jYrlpJzmnaXliLDkvaDluorovrnvvIzoi43nmb3nmoTohLjvvIzlub3nu7/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nq/nmoTmiYvvvIzmiprmkbjkvaDnmoTohLjvvIzku6PmiJHpl67lgJnkvaDvv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mZrlronvvIE8L3A+PHA+PGVtPjE0LjwvZW0+5LiH5Zyj6IqC5Yiw77yM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lrqLnm4jpl6jjgILlqbTlroHmnaXpmarkvaDor7Tor7TnrJHnrJ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LlsI/lgKnopoHlkozkvaDnjqnnjqnpl7npl7nvvIzmhL/kva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LnpZ3kvaDlubjnpo/ml6Dlv6fjgILkuIflnK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c5rex5Lq66Z2Z77yM5pyI6auY6aOO5riF77yM5L2g55qE56qX5aS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I5YCZ77yM57uZ5L2g6LSi5a+M77yM57uZ5L2g5qyi5LmQ77yM6K6p5LuW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6Zeu6LW377yM5oiR5LiN5aSa6KiA77yM5L2g5LiU54yc5rWL77yM5a6e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GK5L2g77yM6ay85omN55+l6YGT77yM5LiH5Zy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KiueWr+eLguW9k+S4u+iwg++8jOWao+W8oOW9k+agvOiwg++8jOWQk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iwg++8jOWwluWPq+W9k+WjsOiwg++8jOasoueskeW9k+mfs+iwg++8jOijhemsvO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+8jOS4h+Wco+iKguWIsOadpe+8jOepv+S4iuS4jeS4gOiIrOeahOiJsuiwg++8jO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agt+eahOmrmOiwg++8jOa0u+WHuuaUvue6teaXoOaeg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mLTmo67nmoTlj6TloKHvvIzlsYvpobbmjILnnYDkuIvlvK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uJ/lh4TljonnmoTlk4Dlj6vmkpXnoLTlpJznqbrvvIzonZnonaDlub3ngbXoiKznmoT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gIzljrvvvIzmiJHpo5jlh7rlj6TloKHvvIzor6XpgIHnu5nkvaDnpZ3npo/kuo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/kuIflnKPoioLvvIzorrDlvpfvvIznrYnmiJHjgII8L3A+PHA+PGVtPjE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A5Liq5Lq65ZCR5oiR5omT5ZCs5L2g44CC5oiR6KeB5LuW5omL5o+Q5Yip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6We5oG254We77yM5bCx5rKh5pWi5ZGK6K+J5LuW44CC5L2g5b+r6Lqy6LW3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6YKj5Liq5Lq65Y+r6ZKf6aaX44CC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fpemBk+S9oOWWnOasoueZveiJsu+8jOmTtueZveiJsueahOaci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eahOmbqu+8jOmaj+mjjumjmOeahOS6ke+8jOW+iOa1qua8q+WQp++8n+S9huaIke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9oO+8jOWcqOS7iuWkqei/meS4quaXpeWtkO+8jOS9oOWwseWIq+epv+eZveih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9oOeahOmVv+ebuOS4gOWumuS8muWQk+edgOS6uueahOOAg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pgIHkvaDkuIDpobbljZfnk5zluL3vvIzphY3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ohLjvvIzmiYvkuIrnq6/kuIDmna/ljZfnk5zmsYHvvIzohJrkuIrlho3nqb/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pnovvvIzlkbXlkbXvvIzliKvmg7PpgqPkuYjlpJrvvIzlkozlpKfkvJnkuIDlnZf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fjgILkuIflnKPoioLlv6vkuZDvvIE8L3A+PHA+PGVtPjIxLjwvZW0+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omN55+l6YGT5L2g5Zyo5oOz5LuA5LmI77yM5oCO5LmI6L+Y5piv5LiN55C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4qv6ZSZ77yM5L2g6KaB5oiR5oCO5LmI5L2c77yM6Z2e6KaB5oiR6KOF6ay85p2l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77yM5L2g5omN5Lya5b+r5LmQ44CCPC9wPjxwPjxlbT4yMi48L2VtPuilv+aWueacie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nOaWueacieWmguadpe+8jOWtpuWUkOWDp+mZjeacjeaCn+epuu+8jOWtpuaCn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umZpOmtlO+8jOWtpumtlOmsvOaDiuWKqOWkqeWcsO+8jOS4h+Wco+iKgu+8jOS4h+W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cieWco+e7j+eahOeliOelt++8jOacieS9m+e7j+eahOS/neS9ke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KguaXpeS4nOaWuei/h++8jOS4h+Wco+W/q+S5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mia7prLzprYXpqbHmgbbprZTmsYLlubPlronvvIznqb/mgKrooaPntKL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lubjnpo/vvIzngrnmmI7nga/nhafliY3pgJTlhYnmmI7lpKfpgZPvvIzkurLmnI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uL7mna/otaDpgIHnpLzlk4HogZTosIrmg4XmhJ/jgILnpZ3kvaDkuIflnKPoioL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lpoLmhI/vvIE8L3A+PHA+PGVtPjI0LjwvZW0+5LiH5Zyj6IqC77yM54K5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2X55Oc54Gv77yM5omL5ou/5oiR5Lus55qE5Y2X55Oc6aW877yM5ZWD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5Oc5rS+77yM5ZCD552A54KJ5a2Q5LiK55qE54Ok5Y2X55Oc77yM54Wn5Lqu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Sc56m677yM55yL5ruh5aSp55qE5pif5pif6Zeq5Lqu77yM54Wn6ICA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LiH5Zyj6IqC5b+r5LmQ77yBPC9wPjxwPjxlbT4yNS48L2VtPuS4h+Wco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lvei/nO+8jOelnuS4jeefpemsvOS4jeWcsOmZjeS4tOe7meS9oO+8m+i0oui/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msvOayoeWcsOi3n+edgOS9oO+8m+W5uOemj++8jOmsvOS9v+elnuW3ruWcsO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5s+Wuie+8jOWDj+msvOS4iui6q+S4gOagt+eymOedgOS9oO+8m+elne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kuIflnKPoioLlmInlubTljY7vvIzmnInog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mtLvliqjlvIDlp4vkuobjgILpppblhYjliLDlnZ/lnLDpooblj5blj7fni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rvlpKrlubPpl7TmjaLkuIrprZTprLzmnI3vvIzlho3liLDngavokazlnLrngrnnh4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ga/vvIzmnIDlkI7miLTkuIrpmI7njovmrr/ph4znmoTniZvpqazlpLTpnaLlhbf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II8L3A+PHA+PGVtPjI3LjwvZW0+6YCB5L2g5LiA5Lu956S854mp77yM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J56Wl5oqk6Lqr56ym77yB56ys5LqM5Lu277ya54Wn5aaW6ZmN6a2U6ZWc77y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6Zmk6ay85pap5oCq5YmR77yB56Wd5L2g5LiH5Zyj6IqC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Wwj+aXtuWAmeaNo+ibi+eahOagt+WtkOS5n+W+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flnKPoioLmnaXkuobvvIzkvaDopoHlsI/lv4Plk6bvvIzlp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rLzlsI/prLzvvIzkuI3ov4fljYPkuIfkuI3opoHlrrPmgJXvvIzmlZn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JrmipPkubHlpLTlj5Hmiqvpu5HooaPvvIzmgI7kuYjlkJPkurrmgI7kuYj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kuIDljIXlpKfns5bmnpzvvIzlvZPlvZPlhoXlpbjlvojkuI3plJnlk6bvvIH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kuobkvaDkuobvvIzprLzmt7fkuIDmmZrlvoj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O96K+05LiH5Zyj6IqC5Y+v5Lul6KaB5p2l57OW5p6c77yM5oiR55yL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Zi/5aeo5pyJ5b6I5aSa57OW5p6c77yM5bCx6Lef5aW56KaB5LqG5LqM5pa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S25LqG5oiRNTDlnZfpkrHmmK/ku4DkuYjmhI/mgJ3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M6ICB5amG5ZaK5L2g5q276ay877yM6ZW/6L6I5Y+r5L2g5bCP6ay8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6YWS6ay877yM576O5aWz56ew5L2g6Imy6ay877yM5L2g5bCx5piv5LiA5Liq5ZC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qE5byA5b+D6ay877yM5LiH5Zyj6IqC5Yiw5LqG77yM5omu5ryU5L2g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KeS6Imy77yM5pS26I635ZCE56eN5bm456aP77yM5b+r5LmQ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4h+Wco+iKgu+8jOaIkeWkjea0u+S6hu+8jOWwseWcq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Rou+8jOS4jeS/oeS9oOaRuOaRuO+8jOaIkeadpeW4ruS9oOa0l+S6huS4quWk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hgOa0l+eahOOAguS4jeS/oeS9oOaRuOaRuO+8jOi/mOaYr+a5v+eahOWRou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jOS4h+Wco+iKguW/q+S5kO+8gTwvcD48cD48ZW0+MzMuPC9lbT7kuIflnK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pgIHmiJHkuIDkuKrmiqTouqvnrKbvvIznn6XpgZPkvaDog4blsI/vvIz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vaDlh4blpIfkuobkuIDkuKrvvIzorqnmiJHku4rmmZrnu5nkvaDpgIH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pKfllorkuIDlo7DvvIzmnInprLzllYrvvIzlroPlsLHkvJrmnaXkv53miq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vvIzmjLrngbXnmoTvvIE8L3A+PHA+PGVtPjM0LjwvZW0+5LiH5Zyj6IqC5Yi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ZKM5oiR5Ye65p2l55yL5pif5pif44CCPC9wPjxwPjxlbT4zNS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/q+S5kOW3suadpeWIsO+8jOWkp+ihl+Wwj+W3t+S6uuWmgua9ruOAgumsvO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pv+aItOWlve+8jOetieW+heWQk+S9oOS4gOWkp+i3s+OAguaEv+S9oOiDveWkn+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+8jOelneS9oOeUn+a0u+aXoOmZkOWlve+8jOebvOS9oOi6q+i+ueaXoOeDpuaB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IhuWIhuenkuOAguS4h+Wco+iKguW/q+S5kOmpvu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q/ni4LlvZPkuLvosIPvvIzlmqPlvKDlvZPmoLzosIPvvIzlkJPkurrlvZ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sJblj6vlvZPlo7DosIPvvIzmrKLnrJHlvZPpn7PosIPvvIzoo4XprLzliLDpq5j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nKPoioLliLDmnaXvvIznqb/kuIrkuI3kuIDoiKznmoToibLosIPvvIznjqnlh7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q5josIPvvIzmtLvlh7rmlL7nurXml6DmnoH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m95aSp5byA5Lya77yM5bel5L2c5aSq57Sv77yM5pma5LiK5LiN552h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Yqg5YCN77yM54uC5qyi6KOF6ay877yM5Y2D5p2v5LiN6YaJ44CC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lv+aWueeahOmsvOiKguS4h+Wco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mtlOmsvOiIrOi/t+S6uueahOi6q+adkO+8jOmtlOazleiIrOeyvuW9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tlOWktOiIrOWOieWus+eahOacrOmihu+8jOmtlOeOi+iIrOaIkOWKn+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aYn+iIrOi0oui/kOmrmOeFp++8jOelneS9oOS4h+Wco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gIHkvaDkuIDlpZfnpLznianvvJrkuIDlia/pnaLlhbfvvIzkuIDnm4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ga/vvIzkuIDlvKDlkInnpaXmiqTouqvnrKbvvIzkuIDpnaLnhaflppbpmY3prZTpl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popfnq6Xlv4PvvIzoo4Xmia7lpb3lj4LliqDkuIflnKPoioLnmoTni4LmrK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5jljbTnlJ/mtLvng6bmgbzvvIznpZ3kuIflnKPoioL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aSp5piv5LiH5Zyj6IqC77yM5pep54K55Zue5a625Y675ZCn44CC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YWs5oOz5ZKM5L2g6IGK6IGK5aaC5L2V5Yib6YCg6LSi5a+M77yM6Zm25riK5piO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6LCI5oCO5qC35Lqr5Y+X5Lq655Sf44CC5oS/5L2g5bC95b6X6auY5Lq655yf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5Sc6Jyc44CC5LiH5Zyj6IqC5b+r5Lm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adpeWwj+msvOS5seeqnO+8jOW8gOW/g+msvOadpeiuqeS9oOeskeWuu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tuS/kOmsvOadpeiuqeS9oOWJjeeoi+W5s+Wdpu+8jOWQneWVrOmsvOadpeiuq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mStea7oe+8jOWlvei/kOmsvOadpeiuqeS9oOemj+awlOWGsuWkqe+8geS9oOi/me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msvO+8jOS4h+Wco+iKguimgeW/q+S5kOWRpu+8gTwvcD48cD48ZW0+NDIuPC9lbT7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vqTprZTmiZPliqvvvIzkvaDml6Dot6/lj6/pgIDvvIHliY3mnInlvIDlv4Pp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5HotKLprLzvvIzlt6bovrnlpb3ov5DprZTms5XluIjvvIzlj7PovrnmiJDlip/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rLzjgILku4rlpKnkuIflnKPoioLvvIzkvaDorqTlkb3lkKfvvIzmiorng6bmgbzkuq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5/lv6vkuZDlubjnpo/lkJHliY3jgII8L3A+PHA+PGVtPjQzLjwvZW0+5LuK5a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5oiR5LiA5LiN5rS+5YO15bC45p2l6aqa5omw77yM5LqM5LiN5rS+5ber5bi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LiJ5LiN5rS+5aaW6a2U5p2l5Y+r5Zqj77yM5Zub5LiN5rS+57K+54G15p2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oiR5bCx5rS+5Liq5byA5b+D6ay877yM5pel5pel5aSc5aSc5oqK5L2g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6yR77yM5bm456aP55u05Yiw6ICB77yBPC9wPjxwPjxlbT40NC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Fq+aIku+8jOWQrOivtOWmlumtlOmsvOaAqumHjeeOsOS6uumXtO+8jOS4u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5s+Wuie+8jOW/q+i3n+S4uuW4iOilv+WkqemZjeWmlumZpOmtlOWQp++8j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ls+WEv+Wbve+8jOeep+aKiuS9oOS5kOeahO+8jOWkp+adv+WEv+eJmemDvemc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KguaXpeW/q+S5kOOAgjwvcD48cD48ZW0+NDUuPC9lbT7pgIHkvaDkuIDkuK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kvaDnmoTluIzmnJvkvJrorqnnp43lrZDlj5Hoir3vvJvpgIHkvaDkuIDkuKrmiav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lipvluKbkvaDmuLjop4jlpKnmtq/mtbfop5LvvIHkuIflnKPoioLliLDkuo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XlrZDvvIzmkJ7mgKrnmoTnpZ3mhL/vvJrluIzmnJvlubjnpo/lko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kvaDvvIE8L3A+PHA+PGVtPjQ2LjwvZW0+5Zyw54ux5aSn6Zeo5omT5byA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YC+5bei5Ye65Yqo44CC5omA5Lul5b6X6KeB5Lq66K+05Lq66K+d77yM6KeB6ay86K+0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eB5Yiw6Imy6ay86Li55Yeg5LiL77yM6KeB5Yiw5aWz6ay86Iqx5YmN5pyI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bCP5rCU6ay86YCX6YCX5LuW77yM5Lq65LiN5Lq66ay85LiN6ay856yR5Liq5ZW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44CCPC9wPjxwPjxlbT40Ny48L2VtPuS4h+Wco+iKguimg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+S4quWNl+eTnOmZquS8tOS9oO+8jOiusOW+l+aXqeeCueWbnuWutumHjO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svOadpeaJvuS9oO+8jOS4jeimgeWus+aAlei6suWxi+mHjO+8jOWboOS4uuWPq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quW8gOW/g+msvO+8jOS8muaKiuW8gOW/g+mAgee7meS9oO+8jOelne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icnOOAgjwvcD48cD48ZW0+NDguPC9lbT7kuIflnKPoioLmnaXkuob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rrbmr4/miLfljrvopoHlvq7kv6HvvIzosIHopoHmmK/kuI3nu5nmiJHlm57lvq7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LDlupnph4znu5nku5bng6fmoLnpppnvvIznpZ3npo/ku5bmlLbliLDov5n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7blgJnmiYvmnLrlnY/mjonjgILlkbXlkbXvvIHnpZ3kvaDoioLml6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iR5oqK5L2g55qE6ay86IS46ZuV5Zyo6JCd5Y2c54G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Om5oG86YO95ZCT6LWw5LqG77yb5oiR5oqK5L2g55qE56yR6IS45Yi75Zyo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K77yM6L+e5b+n5oSB6YO95ZCT6LeR5LqG44CC546w6LCo5Luj6KGo5b636bKB5Ly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6Z2i5YW355Sf5Lqn5ZWG5a6j5biD77ya5L2g55qE6IKW5YOP5bey6KKr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4h+Wco+iKguWIsOS6hu+8jOaIkeS8mu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+jue+jueahO+8jOWGjeepv+S4iuW5suWHgOaVtOa0geeahOeZveiho+acje+8j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S6uuS8vOeahO+8jOeEtuWQjuWOu+aJvuS9oOeOq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pl67lgJnmlL7lnKjpo47kuK3vvIzkuI3lsI/lv4PlkLnkuKLkuobjgIL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L7lnKjkupHph4zvvIzkuI3lsI/lv4PlhrLotbDkuobjgILku4rlpKn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lsI/prLzluKbnu5nkvaDvvIzljYrlpJzkvaDnmoTnqpfmiLfkvJrmiZPlvI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rTlnKjkvaDnmoTogLPovrnor7TvvJrkuIflnKPoioLlv6vkuZ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pa555qE54uC5qyi5pel77yM6YCB5L2g5LiA5Lu95b+r5LmQ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i75oSf5Y+X5b+r5LmQ77yM5pe25Yi75oul5pyJ5bm456aP77yM5pe25Yi7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pe25Yi75byA5b+D5bmz5a6J77yM56Wd5LiH5Zyj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h+Wco+iKguWJjeWknO+8jOS4uuS9oOaYjuWkqeeahOWMluijheiI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/meeijO+8jOeJueaEj+S4uuS9oOmCgOivt+S6huW8gOW/g+msvOOAgeW5s+Wuiems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svO+8jOWPquimgeadpeWPguWKoOiInuS8mu+8jOS9oOWwseS8m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W5s+WuieOAgeW5uOemj+eUnOicnOS4gOi+iOWt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pZfnpLznianvvIzkuIDnm4/ljZfnk5znga/vvIzkuIDlia/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popfnq6Xlv4PvvIzoo4Xmia7lpb3ljrvlj4LliqDkuIflnKPoioL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moLml7blv5jorrDnlJ/mtLvkuK3nmoTng6bmgbzvvIzlv6vkuZDnmoTmuKHov4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1LjwvZW0+5LiH5Zyj6IqC5Yiw5LqG77yM56Wd5L2g5pel5a2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hyZyZHF1bzvliIbpobrlv4PvvIzouqvkvZMmbGRxdW875LiHJnJkcXVvO+WIhu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i+aDhSZsZHF1bzvkuIcmcmRxdW875YiG55Sc5b+D77yM5LqL5LiaJmxkcXVvO+S4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IboiJLlv4PvvIzlkIPllp0mbGRxdW875LiHJnJkcXVvO+WIhueIve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kuIcmcmRxdW875YiG5byA5b+D77yBPC9wPjxwPjxlbT41Ni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Vpu+8geWkp+msvOWwj+msvO+8jOiAgeWmluWwj+WmluWPiOWHuuadpea0u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+mqqOS6hu+8jOi9u+i9u+mAgeS4iuaIkeeahOelneemj++8jOaEv+S9oOi9u+advump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jeWmlu+8jOWkqeWkqeW/q+S5kO+8geelne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4rlpKnmmK/kuIflnKPoioLprLzoioLvvIzmiJHlt7Lnu4/ot5/prLznjo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5vlkbzkuobvvIzlj6vku5bpgIHkuKTlj6rprLzov4fmnaXnu5nkvaDlvZPkv53pl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hbbku5bprLzmjqXov5HkvaDvvIzku5bku6zliIbliKvmmK/lvIDlv4PprLz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rLzvvIzorrDkvY/ku4XmraTkuIDlpKnlk6bvvIE8L3A+PHA+PGVtPjU4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L2g57OW5p6c77yM56Wd54ix5oOF5rWq5ryr576O5aaC5q2M77yb6YCB5L2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77yM56Wd5LqL5Lia6IW+6aOe5rKh5bC95aS077yb6YCB5L2g5Y2X55Oc54Gv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5q2l5q2l5Y2H77yb6YCB5L2g57K+54G177yM56Wd5aSp5aSp5b+r5Lm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iH5Zyj6IqC5byA5b+D77yBPC9wPjxwPjxlbT41OS48L2VtPueIseS9oOeahOW5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oOe7le+8jOWuoOS9oOeahOWwj+msvOaAu+i3s++8jOaDs+S9oOeahOeBr+eBq+S4j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eahOi9pui9ruS4jeWBnOOAgui1tue0p+mprOS4iuadpeeci+aIke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4jeW+l+WlveaKpe+8jOWumuiiq+aIkeeUnOicnOeahOavkuiNr+i/t+WA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jOiusOW+l+S4gOi1t+adpeiBmuS8muWTpu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vaDoi7Hkv4rmvYfmtJLvvIznjonmoJHkuLTpo47vvIzpo47mtYHlgJzl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rablpJror4bvvIzkuIrpgJrlpKnmlofvvIzkuIvpgJrlnLDnkIbvvIzml6DmiY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l6DmiYDkuI3mmZPvvIzlk4jlk4jvvIzprLzmiY3nm7jkv6HpgqPvvIznpZ3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kozkvJfprLzku6znjqnlvpflv6vkuZDjgII8L3A+PHA+PGVtPjYx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LuK5aSp77yM5b+954S25oOz6LW35oiR5Lus56ys5LiA5qyh6KeB6Z2i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W955qE5YeJ5Lqt5LiL6Z2i77yM5L2g6IOM5a+55oiR56uZ77yM5oiR5ouJ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Wi5oWi5oqK5L2g5peL6L2s77yM5LiA55yL77yM6aG/5pe2556q5aSn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mx6aKk77yM5Y+r77yaJmxkcXVvO+msvOWRgCZyZHF1bz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95byA5b+D77yM5Luj6KGo5Y2X55Oc55qE5b+D5oSP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Luj6KGo56i76I2J5Lq655qE5oS/5pyb77yb5YGa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7Sv77yM5omA5Lul6KaB5b+Z6YeM5YG36Zey44CB54Om5Yqz6Z2g6L65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2z5bCG5Yiw5p2l77yM6aKE56Wd5byA5b+D5aaC5o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adpeWIsO+8jOaIkeimgeijheaJruaIkOaEpOaAkueahOWwj+m4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iuqemCo+S6m+abvue7j+WYsueskeaEmuW8hOS9oOeahOeMquWFqOm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+8jOW5tuS4lOWvueWug+S7rOivtO+8muWHuuadpea3t+aXqeaZmuaYr+imgei/m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+8jOW0h+aLnOaIkeWQp++8gTwvcD48cD48ZW0+NjQuPC9lbT7kuIflnKPoio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LrkvaDmmI7lpKnnmoTljJboo4XoiJ7kvJrogIzlv5nnoozvvIznibnmhI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uoblvIDlv4PprLzlubPlronprLzlkozlubjnpo/prLzvvIzlj6ropoHmna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rvvIzkvaDlsLHkvJrlvIDlv4Plv6vkuZDlgaXlurflubPlronlubjnpo/nlJzonJ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Y1LjwvZW0+6KOF6ay85Zu+5Liq5b+r5LmQ77yM5LiH5Z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77yM5b+D5oOF6L+e552A6KGj6KOz77yM6L275p2+6L+e552A5Lq6576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52A6L275p2+77yM5b+r5LmQ54m15Yqo54G16a2C77yM6aOY5b+956qB54S2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R5Ly85YGa6ay85oiQ55yf77yM5LiN6KaB5aSq6Ieq5oGL77yM5LiH5Zyj6KOF6ay8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aW977yM5aSp5aCC55WZ57uZ5piO5aSp5ZCn77yM56Wd5L2g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buOingeaXtumavu+8jOWIq+S6pumavu+8m+ebu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+8jOaVo+S6pumavu+8m+WbnuWutuaXtumavu+8jOemu+S6pumavu+8m+azquawt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xn+WNl++8jOmtgueJteaipuezu+mavumavumavu+8jOWkp+msvOWwj+msvOaKiu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S4h+Wco+iKgumHjOS5kOe/u+e/u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V1ZjlrZHRhM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1dWY5a2R0Y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DA456DA879571DEBF2D2C4A3BE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