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895D2357A2B4B5270EA0D7A472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895D2357A2B4B5270EA0D7A472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s5aSp6Ziz5YWJ5piO5aq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ZSv576OPC9wPjwvZm9udD48L2NlbnRlcj48cD48ZW0+MS48L2VtPuWGrO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ZveeEtuaKteW+oeS4jeS6huS4peWGrOeahOWvkuWGt++8jOS9huWGrOaX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S4jeWGjeiuqeaIkeS7rOeDpueHpe+8jOS4jeWGjeiuqeaIkeS7rOmhtuedgOmBr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imgeWvu+aJvue7v+iNq+S5i+WkhOWOu+e6s+WHie+8m+WGrOaXpeeahOmYs+WFi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mAoOS4jeS6huiuuOWkmua4qeaalu+8jOS9huWGrOaXpeeahOmYs+WFieWNt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s+mdmeeahOWOu+eci+S4lueVjO+8jOiuqeaIkeS7rOWcqOayoeacieeDiOaX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S4i+WOu+WTgeWRs+S4lueVjOeahOWGt+aalu+8jOWOu+S6q+WPl+Wkp+iHqueEt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WSjOWGrOaXpemYs+WFieeahOWRteaKpOOAgjwvcD48cD48ZW0+Mi48L2VtPuWGje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keWPtu+8jOWboOacieS6huWFiee6v++8jOazm+m7hOeahOW6leWtkOS5n+WPmOW+l+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i1t+adpe+8m+WOn+mHjuS4iu+8jOiNieS4m+mXtO+8jOacieS6huS4jumYs+WFi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+8jOS4jee7j+aEj+WHnee7k+S6hueahOaZqOmcsu+8jOa1gea3jOWHuuadpeeXm+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azquiKse+8jOayvua5v+S6huS9oOeahOiEmuijpO+8jOaJk+a5v+S6h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+8jOa2puazveS6huS9oOeahOW/g+eBteOAgjwvcD48cD48ZW0+My48L2VtPu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TjeWKs+WIsOWktO+8jOW/meWIsOWGrOWkqe+8jOWwseeti+eWsuWKm+Wwve+8j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4jeWHuueDreWKm+adpeS6huOAgjwvcD48cD48ZW0+NC48L2VtPuaalu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dgOeql+eOu+eFp+WwhOi/m+adpeOAguWFieS4juiDvemHj+a0kuWcqOWxi+WGh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S4iu+8jOWxi+mHjOaaluS6hu+8jOWupOWGheS6ruS6hu+8jOWwsei/nueql+W4mO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6uemDveWNsOWcqOS6huWcsOadv+S4iuOAgueql+eOu+alnuahhueahOW9s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e9rueWkeeahOmHjeaWsOWIkuWIhuedgOWcsOadv+eahOe7k+aehO+8jOaWueeah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iPseW9oueahO+8jOaWnOaWueeahO+8jOWkp+aJi+eslOWKoOWkp+WGmeaEj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kuOW8oO+8jOecn+W+l+W+iOelnuWlh+OAgjwvcD48cD48ZW0+NS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S8muiuqeS6uuaEn+WPl+WIsOa4qeaalu+8jOWPr+S7peS9v+S6uuWcq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uWGt+eahOeOr+Wig+S4i+a0l+S4gOasoeaXpeWFiea1tO+8jOmCo+aYr+S4gOenj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HuueahOiIkuacjeOAguWmguaenOS9oOWdkOi/h+i/h+Wxsei9pu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fpemBk+iHquS4iuiAjOS4i+aXtuWlveWDj+W/g+WcqOenu+WKqOeahCf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Lnl5LnmoTvvIzmgKroiJLmnI3jgILogIzlhqzlpKnnmoTlpKrpmLPkuZ/kvJ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lkIzmoLfnmoTlv6vmhJ/jgII8L3A+PHA+PGVtPjYuPC9lbT7lm57lpLT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kuJzljYfvvIzogIHkurrlraTpm7bpm7blnZDlnKjova7mpIXph4zvvIzlvq7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Kjku5bmrarmlpznmoTlpLTpobbkuIrvvIzmirnkuIrkuIDlsYLkuq7lhYn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gIHlpofkurrvvIzku43nhLbotbDlnKjmnKjmnb/moaXkuIrvvIzpmLPlhYnph4zvvI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4jmsJTokrjohb7vvIzmipjlsITlh7rkuIPoibLlhYnosLHvvIzlubvljJbmiJ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jY7lhYnvvIzlkprlkprlkprnmoTlo7Dlk43kvKDpgY3kuoblhazlm63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kuZ/mlbLmiZPnnYDmiJHnmoTlv4PmiL/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KjmnJ3pnJ7nmoTov47mjqXkuK3vvIzpnLLlh7rkuobnuqLlvaTlvaTnmoTpnaL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7ml7bvvIzkuIfpgZPph5HlhYnpgI/ov4fmoJHmoqLnu5nmsLTpnaLmn5P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63ohILnuqLjgII8L3A+PHA+PGVtPjguPC9lbT7muIXmmajvvIzkuIDova7mqZj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47lnLDlubPnur/kuIrljYfotbfvvIznu5nnrLznvanlnKjmsKTmsLLov7f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mtoLmkbjkuIrkuobkuIDlsYLpnJ7lhYnvvIzomb3mmK/lhqzlpKnvvIzmtZP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nJznm5bkvY/kuobojYnkuJvjgIHnlLDlnpvjgIHoj5zolKzjgIHnlLDpl7TjgIH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gILnhLbogIzov5nkuJ3kuJ3nvJXnvJXpu4Tngb/ngb/nmoTlhYnkuq7pqbHmlaPkuob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nJzlh53mnKbog6fnmoTml6nmmajvvIzlsKTlpoLnqbTlsYXkuYXkuobnmoTnlJ/ngbX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ooYDmtrLph43lj4jmtLvot4PotbfmnaXkuobjgILpmLTlhrfkuobkuIDmrrXml7b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kuZjnnYDov5nmmI7lqprnmoTkuq7lhYnvvIzlh6DkuY7lrrblrrbmiL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onlhYjmgZDlkI7mtJfooaPmkJPooqvljZXvvIznv7vmmZLooqvopKXvvIzpmLP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pgZPnmoTvvIzmmZrkuIrourrlnKjmjqXlj5fkuobntKvlpJbnur/mm53mmZLnmo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vvIzpg4HpppnmtZPng4jvvIzov57lgZrnmoTmoqbpg73mmK/pgqPoiKznmoT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hqzlpKnmnaXkuobvvIzkvLjmiYvmiprmkbjnqpflpJ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lpoLkvaDnmb3mmbDnmoTohLjlup7vvIzmub/mtqbogIzmlaPnnYDpppn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pKrpmLPvvIzlpoLkvaDnmoTnm67lhYnvvIzng63mg4XmtIvmuqL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l6DlpITlj6/ol4/vvIzosaHnqpflj7DnmoTnu7/okJ3lv5jmg4XlnLDnlq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aDmg6/kuo7ov5nmoLfvvIzlnKjlhqXmg7PkuK3lm57lkbPkvaDnmoTlloToia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g4XlpoLouqvovrnnmoTnqbrmsJTvvIzorqnmiJHlnKjkuI3nu4/mhI/kuK3lv5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jgII8L3A+PHA+PGVtPjEwLjwvZW0+5LuK5bm055qE5Yas5aSp5Ly85LmO5pyA5YO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Yas5aSp77yM5bmy54el77yM5a+S5Ya377yM5aSq6Ziz55qE5YWJ6IqS5bCx6Lef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A6Iis77yM54Wn5Zyo5Lq655Sf5LiK77yM56uf5pyJ5Lqb56Ct6aqo6Iis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kqumYs+WcqOS4jeefpeS4jeinieS4reaUtuaVm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ahOWFieiKku+8jOWcqOWHoOWIhumSn+S5i+WGhe+8jOWkqeepuuS4reeahOS6keac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aFouaFouWPmOaIkOapmOm7hO+8jOeUseapmOm7hOaFouaFouWPmOaIkOa3see6o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+8jOWkqumYs+WwsSZsZHF1bzvmiZHpgJomcmRxdW875LiA5aOw6Lez5LiL5LqG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LiL5LiA54mH57qi5pmV5Zyo5aSp6L6544CC5aSp5riQ5riQ5pqX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paw5pyI5Lmf6Zyy5LqG5Ye65p2l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eahOaXqeaZqO+8jOWkqeeBsOiSmeiSmeeahO+8jOWGt+ajruajrueahOeFnuawl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aVtOS4quWvsOWuh+OAguWkqumYs+i/mOacquWHuuadpe+8jOWFpeWGrO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gOeJqemDveijuOmcsuedgOWGsOWGt+eahOawlOaBr+OAguWvkuWGt++8jOWGrO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vuiRl+agh+W/l+OAguecvOeci+edgOWHhOWHieiQp+eRn+eahOeni+e7k+adn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hveW8uueahOS9v+WRve+8jOiiq+WGrOeahOaXoOazleaKl+aLkueahOmcuOawlO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QveWPtumjmOmjmOeahOWkqeepuumHjOiAjOaXoOWPr+WliOS9le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aVtOS4quS4lueVjOmDveW3suaIkOS6huWGt+epuuawlOeahOmih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kuJbnlYzmmK/kuIDpl7TlsI/lsYvvvIzmmpbpmL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kuK3nmoTkuIDmiYfnqpfvvJvlpoLmnpzkuJbnlYzmmK/kuIDoiZjoiLn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lsLHmmK/ojKvojKvlpKfmtbfkuK3nmoTlpKfnm4/mmI7nga/jgILljbPkvb/lpKn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mmrTpo47pm6rvvIzomb3nhLblpKfpm6rnurfpo57vvIzni4Lpo47lpKfkvZz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vp3ml6fnu73lvIDnrJHohLjjgII8L3A+PHA+PGVtPjE0LjwvZW0+5riF5pm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mY57qi6Imy55qE5Yas5aSp55qE6Ziz5YWJ5LuO5Zyw5bmz57q/5LiK5Y2H6LW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Zyo5rCk5rCy6L+36Zu+55qE5aSn5Zyw5raC5pG45LiK5LqG5LiA5bGC6Zy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iv5Yas5aSp77yM5rWT6YeN55qE55m96Zyc55uW5L2P5LqG6I2J5Lib44CB55Sw5Z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JSs44CB55Sw6Ze044CB5Y6f6YeO44CC54S26ICM6L+Z5Lid5Lid57yV57yV6buE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qu6amx5pWj5LqG6Zu+6Zqc6Zyc5Yed5pym6IOn55qE5pep5pmo77yM5bCk5aaC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mF5LqG55qE55Sf54G15Yed6IGa55qE6KGA5ray6YeN5Y+I5rS76LeD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a35LqG5LiA5q615pe25pel55qE5Yas5aSp77yM5LmY552A6L+Z5piO5aqa55qE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5a625a625oi35oi355qG5LqJ5YWI5oGQ5ZCO5rSX6KGj5pCT6KKr5Y2V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KKr6KSl77yM5Yas5aSp55qE6Ziz5YWJ5piv5pyJ5ZGz6YGT55qE77yM5pma5LiK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7Sr5aSW57q/5pud5pmS55qE6KKr56qd6YeM77yM6YOB6aaZ5rWT54OI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Km6YO95piv6YKj6Iis55qE55Sc44CCPC9wPjxwPjxlbT4xNS48L2VtPuWHjO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qei/mOaYr+aal+aal+eahO+8jOaIkeS7rOi/mOaYr+WcqOaaluWSj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mHjOmFo+edoeedgOOAgua4heaZqO+8jOWkqeWwseaPieS6huaPieaDuuW/q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i/mOaYr+eBsOiSmeiSmeeahOS4gOeJh++8jOaFouaFouWcsOWkqumYs+WNh+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6keacteWwseWDj+S4iuS6huminOiJsuS6huS8vOeahO+8jOa7oeaYr+e6o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JgOiwk+eahOaXpeWHuuS6huOAgjwvcD48cD48ZW0+MTYuPC9lbT7pgI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vvIzlpJbpnaLmmK/lhqzml6XpmLPlhYnvvIzkuIDlpoLkvaDlnKj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3nm67loZ7lkKzvvIzmhJ/lj5fnnYDkvaDlvLrlpKfnmoTmsJTlnLrjgILljp/or7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nInlpKfpo47vvIzlj6/po47msqHmnInmnaXvvIzkvp3ml6fmuKnmmpblpo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ZTjgII8L3A+PHA+PGVtPjE3LjwvZW0+5Zyo5Yas5pel77yM6Lip6L+H5p6v6buE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rW0552A5piO5Lqu5LiU5pqW5ZKM55qE6Ziz5YWJ77yM6Zet5LiK5Y+M55y8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77yM5L2g5Lya5oSf5Yiw6L+Z6YeM55qE5Yas5aSp6a2F5Li95oWI56W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Oz57u/55qE6aKc6Imy77yM5Y2V5Y2V5piv6YeR6buE55qE6Ziz5YWJ77yM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xOC48L2VtPuWkqumYs+eahOWFieiKkuaYvuW+l+agvO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iuqemCo+S6m+WBtuWwlOW9kuWbnueahOmbquiKseWFteWjq+S7rOWPiOmHjeWbnuWk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S7rOS5n+WcqOW+iOW/q+S5kOeahOS6q+WPl+i/meW5tuayoeacieS8mOWk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OAgjwvcD48cD48ZW0+MTkuPC9lbT7lhqzml6XnmoTpmLPlhYnvvIzmmK/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g6zmhI/vvIzpmLPlhYnpgqPmhYjniLHnmoTmiYvmjoznu5nmiJHluKbmn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nmoTnoa7vvIzlhqzml6XnmoTpmLPlhYnmmK/kuIDnp43kuqvlj5fvvIzlroPlg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ph5Hlj5HkuIDoiKzliqjkurrvvIzlj4jlg4/lkozolLznmoTogIHkurrkuIDmoLf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mhI/jgILlhqzml6XnmoTpmLPlhYnmmK/muKnmmpbnmoTvvIzlroPmnInkuIDnp43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b/kvaDmg6zmhI/lvpfliLDovr7kuobmnoHngrnvvIzmspDmtbTlhqzml6X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kuIDnp43kuqvlj5fjgII8L3A+PHA+PGVtPjIwLjwvZW0+6Ziz5YWJ57u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oSf6KeJ5piv5rip5pqW55qE77yM5Yas5pel55qE6Ziz5YWJ5Lmf5LiN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7uZ5Lq65Lus55qE56ys5LiA56eN5oSf6KeJ5piv5rip5pqW77yM5Zyo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eM77yM5pep5pmo5aSq6Ziz5Y2H5LqG6LW35p2l77yM5oqK6YeR6Imy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aSn5Zyw5LiK77yM5aSn5Zyw5aaI5aaI6IuP6YaS5LqG77yM5LiN5YaN6YKj5LmI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yMS48L2VtPua2jOWKqOedgOeahOWfjuW4gu+8jO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inOiJsuS4jeS4gOeahOeOu+eSg+aKmOWwhOedgOmYs+WFie+8jOWDj+aipumH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4gOagt+eCuee8gOedgOS4lueVjO+8jOS6uuS7rOW8gOWni+WcqOi/memHjOmdo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WboOS4uua4qeaaluWSjOiJsuW9qeW3sue7j+aEn+afk+S6huS7luS7r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kmumDveaYr+aEn+aAp+eahO+8jOW4uOW4uOS8muiiq+eOr+Wig+W3puWPs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OAgjwvcD48cD48ZW0+MjIuPC9lbT7lhqzml6Xph4zmmpbpmLPmnJfn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ov5jllpzmrKLmiorooqvopKXooaPnianmi7/lh7rmnaXnhafmmZL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3kuJ3nvJXnvJXlpoLph5HkvLzpk7bmoLfpgI/mmI7nmoTpmLPlhYnmtJLlkJH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ml7blgJnvvIzmgLvop4nlvpfkuI3mmZLngrnku4DkuYjvvIzlsLHmtarotL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pmLPlhYnjgILnrYnliLDmmZrkuIrvvIzmi7HlnKjmmpblkoznmoTooqvo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l7vnnYDlpKrpmLPnmoTlkbPpgZPvvIzmhJ/lj5flpKrpmLPnmoTmuKnmmpb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ov5vlhaXmoqbkuaHvvIzmiJHmg7PnpZ7ku5nkuZ/kuI3ov4flsLHlpoLmra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zLjwvZW0+5LiN55+l6YGT5LuA5LmI5pe25YCZ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W96LGh5oqK5LiA5YiH5Y+N5aSN55qE5ouJ6ZW/77yM5Y+I5Y+N5aSN55qE5Y6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Zac5qyi5Zyo5Ya35Ya355qE5aSp6YeM5pyf5b6F552A5pil5aSp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Sf5ZG96YO96KKr5Y6L57yp5ZKM5pS+6YeK5LqG5Ly855qE77yM5Zyo5aWU6Le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YCQ552A77yM5b2x5a2Q5Lmf5b+Z56KM55qE6L+96ZqP552A5LuW5Lus77yM5Lu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6Ieq5bex5Yiw5LiN5ZCM55qE5Zyw5pa544CCPC9wPjxwPjxlbT4yNC48L2Vt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iNieWcsOS4iuaRhuS4qiZsZHF1bzvlpKcmcmRxdW875a2X77yM5pyb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aSP5pel6YKj5LmI5q+S54OI77yM5aSn5Zyw6KKr54Wn5oiQ5LqG6YeR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+U5ZKM55qE5Yay5oiR56yR56yR44CC5LiA6Zi15YS/5a+S6aOO5ZC5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omT5LqG5Liq5Ya36aKk77yM57Sn5LqG57Sn6Lqr5a2Q44CC5aSq6Ziz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Ly855qE77yM5LuW5oqW5LqG5oqW6Lqr77yM5pWj5Y+R5Ye65rip5pqW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GrOaXpeeahOmYs+WFie+8jOaJk+W8gOS6h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+8jOmCo+S6m+iAgeS6uuS7rOS4gOaJq+aZmuW5tOeahOW/p+aEge+8jOWcq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s+WFieeahOeFp+iAgOS4i++8jOaEieW/q+eahOS4i+aji+OAgeatjOWUseOAg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a0i+a6ouedgOmYs+WFieW4puadpeeahOW/q+aEj+OAgumCo+aEieW/q+eIve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WcqOi+vei/nOeahOWkqemZheWbnuiNoe+8jOmCo+eBv+eDgueahOeskeWuue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5m+iTneeahOWkqeepuu+8jOmYs+WFieW4pue7meS7luS7rOaEieW/q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Mlui6q+Wni+e7iOS8tOmaj+edgOS7luS7r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lsI/msrPlvojmgazpnZnvvIzlsLHlg4/kuIDkuKrmsonnnaHnmoTlsI/p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miJHlkozlsI/kvJnkvLTku6zmiZPnoLTkuoblroPnmoTnvo7moqbjgILmiJHku6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rPovrnvvIzmjaHotbflnLDkuIrnmoTnn7PlrZDvvIzmiZTlkJHlsI/msrPvvIzmsrP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lv6vooqvmiJHku6zmiZPlh7rkuoblvojlpJrlsI/nqp/nqr/vvIznhLblkI7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sLTkvr/muqLlh7rlsI/nqp/nqr/vvIzmiJHku6zlpb3kuI3lv6vkuZD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Kjmo43lrZDmiZPnoo7kuoblhrDlnZfvvIzmiJHku6zmiorlhrDlnZfmi7/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lroPnmoTkuK3lpK7mjJbkuobkuIDkuKrlsI/mtJ7mtJ7vvIzlho3mi7/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Ynku47ph4zpnaLnqb/ov5vljrvvvIzkuo7mmK/miJHku6zkvr/miorlhrDlnZfmi4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nhLblkI7miorlroPmjILlnKjkuIDkuKrmnInpmLPlhYnnmoTlnLDmlr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ZflnKjlpKrpmLPnmoTnhaflsITkuIvvvIzph5Hngb/ngb/nmoTvvIzmvILkuq7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rmb6JOd5rmb6JOd55qE5aSp56m65Lit77yM5LiA6L2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uY5oKs77yM6YeK5pS+5Ye65LiH5LiI5YWJ6IqS77yM6YKj5YWJ6IqS5aaC5LiA5Lu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eo5aSn55qE6YeR6ZWC57qx6KGj77yM6KaG55uW5LqG5pW05Liq6IuN6IuN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5LqO5piv77yM5a+C6Z2Z55qE5bGx5p2R5Lmh6YeO5Zan6Ze56LW35p2l77yM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6YO95biC5rip6aao6LW35p2l77yM5LiH54mp55Sf54G15Zyo5pqW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Q5rW05Lit5ZGI546w5Ye65a6D5pyA5oOs5oSP55qE5LiA6Z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neWGrO+8jOilv+W7uumYs+aYpeeahOaXqeaZqOaYr+e+juS4veeahOOAgu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/keadkemDveiSmeS4iuS6huS4gOWxgua1k+a1k+eahOeDn+mbvuOAgue7j+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u+8jOWcsOmdouWGu+e7k+S6huS4gOWknOeahOWGsOmcnO+8jOW8gOWni+a6tuWM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kuedgOeDreawlOOAguiwt+enuOS4iu+8jOiNieWem+S4iu+8jOeDreawlOe8k+e8k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eCiueDn+WwseWDj+S4gOWxguiWhOe6se+8jOe8oOe7leWcqOagkemhtuOAg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WFieaYju+8jOi/juedgOWkp+mBk+S4gOi+huWPjOWll+mprOi9pu+8jOmjnu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eadpeOAgjwvcD48cD48ZW0+MjkuPC9lbT7pmLPlhYnlsLHov5nmoLfpo57oiJ7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JbnlYzpg73mmK/vvIzkuIDliIfpg73mmK/mmpbmmpbnmoTvvIzkuIDliIfpg73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j5jnnYDvvIzlvojlpJrnmoTmlYXkuovlnKjkuIrmvJTvvIzkuZ/mnInlvojlp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jgII8L3A+PHA+PGVtPjMwLjwvZW0+5Lic5pa555qE5pyd6Zye5p+T57qi5LqG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v5a6z576e55qE5aSq6Ziz5Y206L+f6L+f5LiN5pWi6Zyy6Z2i44CC5YWl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Y+Y5b6X5oSI5Yqg5a+S5Ya377yM5LiA6Zi15a+S6aOO6L+O6Z2i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x5b6X57yp5LqG57yp6ISW5a2Q77yM5Z+L5LiL5aS077yM56Gs552A5aS055q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Y+q6KeJ5b6X6YCP5b+D55qE5Yaw5YeJ44CCPC9wPjxwPjxlbT4z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GrOWkqeeahOmYs+WFiemalOedgOeql+eOu+eFp+WwhOi/m+adpeOAguWFieS4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0kuWcqOWxi+WGheeahOWcsOadv+S4iu+8jOWxi+mHjOaaluS6hu+8jOWupOWGh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/nueql+W4mOWEv+eahOiKsee6uemDveWNsOWcqOS6huWcsOadv+S4iuOAgueq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nuahhueahOW9seWtkO+8jOS4jeWuuee9rueWkeeahOmHjeaWsOWIkuWIhuedgOWcsO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hO+8jOaWueeahO+8jOmVv+eahO+8jOiPseW9oueahO+8jOaWnOaWueeahO+8j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WKoOWkp+WGmeaEj+i/mOacieWkp+WkuOW8oO+8jOecn+W+l+W+iOelnu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hqzml6XpmLPlhYnpgI/ov4flubbkuI3mmI7kuq7nmoTnjrvnkoP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lsITlnKjlip7lhazmoYznmoTnjrvnkoPmnb/kuIrvvIzmmL7lvpfljYHliIbmn5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saHlpI/ml6XpqoTpmLPnmoTlhYnnur/pgqPkuYjlvLrng4jlkozliLrnnLz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YvkuIvvvIzov5jmmK/lhqzml6XnmoTpmLPlhYnorqnkurrmhJ/op4noiJLpgIL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as5aSp55qE5Yas5aSp55qE6Ziz5YWJ5pi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G/5a6D55qE5rip5pqW5b6I5pyJ6ZmQ77yM5L2G5a6D5oC75piv5LiN6YGX5L2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mx6LW2552A5Lil5a+S44CC5oiR55u45L+h77yM5Yas5aSp55qE5Yas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5qE5oGp6LWQ44CCPC9wPjxwPjxlbT4zNC48L2VtPuWGrOaXpeeahOWkq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ecn+ato+eahOmtheWKm++8jOWlueWvueWRqOWbtOeahOS4gOWIh+mDveWFhea7o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WlueS4jeWDj+Wkj+aXpeeahOWkqumYs++8jOerreWKm+eCmeeDpO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leW4puS4jee7meS6uueDpuaBvOOAguWGrOaXpeeahOWkqumYs+a4qeaflOOAge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uea7i+WFu+edgOS6uumXtOWkp+WcsOeahOavj+S4gOWvuOiCjOiCpO+8jOe7hu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WlueWkp+WcsOS4iueahOWuoOWEv+OAgjwvcD48cD48ZW0+MzUuPC9lbT7li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ngrnlpJrvvIzlpKrpmLPlsLHlt7Lnu4/mlLbotbflroPpgqPmt6Hmt6HnmoT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Z/mgJXlhrfkvLznmoTvvIzourLov5vkuoblg4/mo4nog47kuIDmoLfljpr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M2LjwvZW0+5a+S5Ya355qE5Yas5aSp77yM5Zyo5aSq6Ziz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6YO95piv5rip5pqW55qE77yM5omA5Lul5oiR5oC75piv5Zyo5bm95bm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+N5Y+N5aSN5aSN5Lit5a+75om+77yM5a+75om+5rip5pqW55qE5Zyw5pa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aSq6Ziz5omA5pS+5bCE5Ye655qE5pqW5b+D55qE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GrOWkqeadpeS6hu+8jOatpOaXtueahOWkqumYs+acrOW6lOaYr+Weg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aUvuWHuuS6m+iuuOWFieiKku+8m+atpOaXtuWkqeepuuS4iueahOmbquiKseacrOW6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bnui/lOWHoemXtOeahO+8m+atpOaXtueahOS6uuS7rOacrOW6lOaYr+epv+earu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ll++8jOWPr+i/meS4gOWIh+mDveWPmOS6huOAguWkqumYs+eahOWFieiKku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IuuecvOiuqemCo+S6m+WBtuWwlOW9kuWbnueahOmbquiKseWFteWjq+S7rOWPiO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eVjO+8jOS6uuS7rOS5n+WcqOW+iOW/q+S5kOeahOS6q+WPl+i/meW5tuayoeac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peWFiea1tOOAgjwvcD48cD48ZW0+MzguPC9lbT7miJHpkp/niLHpgqPmoKHlm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pKrpmLPjgILoi6XmmK/lsJHkuobpgqPpmLPlhYnnlJ/mtLvlsIbkvJrmgI7moL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Jvoi6XmmK/lsJHkuobpgqPpmLPlhYnvvIzkuKXlhqznmoTlr5LlhrflsIbmgI7moLf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oi6XmmK/lsJHkuobpgqPpmLPlhYnvvIzmiJHlk6rmnInlv4Pmg4XlsIbmoKHlm63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DpgY3vvIHpgqPlhqzml6XnmoTmoKHlm63nurXnhLblho3nvo7kuL3vvIzlho3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kLjlvJXkurrku6znmoTpqbvotrPjgII8L3A+PHA+PGVtPjM5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Zut5Lit5bCP6YGT5LiK77yM5LiA57yV5piO5Lqu55qE6Ziz5YWJ5LuO5qCR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5Zyo5oiR55qE6IS45bqe44CC5o6l552A6L+O6Z2i5ouC5p2l5Yeg5Lid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V5byA5Y+M6IeC77yM5Lqr5Y+X552A6Ziz5YWJ55qE5rip5pqW44CC5oiR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yd552A6Ziz5YWJ55qE5pa55ZCR6LWw5Y6777yM6Zet5LiK5Y+M55y877yM5oSf5Yi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5qE6Ziz5YWJ55qE576O5Li95oWI56Wl44CCPC9wPjxwPjxlbT40MC48L2VtP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+8jOaXouS4jeWDj+aYpeWto+eahOaalu+8jOWPiOS4jeWDj+Wkj+aX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o++8jOS5n+S4jeWDj+eni+aXpeeahOWGt++8jOS7luacieS7lueLrOeJueeah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enjeivtOS4jeWHuueahOaEn+inie+8jOeFp+WcqOS9oOeahOi6q+S4i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kueahO+8jOS7v+S9m+aYr+S4gOS4nee7huS4neWcqOaMoO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j4jmmK/kuIDkuKrmuKnmn5TnmoTlp5HlqJjvvIzlpbnnu5nmnJ3pmLP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LmtqbvvIznu5nlpKflnLDmiqvkuIrnmb3nurHvvIzkvaDnnqfvvIzpgqPloK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l63ml6Xlg4/phonmsYnnmoTpnaLlrZTmtqjnmoTpgJrnuqLlnLDku47mo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jgILlroPnmoTlhYnovonnhaflsITnnYDlpKflnLDvvIznu5nkurrku6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J3muKnmmpbjgILkuaHpl7TlsI/ot6/opobmu6Hkuobnmb3pnJzvvIzlnKj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ouI/nmoTnsIznsIzkvZzlk43jgII8L3A+PHA+PGVtPjQyLjwvZW0+5Yas5pe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/54Gw6JKZ6JKZ55qE5aSp56m65LiK57u95byA5LiH6YGT6YeR5YWJ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6eL6I+K5Zyo5aSp56m65oKE54S257u95pS+77yM5ZCR5Lq66Ze05rSS5LiL6YK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5qE6Iqz6aaZ77yM6L+Z6Iqz6aaZ5L2/5Zyo5aSc55qE5a+S6aOO5Lit55Gf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6bim5bGV5byA5LqG57+F6IaA77yM5Zyo6YeR6Imy55qE5Lid57qx56y8572p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uY5peL77yM5Zyo6JOd5aSp55qE5pig6KGs5LiL77yM5ZG85ZSk552A5ZCM5Ly0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0My48L2VtPuWGrOaXpeeahOWkqumYs++8jOaAu+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OAguWRiuWIq+S6huaYqOWknOeahOaCsuS8pO+8jOWNuOS4i+a7oei6q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jeWMkOWcqOeUteiEkeWJjeaWue+8jOeUqOmYs+WFieeahOa4qeaaluS4uuS9oO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4gOevh+i/meagt+eahOaWh+eroO+8jOW4jOacm+WcqOi/meS4quayoeacie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iDvee7meS9oOS4gOe8leW/g+W6leeahOaalumYs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nIvop4HlpKrpmLPkuobvvIHmiJHkuIDpmLXllpzmgqbvvIzlj6/lhqz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3lg4/lvoDluLjkuIDoiKzngavovqPovqPjgIHnuqLlvaTlvaTkuobjgIL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h7rnmb3ojKvojKvnmoTlhYnvvIzkvYbmiJHnm7jkv6HvvIzlroPnu53kuI3mmK/lm6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zpgIDnvKnvvIzlkKbliJnkuI3lv4Xlh7rmnaXjgILnnqfvvIHlsL3nrqHlroPohLj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Lnmb3vvIzkvYbljbTliqrlipvmlL7lsITlhYnoipLvvIzlroPmraPlnKjkuI7lr5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pfkuonvvIE8L3A+PHA+PGVtPjQ1LjwvZW0+5Yas5pel5Lit77yM5LiA5Lid5piO5aq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iH5ZeU55qE6YeR5YWJ6YCP6L+H5peg5pqH5Y6a6YeN55qE55qR55qR55m96Zu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77yM5aSa5LmI5Yqo5Lq677yM5aSa5LmI5qyj5Zac44CC6Jm954S25p6d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eE5a+C77yM5Y205Zug5paR5paR54K554K555qE6Ziz5YWJ5oOz55qE5Ye65LyX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W46ZuF44CCPC9wPjxwPjxlbT40Ni48L2VtPuWGrOWkqeeahOaXqeS4i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e7meWkp+WcsOaKq+S4iuS4gOWxguWFiei+ie+8jOWug+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eahOS6uuS7rOWcqOaXqeS4iuWwveaDheS6q+WPl+mCo+a4qe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rOWkqemHjOaEn+WPl+WIsOmYs+WFieWvueS6uuexu+acieWkmuS5iOWkp+eUqO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rOWkqemHjOWug+aYr+S6uuexu+eahCZsZHF1bzvmuKnmmpbnrKYmcmRxdW8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25b+r5Y675Lqr5Y+X5Yas5pel55qE6Ziz5YWJ5ZCn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aXpeeahOmYs+WFie+8jOWcqOmBpei/nOeahOWkqemZheaSkuW8gOaBouaBouWkp+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/nOWkhOeahOWxseWzpuebuOaOpe+8jOWGrOaXpeeahOmYs+WFieWwseS7jumCo+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+S4i+adpe+8jOa3ueayoeS6hui/meS4quWwj+Wfju+8jOmCo+WxseS5n+iiq+aYoOih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humHkem7hOeahOS4gOeJh++8jOWBtuWwlOWkqeS4iueahOa1geS6keWcqOWxs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al+W9se+8jOWwseWDj+WcqOmHkeiJsueahOe7uOe8juS4iue7o+S4iuS6hu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l+iKseOAgjwvcD48cD48ZW0+NDguPC9lbT7kuIDnvJXpmLPlhYnku47nqpfkuIr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nhaflsITov5vmnaXvvIzmmpbmtIvmtIvnmoTmtJLlnKjkuoblnLDpnaLkuIrvvIz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ml6DmlbDlhYnoipLjgILpk7rkuIrkuobkuIDlsYLmt6Hmt6HlnLDph5Hpu4T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nmoTkuIDliIfnq4vljbPmmL7lvpfmuKnmmpbjgILluorkuIrnmoTkurrlhL/mj4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nLznnZvvvIznnIvnnYDpmLPlhYnku47lpJbpnaLnhaflsITov5vmnaXvvIzmh5Lmh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DkuKrlk4jmrKDvvIzoiJLmnI3nmoTkvLjkuobkuIDkuKrmh5LohbDjgIL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uorkuIrotbDlnKjnqpfliY3vvIzmiZPlvIDnqpfmiLfjgILlsL3mg4XnmoT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spDmtbTvvIzlhqzml6Xph4znmoTpmLPlhYnmmL7lvpfpgqPkuYj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IDnp43mrKPmrKPlkJHkuIrnmoTluIzmnJvjgII8L3A+PHA+PGVtPjQ5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77yM5qCR5p6d5LiK55qE5Y+25a2Q5bm25rKh5pyJ6JC95bC944CC5a+S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iN6L+H5piv5Ya35LiA5pel5Lik5pel55qE5LqL5oOF572i5LqG44CC562J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Y6JOd77yM5aSq6Ziz5oWi5oWi54is5LiK5bGL5qqQ77yM6bif5YS/5ZCx5ZCx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6ICB57+B5bCP5a2p5Y+I5Y+v5Lul5Zyo6Zeo5YmN55qE56m65Zyw5LiK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qG77yM6L+Z5LiA5Ymv5rGf5Y2X5Lic5pmv77yM5bKC5LiN5Lmf5b6I5Y+v54ix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GrOWkqeeahOmYs+WFieWQkeilv+WBj+enu+S6hu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rOWkqeeahOmYs+WFiea3oeWHuuinhumHjuOAguWupOWklueahOWGrO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WcqOavq+S4jeWQneWVrOeahOWQkeS4i+aMpea0kuedgOWFieWSjOeDre+8j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acuu+8jOWcqOWGrOWkqeeahOmYs+WFiemHjOWPmOaIkOS6humTtuiJsuWPkeS6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Ev++8jOalvOmhtueahOWkqumYs+iDveaOpeaUtuWZqO+8jOWPjeWwhOedgOWIu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alvOWuh+S4nOS+p+eahOW9seWtkO+8jOmVv+S6hu+8jOabtOmVv+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3sue7j+i1sOWIsOilv+i+ueWwveWktOeahOagkeael+WQjumdou+8jOWGjei/n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kqumYs+W3sue7j+ermeWcqOWxsemhtuS4iuS6hu+8jOWPkeWHuue6ou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iJsuW9qe+8jOilv+i+ueeahOWkqemZheecn+W+l+Wlv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hqzlpKnnmoTkuIDmirnpmLPlhYnmmK/lpJrkuYjnmoTmuKnmmpbvvIzlro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73pqbHotbbmiYDmnInnmoTpmLTpnL7vvIzorqnmiJHku6zph43mi77kv6Hlv4P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pKrpmLPlsLHopoHokL3kuIvlsbHlpLTvvIzmlLbmi77lpb3lv4Pmg4XmrK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lv6vkuZDnmoTpmLPlhYnvvIzov47mjqXmlrDnmoTnvo7lpb3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7+7552A5Lmm6aG177yM5Y+v5piv5Y205LiN6IO9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iz5YWJ55qE54Wn6ICA55yf55qE6K6p5L2g5peg5rOV5YiG5b+D5YaN5Y675YG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L5oOF77yM6ICM5Y+q566h5Lqr5Y+X6YKj56eN5pqW5pqW55qE5oSf6Ke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b6I5aSa5pe25YCZ77yM5Lmm6Jm95Zyo5omL5LiK77yM5Y205LiN5Y675Yqo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iW55yv5oiW552B77yM6ISR5rW35oiW6KKr5peg5aS055qE5oCd57uq5aGr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A54mH56m655m977yM6YO95piv576O5aW955qE5Lqr5Y+X77yM5Y+q5Zug6Lqr5L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Yiw5aSE5pqW5ZKM77yM5omA5Lul6Lqr5b+D5oOs5oSP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agkeS4iueahOS4gOWIh+mDveaYr+WFieeng+eng+eahOOAgueUsO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mHjuWFlOWcqOi1m+i3keOAguWQjOWtpuS7rOaXqeS4iuWOu+S4iuWt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qumYs+i/mOayoeacieWHuuadpeWRou+8jOWug+S5n+aAleWGt+S8vOeahOS4jeaE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6huOAgueHleWtkOaXqemjnuWIsOWNl+aWueWOu+S6hu+8jOWPquaciemavueci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puWcqOWRseWRseWPq+OAguiLjee/oOeahOadvuafj+agkeaKq+edgOmTtumcnOOAg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W+l+WPiOepuuWPiOi/nO+8jOWPquaciem6puiLl+S8j+WcqOmbquWcsOmHjOOAg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epv+W+l+WOmuWOmueahO+8jOeUqOWbtOW3vuaKiuiEuOijueW+l+S4peS4p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suedgOecvOedm++8jOWRvOWHuueahOawlOWcqOedq+avm+S4iue7k+S6humcnOOAgu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HoOS4quadvuaenOiiq+mjjuWQueW+l+S5seaRh+S5seaRh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oblpJXpmLPopb/kuIvnmoTml7blgJnvvIzov5zmlrnnmoTlpKnovrnmnI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pHogIzkuK3ljYjnmoTmmpbmhI/pgJ3ljrvvvIzku4XlrZjnmoTpgqPph5Hoib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Z/lsIbkuI3lpI3lrZjlnKjvvIzmuJDmuJDnmoTnlZnkuIvpgqPpu5HoibLnmoT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nmoTlpJzvvIzlhrDlhrfnmoTlpJzjgILlsI/ln47lhqzlpKnnmoTlpJzlvo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nmoTnvo7jgILlsIblnIbmnKrlnIbnmoTmmI7mnIjvvIzmuJDmuJDljYfliLDpq5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pgI/mmI7nmoTngbDkupHvvIzmt6Hmt6HnmoTpga7kvY/mnIjlhYnjgIL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ZnosKfnmoTmsJTmsJvvvIzorqnkurrlronlko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pe25YCZ77yM5Yas5aSp55qE5Yas5aSp55qE6Ziz5YWJ5aW96LG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N5aSN55qE5ouJ6ZW/77yM5Y+I5Y+N5aSN55qE5Y6L55+t77yM5Lq6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35Ya355qE5aSp6YeM5pyf5b6F552A5pil5aSp77yM5Lu/5L2b5LuW5Lus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L57yp5ZKM5pS+6YeK5LqG5Ly855qE77yM5Zyo5aWU6LeR552A77yM6L+96YCQ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Lmf5b+Z56KM55qE6L+96ZqP552A5LuW5Lus77yM5Lu75LuW5Lus5bim6Ieq5be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yw5pa544CCPC9wPjxwPjxlbT41Ni48L2VtPuWcqOS4peWvkueahOWGr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gOeIsemCo+WGrOaXpeaXqeS4iueahOS4gOaKuemYs+WFieOAguaXqeaZ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ql+WtkO+8jOWwveeuoeWvkuawlOmAvOS6uu+8jOS9huaYr+WcqOS4nOaWueWNt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S4gOS4neS4neaaluaalueahOmYs+WFieOAgueci++8jOmYs+WFiea0kuWcq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+8jOS4uuWwj+iNieaKq+S4iuS6huS4gOS7tumHkeiJsueahOWkluiho++8jO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5lumdouS4iu+8jOa5luS4iuazm+i1t+eCueeCuemHkeWFie+8jOS4uui/me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inua3u+S6huWHoOWIhuWmqeWqmuOAgumYs+WFiea0kuWcqOaIkeW/g+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aalua0i+a0i+eahO+8jOS4jeWGjeaDp+aAleWGrOaXpeeahOWvk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hqzml6Xph4znmoTpmLPlhYnvvIzmiJHlv4PkuK3nmoTpgqPkuIDn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4jogIzmnInmipLmg4XnmoTpmLPlhYnvvIzkvaDlnKjmiJHlv4Pph4zlg4/pmLXpmLX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lnLDlkLnmi4LvvIzlg4/pspzoibPnmoTnuqLmnqvmkYfmm7PlnKjlsbH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armtIvlpKfmtbflrrnnurPnnYDlsI/muqrjgILmmKXlpKnph4zpgqPlkoznha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kuIDnp43lpqnlqprogIznhb3mg4XnmoTnvo7vvIzorqnkurrokIznlJ/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jgII8L3A+PHA+PGVtPjU4LjwvZW0+5YaN55yL6YKj5qCR5Y+277yM5Zug5pyJ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rOb6buE55qE5bqV5a2Q5Lmf5Y+Y5b6X6YeR54G/54G/6LW35p2l77yb5Y6f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Lib6Ze077yM5pyJ5LqG5LiO5Yas5aSp55qE6Ziz5YWJ55qE5a+56K+d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d57uT5LqG55qE5pmo6Zyy77yM5rWB5reM5Ye65p2l55eb5b+r5Zac5oKm55qE5rO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+5rm/5LqG5L2g55qE6ISa6KOk77yM5omT5rm/5LqG5L2g55qE6KGj6KGr77yM5ram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54G144CCPC9wPjxwPjxlbT41OS48L2VtPuWdkOWcqOa4qeaaluea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mHjO+8jOaflOWSjOeahOmYs+WFieaWnOWwhOWcqOiEuOS4iu+8jOWwseWDj+aFiOav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a4qeaalueahOaJi++8jOiZveeEtuaYr+i9u+i9u+eahOiNoea8vuWcqOiEu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dgOWunueahOiIkueVheWcqOW/g+mHjOOAguWwveeuoeaaluawlOeahOa4qeW6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rmO+8jOS9huS4juaXqeS6m+W5tOW3peS9nOeahOmCo+S4quWkp+WOguaIv+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WwseaYr+e9rui6q+S6juWkqeWgguS6huOAgueql+WPsOS4iueahOiZjuearui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ahOmDgemDgeiRseiRse+8jOi0quWpqueahOaOpeWPl+edgOWGrOaXpemYs+WF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+8m+WKnuWFrOahjOS4iueahOmCo+ebhuaWh+erueS8vOS5juabtOWKoOWWnOeI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eWNs+iLpeemu+eahOWFieeFp++8jOabtOWKoOmAguW6lOi/meagt+a4qeW6pumAgu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aWsOmSu+WHuuadpeeahOS4gOaguemVv+aeneern+eEtumrmOi/h+WO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m+aeneWPtuiuuOWkmu+8jOWwseWDj+Wli+WKm+S8uOWHuueahOS4gOWPquaJ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aRuOWGrOaXpeeahOWFiee6v+OAgjwvcD48cD48ZW0+NjAuPC9lbT7lhqzml6X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K/kuIDnvJXnvJXngqvnm67nmoTlhYnoipLvvIzlvKXmvKvkuo7kuIDmnJvml6D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oi43nqbnvvIzmhJ/lj7nml7bpl7TvvIzmhJ/mhajlsoHmnIjvvIzmhJ/mga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4jmmK/kuIDlubTkuIDluqbnmoQmbGRxdW8754ix5a625pelJnJkcXVvO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hea7oeeIseeahOWto+iKgu+8jOWFqOS9kyZsZHF1bzvnuqLmmJ/kuromcmRxdW8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5qE6KeJ55+l5LmL5YWJ77yM5bGV5byA5Zue6K6/55qE5peF56iL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77yM5oC75pyJ5b6I5aSa576O5aW955qE6K6w5b+G5YC85b6X5oiR5Lus5oK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77yM57uP5LmF5Zue5ZGz44CCPC9wPjxwPjxlbT42MS48L2VtPuiuqeaIkeS7r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e7tO+8jOi/nOemu+WWp+Wao+OAguWcqOi/mea4qeaalueahOmYs+WFiemHjO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q+WPl+Wkp+iHqueEtue7meS6iOeahOWugemdm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BidWhiN3Bo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wYnVoYjdwa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895D2357A2B4B5270EA0D7A472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