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3218964D4D39C0982F758B7904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3218964D4D39C0982F758B7904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qx55qE5Y+k6K+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+ueaWsOagveS4g+agquaih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iKseaXtueCueajgOadpeOAguiOq+aAlemVv+a0suahg+adjuWrie+8jOS7iuW5t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WQm+W8gOOAgiZtZGFzaDsmbWRhc2g755m95bGF5piT44CK5paw5qC95q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H5Y+257qi57uh57+m5bC95pil77yM5Li56Z2S5Lu75YaZ5LiN5aa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YWJ5Lmd5Y2B5peg5aSa5pel77yM6Zq+5oOc5bCK5YmN5oqY6LWg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Llo6vooaHjgIrpopjniaHkuLnjgIs8L3A+PHA+PGVtPjMuPC9lbT7kuID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ljYHph4zpu4TvvIzlpb3po47mlpzml6XpgIHlvq7pppnjgILliIbmmI7op6botbf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a/vvIzlj6rmnInpq63pobvmjaLogIHoi43jgIImbWRhc2g7Jm1kYXNoO+mZiOihje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ingeiPnOiKseOAizwvcD48cD48ZW0+NC48L2VtPuicgOWbveiKseW3suWwve+8jOi2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iuW3suW8gOOAguiJsueWkeeQvOagkeWAmu+8jOmmmeS8vOeOieS6rOadpeOAguS4lOi1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hO+8jOmCo+W/p+WIq+WPtuWCrOOAguS9s+S6uuWmguaLn+WSj++8jOS9leW/heW+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OAgiZtZGFzaDsmbWRhc2g75YiY56a56ZSh44CK5ZKM5Luk54uQ55u45YWs5ZKP5qC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1LjwvZW0+5YG254S255u46YGH5Lq66Ze05LiW77yM5ZCI5Zy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i/5ael5a6244CC5pyJ5q2k5YC+5Z+O5aW96aKc6Imy77yM5aSp5pWZ5pma5Y+R6LWb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liJjnprnplKHjgIrmgJ3pu6/ljZflooXotY/niaHkuL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g4rpo57ov5zmmKDnoqflsbHljrvvvIzkuIDmoJHmoqjoir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jgIImbWRhc2g7Jm1kYXNoO+adnOeJp+OAium5rem4tu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u+iKsemmmemHjOivtOS4sOW5tO+8jOWQrOWPluibmeWjsOS4gOeJ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6KW/5rGf5pyI44CLPC9wPjxwPjxlbT44LjwvZW0+57Sg6Iqx5aS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mz5qy677yM5q2k6Iqx55yf5ZCI5Zyo55G25rGg44CC5peg5oOF5pyJ5oGo5L2V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I5pmT6aOO5riF5qyy5aCV5pe244CCJm1kYXNoOyZtZGFzaDvpmYbpvp/okpnjgI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gIs8L3A+PHA+PGVtPjkuPC9lbT7kvLzoirHov5jkvLzpnZ7oirHvvIzkuZ/ml6Dkurr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ZnlnaDjgILmipvlrrblgo3ot6/vvIzmgJ3ph4/ljbTmmK/vvIzml6Dmg4XmnInm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Z/mn5TogqDvvIzlm7DphaPlqIfnnLzvvIzmrLLlvIDov5jpl63jgILmoqbpmo/po4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7vpg47ljrvlpITvvIzlj4jov5jooqvojrrlkbzotbfjgILkuI3mgajmraToir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gajopb/lm63vvIzokL3nuqLpmr7nvIDjgILmmZPmnaXpm6jov4fvvIzpgZfouK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/kuIDmsaDokI3noo7jgILmmKXoibLkuInliIbvvIzkuozliIblsJjlnJ/vvIz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Lnu4bnnIvmnaXvvIzkuI3mmK/mnajoirHvvIzngrnngrnmmK/nprvkurrms6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awtOm+meWQnyZtaWRkb3Q75qyh6Z+156ug6LSo5aSr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+N44CLPC9wPjxwPjxlbT4xMC48L2VtPuicgOWbveabvumXu+WtkOinhOm4n++8jOWu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ingeadnOm5g+iKseOAguS4gOWPq+S4gOWbnuiCoOS4gOaWre+8jOS4ieaYpeS4ieac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3tOOAgiZtZGFzaDsmbWRhc2g75p2O55m944CK5a6j5Z+O6KeB5p2c6bmD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1k+S8vOeMqeeMqeWIneafk+e0oO+8jOi9u+WmgueHleeHleas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OAguWPr+S8tue7huS4vemavuiDnOaXpe+8jOeFp+W+l+a3see6ouS9nOa1hee6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qu5pel5LyR44CK6YeN6aKY6JS36JaH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S4nOmBl+i/ueWcqOmSseWhmO+8jOaJi+akjeW6reiKsea7oeWOv+mmmeOAguiLpeS9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Qm+aYvuS9je+8jOa1t+ajoOS7iuaXpeaYr+eUmOajo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5YGB44CK6aKY6ZKx5aGY5Y6/572X5rGf5Lic5omL5qSN5rW35qOg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tuWutuacieiKjeiNr++8jOS4jeWmqOiHs+a4qeaflOOAgua4qeaflOS4gOW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6oueskeeskeS4jeS8keOAguaciOWopeWPjOWPjOS4i++8jOalmuiJs+aeneaenea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numHjOmAouS7meS6uu+8jOe7sOe6pumdkuWutea4uOOAguiKjeiNr+iwgeS4uuWp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jeaVouadpeOAguWUr+W6lOW+heivl+iAge+8jOaXpeaXpeaFh+WLpOW8gOOAgu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wlOWKm++8jOaYpeWHneS4lOijtOW+iuOAguWwhuS9leiwoumdkuaYpe+8jOeXm+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adr+OAguiKjeiNr+WQueassuWwve+8jOaXoOWliOaZk+mjjuS9leOAguS9meiKseas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he+8jOWUr+W+heiwj+mDjui/h+OAguiwj+mDjuS4jeS6i+S/l++8jOm7hOmHkeS5sO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rmOatjOWknOabtOa4he+8jOiKseaEj+aZmuabtOWkmuOAgumlruS5i+S4jeinge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WAkua3see6ouazouOAgue6ouazouiNoeiwj+W/g++8jOiwj+W/g+e7iOaXoOWug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e7iOmavumGie+8jOaMiOamvOW+kue7j+i/h+OAgumXruiKseS4jeino+ivre+8jOWK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aXoOWkmuOAguS4ieW5tOatpOadkeiQve+8jOaYpeiJsuWFpeW/g+aCsuOAguaWm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OWmh++8jOe7j+aXtueLrOazquWeguOAgiZtZGFzaDsmbWRhc2g75a2f6YOK44CK55y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i1sOmprOaOouiKseiKseWPkeacquOAguS6uuS4ju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S4jeaYk+OAguWNg+Wbnuadpee7leeZvuWbnueci++8jOicguS9nOWpou+8jOiO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wt+mbqOa4heaYjuepuuWxiOaMh+OAgueZveWPkeWNoumDjuaDheacquW3suOA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puWIgOaUtueOieiViuOAguWwiuWJjei/mOWvueaWreiCoOe6ouOAguS6uuacieazq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Ej+OAguaYjuaXpemFkumGkuW6lOa7oeWcsO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Z5a2QJm1pZGRvdDvotbDpqazmjqLoirHoirHlj5HmnKr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biI5aGU5YmN5rGf5rC05Lic77yM5pil5YWJ5oeS5Zuw5YCa5b6u6aOO44CC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5byA5peg5Li777yM5Y+v54ix5rex57qi54ix5rWF57qi77yf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msZ/nlZTni6zmraXlr7voirEmbWlkZG90O+WFtuS6lO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ojrLmmKDlpJrmtabvvIzov6LpgJLnu7/loZjkuJzjgILpnZnlvbHmkYfms6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ppnmmKDmsLTpo47jgILph5HlsJjpo5jokL3olYrvvIznjonpnLLmtJfmrovnuq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ZnoirPlsJHvvIzml6Dkurrpl67nmoTkuK3jgIImbWRhc2g7Jm1kYXNoO+WUkOW9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iOsuOAizwvcD48cD48ZW0+MTcuPC9lbT7moYPmnKroirPoj7LmnY/mnKrnuqL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YjllpznrJHkuJzpo47jgILprYLpo57lur7lsq3mmKXpmr7ovqjvvIzpnJ7pmpTnvZf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nKrpgJrjgILnu7/okLzmt7vlpobono3lrp3ngqzvvIznvJ/ku5nmibbphonot6jmrov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mnaXlsoLmmK/lr7vluLjoibLvvIzmtZPmt6HnlLHku5blhrDpm6rkuK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uembquiKueOAiuWSj+e6ouaiheiKseW+lyZsZHF1bzvnuqImcmRxdW875a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7teW4j+WIneWNt+WNq+Wkq+S6uu+8jOe7o+iiq+eKueWg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guWQm+OAguWeguaJi+S5see/u+mbleeOieePru+8jOaKmOiFsOS6ieiInumDgemHke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WutuicoeeDm+S9leabvuWJqu+8jOiNgOS7pOmmmeeCieWPr+W+heeGj+OAguaIk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8oOW9qeeslO+8jOassuS5puiKseWPtuWvhOacneS6k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4mh5Li544CLPC9wPjxwPjxlbT4xOS48L2VtPuWkqeS4iueip+ahg+WSjOm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pei+uee6ouadj+WAmuS6keagveOAguiKmeiTieeUn+WcqOeni+axn+S4i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mjjuaAqOacquW8gOOAgiZtZGFzaDsmbWRhc2g76auY6J++44CK5LiL56ys5ZCO5Li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L6N6YOO44CLPC9wPjxwPjxlbT4yMC48L2VtPuawtOi+ueaXoOaVsOacqOiKmei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afk+eHleiEguiJsuacqua1k+OAguato+S8vOe+juS6uuWInemGieiRl++8jOW8uuaK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nOassuWmhuaFteOAgiZtZGFzaDsmbWRhc2g7546L5a6J55+z44CK5pyo6IqZ6JO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5uOiHquWQjOW8gOS/semakOe6pu+8jOS9lemhu+ebuOS+neaW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OAgumZteaZqOW5tuS9nOaWsOWmhumdou+8jOWvueWuouWBj+WQq+S4jeivreaD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aXoOacuui/mOaLguaOoO+8jOa4uOicguWkmuaAneato+e7j+iQpeOAgumVv+W5t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aKm+Wwve+8jOS7iuaXpeagj+i+ueaaguecvOaYjuOAgiZtZGFzaDsmbWRhc2g76Z+p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P6aKY54mh5Li544CLPC9wPjxwPjxlbT4yMi48L2VtPuWNgeW5tOS4jeingeWwj+W6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0q+iQvOS4tOW8gOWPiOWIq+WutuOAguS4iumprOWHuumXqOWbnummluacm+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W+l+WIsOS6rOWNju+8gSZtZGFzaDsmbWRhc2g75Luk54uQ5qWa44CK6LW05Lic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44CLPC9wPjxwPjxlbT4yMy48L2VtPuiLpeW+heS4iuael+iKseS8vOmUpu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seaYr+eci+iKseS6uuOAgiZtZGFzaDsmbWRhc2g75p2o5beo5rqQ44CK5Z+O5Lic5pe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i9u+mjnuS4jeWBh+mjju+8jOi9u+iQveS4jeWnl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qeS5seiInuaZtOepuu+8jOWPkeS6uuaXoOmZkOaAneOAgiZtZGFzaDsmbWRhc2g75YiY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K5p+z6Iqx6K+N44CLPC9wPjxwPjxlbT4yNS48L2VtPuahg+iKseiEuOiWhOmavuiX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fs+WPtueciemVv+aYk+inieaEgeOAguWvhui/ueacquaIkOW9k+mdoueske+8jO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rOecvOWPiOS9juWktOOAgiZtZGFzaDsmbWRhc2g76Z+p57+D44CK5aSN5YG26Ke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ZvemdouiwgeWutumDju+8jOmdkumqiueFp+WcsOWFieOAg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7tuiJsu+8jOiLj+WQiOWAn+iho+mmmeOAguaarumbqui/nuWzsOi/ke+8jOaYpeax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mVv+OAgumjjua1geS8vOW8oOe7qu+8jOWIq+WQjuingeWeguad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p57+D44CK6YCB5byg5ria6LW06LaK5bee44CLPC9wPjxwPjxlbT4yNy48L2VtPuiK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t+iWh+ivreaXqeaihe+8jOS4jeefpeiwgeaYr+iJs+mYs+aJjeOAguS7iuacnemih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Ej++8jOS4jeWkjemltuWQm+mbqumHjOW8gOOAgiZtZGFzaDsmbWRhc2g75rip5bqt5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J5pyI5Y2B5YWr5pel6Zuq5Lit5L2c44CLPC9wPjxwPjxlbT4yOC48L2VtPuWHjOaz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eUn+WwmOiinO+8jOawtOS4iui9u+ebiOatpeW+ruaciOOAguaYr+iwgeaLm+atp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gu+8jOenjeS9nOWvkuiKseWvhOaEgee7neOAguWQq+mmmeS9k+e0oOassuWAvuWfj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vuaYr+W8n+aiheaYr+WFhOOAguWdkOWvueecn+aIkOiiq+iKseaBvO+8jOWHuumXq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xn+aoquOAgiZtZGFzaDsmbWRhc2g76buE5bqt5Z2a44CK546L5YWF6YGT6YCB5rC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U5Y2B5pSv44CLPC9wPjxwPjxlbT4yOS48L2VtPua0m+mYs+WfjuS4nOahg+ad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dpemjnuWOu+iQveiwgeWutu+8n+a0m+mYs+Wls+WEv+aDnOminOiJsu+8jOWdkOin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mVv+WPueaBr+OAguS7iuW5tOiKseiQveminOiJsuaUue+8jOaYjuW5tOiKseW8gOWk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+8n+W3suingeadvuafj+aRp+S4uuiWqu+8jOabtOmXu+ahkeeUsOWPmOaIkOa1t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XoOWkjea0m+WfjuS4nO+8jOS7iuS6uui/mOWvueiQveiKsemj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biM5aS344CK5Luj5oKy55m95aS057+B44CLPC9wPjxwPjxlbT4zMC48L2VtPuen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oeS4gOaciO+8jOiKsei/n+i/h+WNiuW5tOOAgue6ouW8gOadqueni+aXpe+8jOe/oO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OWkqeOAgueZvemcsua7tOacquatu++8jOWHiemjjuWQueabtOmynOOAguWQjuaXtuiw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u+8jOWUr+aIkeS4juWQm+aAnOOAgiZtZGFzaDsmbWRhc2g755m95bGF5piT44CK5a+5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c5ZCI6Iqx6LWg55qH55Sr6YOO5Lit44CLPC9wPjxwPjxlbT4zMS48L2VtPuS7iu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PremUpuette+8jOmihOaEgeWQueiQveWklemYs+WkqeOAgumXsueci+e6ouiJs+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ie+8jOiwqeaDnOm7hOmHkeWyguaYr+i0pOOAguWNl+WbveWlveWBt+WkuOeyiem7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WunOaRmOi1oOelnuS7meOAguiJr+aXtuiZveS9nOiOuuiKseS4u++8jOeZvempr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sOWwkeW5tOOAgiZtZGFzaDsmbWRhc2g75b6Q5aSk44CK5oOc54mh5Li5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xsea6kOWknOmbqOW6puS7meWutu+8jOacneWPkeS4nOWbreahg+adj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+iKsee6ouWFruadjuiKseeZve+8jOeFp+eBvOWfjumaheWkjeWNl+mZjOOAguWNl+mZ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WNgeS6jOmHje+8jOaYpemjjuahg+adjuS4uuiwgeWuueOAguW8g+e9ruWNg+mHke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+8jOi4n+i5sOS6lOmprOiwouebuOmAouOAguW+kuiogOWNl+WbveWuueWNjuaZ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eilv+WutuWPueiQvei/nOOAgueahOmZiOmVv+WlieaYjuWFieaOp++8jOawr+W3peWN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mmmeiLkeOAguiLkeS4reePjeacqOWFg+iHquWlh++8jOm7hOmHkeS9nOWPtueZvemT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Ng+W5tOS4h+WygeS4jeiwg+iQve+8jOi/mOWwhuahg+adjuabtOebuOWunOOAg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adpeeUsOS6leWCje+8jOaIkOmAmue7k+W9seefnOiJs+mYs+OAguiOq+mBk+aYp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dke+8jOS8muaMgeS7meWunuiNkOWQm+eOi+OAgiZtZGFzaDsmbWRhc2g76LS655+l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b5Lq65a625qGD5p2O6Iqx44CLPC9wPjxwPjxlbT4zMy48L2VtPua1k+iJs+WIn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agj++8jOS6uuS6uuaDhuaAheWHuumVv+WuieOAgumjjua1gemDhOaYr+mSseWhmO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4j+e6ouWwmOingeeJoeS4ueOAgiZtZGFzaDsmbWRhc2g75byg56Wc44CK5p2t5be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+654mh5Li544CLPC9wPjxwPjxlbT4zNC48L2VtPuaAnOWQm+W6reS4i+acqOiKmei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heiihee7h+aenea3oea3oee6ouOAguaZk+WQkOiKs+W/g+mbtuWuv+mcsu+8jOaZmuaR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seWqmua4hemjjuOAguS8vOWQq+aDheaAgeaEgeeni+mbqO+8jOaal+WHj+mmqOmmmeWA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m+OAgum7mOmlruaVsOadr+W6lOacquensO+8jOS4jeefpeatjOeuoeS4juiwgeWQjO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6ZOJ44CK6aKY5q636IiN5Lq65a6F5pyo6IqZ6JO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h+acqOWGu+assuaKmO+8jOWtpOagueaalueLrOWbnuOAguWJjeadkea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YqOWknOS4gOaeneW8gOOAgumjjumAkuW5vemmmeWHuu+8jOemveeqpee0oOiJ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YjuW5tOWmguW6lOW+i++8jOWFiOWPkeaYoOaYpeWPsOOAgiZtZGFzaDsmbWRhc2g7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K5pep5qKF44CLPC9wPjxwPjxlbT4zNi48L2VtPumFkuWIsOW8uuWvu+asouaXp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dpeiwgeS4uua4qeWtmOOAguiQveiKsea1geawtOS4jeWgquiu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2O5LmL5Luq44CLPC9wPjxwPjxlbT4zNy48L2VtPum5pum5ieadpei/h+WQt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n+S4iua0suS8oOm5pum5ieWQjeOAgum5pum5ieilv+mjnumZh+WxseWOu++8jOiK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gkeS9lemdkumdkuOAgueDn+W8gOWFsOWPtummmemjjuaalu+8jOWyuOWkueahg+iK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eUn+OAgui/geWuouatpOaXtuW+kuaegeebru+8jOmVv+a0suWtpOaciOWQkeiw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bmm6bmJ5rSy44CL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aYlOebuOWAvO+8jOS6reS6reWmguassuiogOOAguW8guS5oeS7iuaagui1j++8jOec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guaXoOaBqeOAguaPtOWwkemjjuWkmuWKm++8jOWimemrmOaciOacieeXleOAguS4u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Ej++8jOmBguWvueS4jeiDnOe5geOAguS7meWtkOeOieS6rOi3r++8jOS4u+S6uumH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reOAguWHoOaXtui+nueip+iQve+8jOiwgeS8tOi/h+m7hOaYj+OAgumVnOaLgumTheWN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ieiXj+ahgueDrOa4qeOAgue7iOW6lOWCrOerueWPtu+8jOWFiOaLn+WSj+ahg+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WtpuWVvOaIkOihgO+8jOS7juaVmeaipuWvhOmtguOAguWQtOeOi+mHh+mmmeW+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FpeeDn+adkeOAgiZtZGFzaDsmbWRhc2g75p2O5ZWG6ZqQ44CK5p2P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An+mXruW6reiKs+aXqeaZmuagve+8jOW6p+S4reeWkeWxleeUu+Wx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KseWIhua1hea1heiDreiEguiEuO+8jOWPtuWgleaut+aut+iFu+eyieiFruOAgue6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u+WkuOiKjeiNr++8jOeZveiLueS9leeUqOmAnumHjeWPsOOAguaut+WLpOS4uuaK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uou+8jOiOq+Wtpua4uOicguaXpeaXpeadpeOAgiZtZGFzaDsmbWRhc2g75pa55bm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44CLPC9wPjxwPjxlbT40MC48L2VtPue7neiutuaiheiKseaZmu+8jOS6ieadpemb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peOAguS4i+aeneS9juWPr+inge+8jOmrmOWkhOi/nOmavuefpeOAguS/see+nuaDnOiF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buOiuqemBk+iFsOe+uOOAguWumumhu+i/mOWJqumHh++8jOWtpuS9nOS4pOS4ie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Cn57qy44CK6Zuq6YeM6KeF5qKF6Iqx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eUn+e7v+azieS4re+8jOeip+WPtum9kOWmguinhOOAguWbnumjjuiNoea1ge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awtOmAkOadoeWeguOAgueFp+eBvOatpOmHkeWhmO+8jOiXu+abnOWQm+eOieax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S4lui1j+e7ne+8jOS9hueVj+ebm+aYjuenu+OAgiZtZGFzaDsmbWRhc2g75byg5Y2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44CLPC9wPjxwPjxlbT40Mi48L2VtPuenu+WutuadqOafs+a5vu+8jOWwj+etkeeUsO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4gOWuteaYpembqOaZtO+8jOa7oeWcsOiPnOiKseWQkOOAgiZtZGFzaDsmbWRhc2g7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K5p2R5bGF44CLPC9wPjxwPjxlbT40My48L2VtPuS6uumXtOWbm+aciOiKs+iPs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vuuahg+iKseWni+ebm+W8gOOAgiZtZGFzaDsmbWRhc2g755m95bGF5piT44CK5aSn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qGD6Iqx44CLPC9wPjxwPjxlbT40NC48L2VtPue7hueci+adpe+8jOS4jeaYr+adq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aYr+emu+S6uuazquOAgiZtZGFzaDsmbWRhc2g76IuP6L2844CK5rC06b6Z5ZC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nueQhuaeneWktOiKseato+W8gO+8jOWmkuiKsemjjumb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CrOOAguaEv+aVmemdkuW4neW4uOS4uuS4u++8jOiOq+mBo+e6t+e6t+eCuee/oOi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reR55yf44CK6JC96Iqx44CLPC9wPjxwPjxlbT40N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eabsuaxn+WxheWPpOWvuu+8jOaXp+Wxsee7iOW/huS5neWNjuWzsOOAguaYpeadpei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jOi/jumAge+8jOe/puWNtOeJoeS4ueagvemHjuadvuOAgiZtZGFzaDsmbWRhc2g76YOR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5oWI5oGp5a+66buY5YWs6Zmi44CLPC9wPjxwPjxlbT40Ny48L2VtPuiJt+WkmueD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W8gOmavu+8jOe6ouiViuW9k+W/g+S4gOaKueaqgOOAguWFrOWtkOmGieW9kueBr+S4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+juS6uuacneaPkumVnOS4reeci+OAguW9k+W6reWni+inieaYpemjjui0te+8jO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efpeWbveiJsuWvkuOAguaXpeaZmuabtOWwhuS9leaJgOS8vO+8jOWkquecn+aXoOWK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j+W5suOAgiZtZGFzaDsmbWRhc2g7572X6ZqQ44CK54mh5Li544CL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eS7o+WPquilv+WtkO+8jOS8l+iKs+aDn+eJoeS4ueOAguaciOS4reiZmuaci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a8q+WkuOWFsOOAguWknOa/r+mHkeazoua7oe+8jOacneWAvueOiemcsuaui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Oi9u+iPoeiQj++8jOagueacrOaYr+eQheeOleOAguWkuuebrumcnuWNg+eJh++8jOW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uS4gOerr+OAgueojeWunOe7j+Wuv+mbqO+8jOWBj+inieiAkOaYpeWvkuOAguingeiv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yge+8jOWIneS7pOakjeW+oeagj+OAgui0teWmg+Woh+assuavlO+8jOW+heWls+Wm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OAguW3p+exu+m4s+acuue7h++8jOWFieaUkum6neaciOWbouOAguaaguenu+WFrOWt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Oenjeadj+iKseWdm+OAguixquWjq+WAvuWbiuS5sO+8jOi0q+WEkuWBh+S5m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uiXj+aip+mZheWHpO+8jOaeneWKqOmVnOS4rem4vuOAguS8vOeskeWuvuWIneiH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gea0kuassumYkeOAguivl+S6uuW/mOiKjeiNr++8jOmHiuWtkOaEp+aiheaqgOOAgumF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OWQjeWvv++8jOWnv+WuueaDs+Wnk+a9mOOAgue0oOWFiee/u+m5ree+ve+8jOS4ueiJ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oeWGoOOAgiZtZGFzaDsmbWRhc2g755m95bGF5piT44CK54mh5Li5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jeiKseWAvuWbveS4pOebuOasou+8jOW4uOW+l+WQm+eOi+W4pueskeeci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YpemjjuaXoOmZkOaBqO+8jOayiemmmeS6reWMl+WAmumYkeW5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riF5bmz6LCDJm1pZGRvdDvlhbbkuInjgIs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b+Z6I665oeS6Iqz5q6L77yM5q2j5aCk5LiK44CB5p+z6Iqx6aOY5Z2g44CC6L276aOe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4K555S76Z2S5p6X77yM5YWo5peg5omN5oCd44CC6Zey6LaB5ri45Lid77yM6Z2Z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mi77yM5pel6ZW/6Zeo6Zet44CC5YKN54+g5biY5pWj5ryr77yM5Z6C5Z6C5qyy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mN6KKr44CB6aOO5om26LW344CC5YWw5biQ546J5Lq6552h6KeJ77yM5oCq5pil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K+55C857yA44CC57uj5bqK5peL5ruh77yM6aaZ5q+s5peg5pWw77yM5omN5ZyG5Y2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KeB6JyC5YS/77yM5Luw57KY6L2757KJ77yM6bG85ZCe5rGg5rC044CC5pyb56u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2z77yM6YeR6Z6N5ri46I2h77yM5pyJ55uI55uI5rOq44CCJm1kYXNoOyZtZGFzaDv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IrmsLTpvpnlkJ8mbWlkZG90O+eHleW/meiOuuaHkuiKs+aui+OAi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J3ot6/kuq3kuq3oibfvvIzpnZ7ml7boo4roo4rpppnjgILntKDlqKXmg5/ku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pbPkuI3ppbbpnJzjgILotaDov5zomZrnm4jmiYvvvIzkvKTnprvpgILmlq3ogq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miJDml6nnp4DvvJ/kuI3lvoXkvZzlubToirP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WNgeS4gOaciOS4reaXrOiHs+aJtumjjueVjOingeaiheiKse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pnok4nmsaDph4zlj7bnlLDnlLDvvIzkuIDmnKzlj4zoirHlh7rnoqfms4njgIL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hbHlpo3pppnlkITmlaPvvIzkuJzopb/liIboibPokoLnm7jov57jgILoh6rnn6XmlL/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5blvILvvIznurXmmK/npa/npaXkuqblgbbnhLbjgILlm5vph47kurrpl7vnmoblsL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mnaXlhaXpg63nnIvlmInojrLjgIImbWRhc2g7Jm1kYXNoO+WnmuWQiOOAiuWSj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ieiOsuOAizwvcD48cD48ZW0+NTMuPC9lbT7mn7Tpl6jmnYLmoJHlkJHljYPmoKrvvIz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u4TnlJjmraTlnLDml6DjgILmsZ/kuIrku4rmnJ3lr5Lpm6jmrYfvvIznr7HkuK3np4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Y/nuqHjgILmoYPouYrmnY7lvoTlubTomb3mlYXvvIzmoIDlrZDnuqLmpJLoibPlpI3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IHnn7Pol6TnqI3lhYPoh6rokL3vvIzlgJrlpKnmnb7pqqjop4HmnaXmnq/jgILmnpf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p7lnoLlsIblsL3vvIzlj7bokoLovp7mnp3kuI3ph43oi4/jgILniLHml6XmganlhYn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LfvvIzmuIXpnJzmnYDmsJTlvpflv6fomZ7jgILoobDpopzmm7Top4Xol5zluorln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raXku43pobvnq7nmnZbmibbjgILmlaPpqpHmnKrnn6XkupHpmIHlpITvvIzllbznjL/l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ZrlsbHpmoXjgIImbWRhc2g7Jm1kYXNoO+adnOeUq+OAiuaggO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ppnnga/kvLTmrovmoqbvvIzmpZrlm73lnKjlpKnmtq/jgILmnIjokL3lrZD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mu6Hluq3lsbHmnY/oirHjgIImbWRhc2g7Jm1kYXNoO+a4qeW6reetoOOAiueip+a2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k+aAneOAizwvcD48cD48ZW0+NTUuPC9lbT7ojKvojKvlpKnmhI/kuLrosIHnlZn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pK3moYPlpIfog5zmuLjjgILmnKrphonlt7Lnn6XphpLlkI7lv4bvvIzmrLLlvIDlhY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7bmhIHjgILnl7Tom77kubHmiZHnga/pmr7nga3vvIzot4PpsqTlgo3mg4rnlLXkuI3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kuovmoqjoirHnqbrkvLzpm6rvvIzkuZ/np7DmmKXoibLmmK/mgqDmgq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SuOeUqOOAiue7r+ahg+iKseOAizwvcD48cD48ZW0+NTYuPC9lbT7mto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p4vmsLTvvIzniLHmraTnuqLolZbpspzjgILmlIDojbflvITlhbbnj6DvvIzojaHmv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IbjgILkvbPkurrlvankupHph4zvvIzmrLLotaDpmpTov5zlpKnjgILnm7jmgJ3ml6D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gIXmnJvlh4npo47liY3jgIImbWRhc2g7Jm1kYXNoO+adjueZveOAiuaKmOiNt+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NTcuPC9lbT7okL3nuqLkuI3mmK/ml6Dmg4XnianvvIzljJbkvZ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m7TmiqToirHjgIImbWRhc2g7Jm1kYXNoO+m+muiHquePjeOAiuW3seS6peadguiv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jYnmoJHnn6XmmKXkuI3kuYXlvZLvvIznmb7oiKznuqLntK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7LjgILmnajoirHmpobojZrml6DmiY3mgJ3vvIzmg5/op6PmvKvlpKnkvZzpm6rpo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aEiOOAiuaZmuaYpeS6jOmmliZtaWRkb3Q75YW25Li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YpembqOaal+aal+WhnuWzoeS4re+8jOaXqeaZmuadpeiHqualmu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5seazouWIhuaKq+W3suaJk+WyuO+8jOW8seS6keeLvOiXieS4jeemgemjjuOAguWu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meWPtuS4juWkmueip++8jOeCueazqOahg+iKseiIkuWwj+e6ouOAguiwt+WPo+Wtk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huaxne+8jOWyuOmrmOeAvOa7kemZkOilv+S4nO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uo5pyJ5oCA6YOR5YW46K6+44CLPC9wPjxwPjxlbT42MC48L2VtPuW4neWfjuaYpeas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p+WWp+i9pumprOW6puOAguWFsemBk+eJoeS4ueaXtu+8jOebuOmaj+S5sOi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ei0seaXoOW4uOS7t++8jOmFrOebtOeci+iKseaVsOOAgueBvOeBvOeZvuactee6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i+S6lOadn+e0oOOAguS4iuW8oOW5hOW5leW6h++8jOaXgee7h+W3tOevseaKpOOAgu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jeazpeWwge+8jOenu+adpeiJsuWmguaVheOAguWutuWutuS5oOS4uuS/l++8jOS6u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Cn+OAguacieS4gOeUsOiIjee/ge+8jOWBtuadpeS5sOiKseWkhOOAguS9juWktOeL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e+8jOatpOWPueaXoOS6uuWWu+OAguS4gOS4m+a3seiJsuiKse+8jOWNgeaIt+S4r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5m95bGF5piT44CK5Lmw6IqxL+eJoeS4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LTovrnmspnlpJbvvIzln47pg63mmKXlr5LpgIDjgILoirHlvbHkubHvvIzo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oo7jgILpo5jpm7bnlo/phZLnm4/vvIznprvliKvlrr3ooaPluKbjgILkurrkuI3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upHmmq7lkIjnqbrnm7jlr7njgILlv4bmmJTopb/msaDkvJrvvIzpuZPpua3lkIzpo57n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LrmiYvlpITvvIzku4rosIHlnKjvvJ/ml6XovrnmuIXmoqbmlq3vvIzplZzph4zmnLH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LmmKXljrvkuZ/vvIzpo57nuqLkuIfngrnmhIHlpoLmtbfjgIImbWRhc2g7Jm1kYXNo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OAiuWNg+eni+WygeOAizwvcD48cD48ZW0+NjIuPC9lbT7kurrpl7TmnInnrJTlupT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pm6jlkI7ml6DlsJjmm7Tlpb3mgJzjgILkvZXpmZDmlq3ogqDlkI3kuI3lvpfvvIzl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qIfmg4XphonohbDlgY/jgIImbWRhc2g7Jm1kYXNoO+W0lOapueOAiuiOsu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opzoibLml6Dlm6DppbbplKbnu6PvvIzppqjpppnmg5/op6Pmjqn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gILpgqPloKrmm7Tooqvng5/okpnolL3vvIzljZflm73opb/mlr3ms6Pmlq3prY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kOW9puiwpuOAiueJoeS4ueOAizwvcD48cD48ZW0+NjQuPC9lbT7kuIDk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LXljovpmJHlubLvvIznv6bnoo7nuqLnu6HljbTkvZzlm6LjgILpo47oooXoiJ7ohbD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pnLLplIDlpobohLjms6rmlrDlubLjgILolLfolofluKbliLrmlIDlupTmh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kI/nlJ/ms6Xnjqnkuqbpmr7jgILkuonlj4rmraToirHmqpDmiLfkuIvvvIzku7vkurr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sL3kurrnnIvjgIImbWRhc2g7Jm1kYXNoO+eZveWxheaYk+OAiumimOWxseefs+amt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UuPC9lbT7msZ/ljZfojrLoirHlvIDvvIznuqLlhYnnhafnoqfms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Izlv4PlpI3lkIzvvIzol5XlvILlv4Pml6DlvILjgIImbWRhc2g7Jm1kYXNoO+iQp+i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atjOOAizwvcD48cD48ZW0+NjYuPC9lbT7ljrvlubTku4rml6XmuZjljZflr7rvvI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5LmooXmhIHmlq3ogqDjgILku4rlubTmraTml6XmsZ/ovrnlroXvvIzljafop4HnkLz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lopnjgILljYrokL3ljYrlvIDkuLTph47lsrjvvIzlm6Lmg4Xlm6LmgJ3phonpn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nps57lr4Llr4Lpo57mlpzmnIjvvIzntKDoibPkuq3kuq3lr7nlpJXpmLPjgILlt7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6bmlIDmipjvvIzmm7Tpga3po47pm6jmjZ/ppqjpppnjgILmtJvpmLPmoYPmnY7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ubHvvIzlm57pppbooYzlrqvmmKXmma/plb/jgIImbWRhc2g7Jm1kYXNoO+adjue+pO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XpeaiheiKseeXheS4reS9nOOAizwvcD48cD48ZW0+NjcuPC9lbT7mi4blppbmlL7o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gqzvvIznlpHlsLHku5nkuK3ml4vmipjmnaXjgILlm77miorkuIDmmKXnmobljaD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nlZnkuInmnIjlp4vmlZnlvIDjgILljovmnp3ph5HolYrpppnlpoLmiZHvvIzpgJ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v4Plt6fog5zoo4HjgILlpb3mmK/phZLpmJHkuJ3nq7nnvaLvvIzlgJrpo47lkKvnrJ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7DjgIImbWRhc2g7Jm1kYXNoO+enpumfrOeOieOAiueJoeS4ueOAiz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p4Hml7bpmr7liKvkuqbpmr7vvIzkuJzpo47ml6Dlipvnmb7oirHmrov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iLDmrbvkuJ3mlrnlsL3vvIzonKHngqzmiJDngbDms6rlp4vlubLjgILmmZPplZzkvYb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rJPmlLnvvIzlpJzlkJ/lupTop4nmnIjlhYnlr5LjgILok6zlsbHmraTljrvml6DlpJ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puJ/mrrfli6TkuLrmjqLnnIvjgIImbWRhc2g7Jm1kYXNoO+adjuWVhumakOOAiuaX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NjkuPC9lbT7miqvopZ/lh7rlhbDnlbnvvIzlkb3phYzliqjlub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ITnvaLov5jlvIDot6/vvIzmrYzllqfoh6rliqjnkLTjgILljY7nga/lhbHlvbH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nZzmnYLoirHmt7HjgILojqvoqIDpl7Lov7Pph4zvvIzpgYLkuI3mlq3pu4Tph5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ato+ingeOAiui1i+aWsOmimOW+l+WFsOeUn+mHjuW+hO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mnp3nuqLoibPlh7rlopnlpLTvvIzlopnlpJbooYzkurrmraP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plb/lvpfnnIvmnaXnirnmnInmgajvvIzlj6/loKrpgKLlpITmm7Tpmr7nlZnjgI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bLmmp3ojrrlhYjliLDvvIzmmKXmtYXpppnlr5LonbbmnKrmuLjjgILmm7Tlv4bluJ3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oJHvvIzmvrnng5/nrLzml6XmmpfnpZ7lt57jgIImbWRhc2g7Jm1kYXNoO+WQtO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S4reingeadj+iKseOAizwvcD48cD48ZW0+NzEuPC9lbT7mu6HpmaLokL3oirHluJ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mlq3ogqDoirPojYnov5zjgIImbWRhc2g7Jm1kYXNoO+acsea3keecn+OAiuiwku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NzIuPC9lbT7liLrojI7mvrnojaHnoqfvvIzoirHniYflj4Llt67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TmrYznp4vmsLTlhrfvvIzmuZjlupnlpJzkupHnqbrjgILmtZPoibPpppnpnLL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muIXplZzkuK3jgILljZfmpbzmnKrlvZLlrrnvvIzkuIDlpJXnu4PloZjku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4qeW6reetoOOAiuiKmeiTieOAizwvcD48cD48ZW0+NzMuPC9lbT7mtL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ppnnrKzkuIDmtYHvvIzmiYvkuK3np7vlvpfov5HpnZLmpbzjgILosIHnn6XoibPmgKf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tJ/vvIzkubHlkJHmmKXpo47nrJHkuI3kvJHjgIImbWRhc2g7Jm1kYXNoO+iWm+iDve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OAizwvcD48cD48ZW0+NzQuPC9lbT7mnZHljZfml6DpmZDmoYPoirHlj5HvvIzll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i6zoh6rmnaXjgILml6Xmmq7po47lkLnnuqLmu6HlnLDvvIzml6Dkurrop6Pmg5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vIDjgIImbWRhc2g7Jm1kYXNoO+eZveWxheaYk+OAiuS4i+mCveW6hOWNl+ahg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v43lp5ToirPlv4PmraTlnLDlvIDvvIzkvLzpnJ7popzoibL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m57jgILpo47mg4rlsJHlpbPlgbfpppnljrvvvIzpm6jorqTlt6vlqKXop4XkvLT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i6zmgJzlg6fpmaLnp43vvIzml6flsbHmm77mmKDpkpPlh6DmoL3jgILkuInmuI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n6Xmg4bmgIXvvIzlip3miJHmmKXphqrkuIDkuKTmna/jgIImbWRhc2g7Jm1kYXNoO+W0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WSjOWPi+S6uumimOWDp+mZouiUt+iWh+iKseOAizwvcD48cD48ZW0+NzYuPC9lbT7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oLnsonojYnlpoLojLXvvIzni6zmraXplb/loKTkuI3op4HkurrjgILkuIDlsq3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lKbpu6bvvIzljYrmuqrlsbHmsLTnoqfnvZfmlrDjgILpq5jmnp3nmb7oiIznirnmrLr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7bmoqjoirHni6zpgIHmmKXjgILku7LolJrmrLLnn6XkvZXlpITlnKjvvIzoi6bl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vmi4Lor5flsJjjgIImbWRhc2g7Jm1kYXNoO+adnOeJp+OAiuaui+aYpeeLrOadp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WvhOW8oOelnOOAizwvcD48cD48ZW0+NzcuPC9lbT7mraToirHlkI3ku7fliKv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4rnmofpg73jgILpppnpgY3oi5Poj7HmrbvvvIznuqLng6fouK/ouoXmnq/jgILov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u4bohInvvIzlppboibLmmpbpspzogqTjgILmu6HolYrmlJLpu4TnsonvvIzlkKvmo7H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i4/jgILlpb3lkozolrDlvqHmnI3vvIzloKrnlLvlhaXlrqvlm77jgILmmZrmgIHmh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mrovlpobmnJvnl4XlpKvjgILmlZnkurrnn6XkuKrmlbDvvIznlZnlrqLotY/mlq/p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pJzovbvpo47otbfvvIzljYPph5HkubDkuqbml6DjgIImbWRhc2g7Jm1kYXNoO+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i1j+eJoeS4ueOAizwvcD48cD48ZW0+NzguPC9lbT7lub3mpI3kvJflroHnn6X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6rmmpfmjIHjgILoh6rml6DlkJvlrZDkvanvvIzmnKrmmK/lm73pppnoobDjgILnmb3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uLjml6nvvIzmmKXpo47mr4/liLDov5/jgILkuI3lpoLlvZPot6/ojYnvvIzoiqzppqX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vvJ8mbWRhc2g7Jm1kYXNoO+W0lOa2guOAiuW5veWFsOOAi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okI7nuqLkvY7lkJHpm6jvvIznprvmiqvnoLToibPmlaPpmo/po47jgILmmbT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irnmg4bmgIXvvIzkvZXlhrXpo5jpm7bms6XlnJ/kuK3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aDnOeJoeS4ueiKseOAizwvcD48cD48ZW0+ODAuPC9lbT7mr4/lnZDlj7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jonlrrnvvIzku4rmnJ3kuI3kuI7mmKjmnJ3lkIzjgILoia/kurrkuIDlpJzlh7rpl6j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jbTmoYPoirHkuIDljYrnuqLjgIImbWRhc2g7Jm1kYXNoO+aWveiCqeWQvuOAiu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OmVnOOAizwvcD48cD48ZW0+ODEuPC9lbT7pobvliLDpnLLlr5LmlrnmnInmgIH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nJzoo5vnqI3ml6DpppnjgILnp7vmoLnoi6XlnKjnp6blrqvph4zvvIzlpJrlsJHkv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mZPlpobjgIImbWRhc2g7Jm1kYXNoO+m7hOa7lOOAiuacqOiKmeiT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kL3oirHouI/lsL3muLjkvZXlpITvvIznrJHkurrog6Hlp6zphZLogob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wkeW5tOihjOWFtuS6jOOAiz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pnaLoipnok4nnp4vlt7LoobDvvIznuYHmnaHliLDmmK/nnYDoirHml7bjgILlubP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u7TlnoLnuqLohLjvvIzkvLzmnInmnJ3mhIHmmq7okL3mgr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ieelkOOAiueni+acneacqOiKmeiTieOAizwvcD48cD48ZW0+ODQuPC9lbT7kuIrlm73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uqLmnY/oibPvvIzmt7Hmuqroh6rnhafnu7/oi5Tlh6DjgILkuIDmnp3kvY7luKbmtYHo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lbDniYfni4LlkozoiJ7onbbpo57jgILloKrmgajot6/plb/np7vkuI3lvp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uI7nlLvlsIblvZLjgILmiYvkuK3lt7LmnInmlrDmmKXmoYLvvIzlpJrosKLng5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aXooaPjgIImbWRhc2g7Jm1kYXNoO+mDkeiwt+OAiuaTouesrOWQjuWFpeicgOe7j+e9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3r+ingea1t+ajoOebm+W8gOWBtuaciemimOWSj+OAiz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ooXlj5Hpq5jmoJHvvIzlm57mmKDmpZrlpKnnoqfjgILmnJTpo47po5jlpJzpppnvvIzn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4vmmZPnmb3jgILmrLLkuLrkuIfph4zotaDvvIzmnbPmnbPlsbHmsLTpmpTjgILlr5L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lIDokL3vvIzkvZXnlKjmhbDov5zlrqLjgIImbWRhc2g7Jm1kYXNoO+afs+Wul+WFg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heOAizwvcD48cD48ZW0+ODYuPC9lbT7nuqLpnJ7ng4Lms7znjKnnjKnooYDvvIzpmL/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mmZLku5nnvKzjgILmmZrml6XmmKXpo47lpLrnnLzmmI7vvIzonIDmnLrplKblvanm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u6bjgILlhazlrZDkuq3lj7Dpppnop6bkurrvvIznmb7oirHmh6Hnvbnml6Dnsr7npZ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nvZfopb/lrZDop4HlupTlppLvvIzpo47lhYnljaDmlq3lubTlubTmlr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vguOAiue6ouiUt+iWh+atjOOAizwvcD48cD48ZW0+ODcuPC9lbT7mnInn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lpJzljYrvvIzpl7LmlbLmo4vlrZDokL3nga/oirHjgIImbWRhc2g7Jm1kYXNoO+i1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gOOAiue6puWuouOAizwvcD48cD48ZW0+ODguPC9lbT7nuqjmiYfnm7jmrLnnu7/vvI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i6znq4vnuqLjgILmtbjmt6vlm6Dph43pnLLvvIzni4LmmrTmmK/np4vpo47jgILpgLj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lLHvvIznp4vloZjmr4/lpJznqbrjgILkvZXnuYfop4HlkajmmInvvIznp7vlhaX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uK3jgIImbWRhc2g7Jm1kYXNoO+mfqeWBk+OAiuiNt+iKseOAiz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nq5/opb/muZblha3mnIjkuK3vvIzpo47lhYnkuI3kuI7lm5vml7blkIzjgILmjq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j7bml6DnqbfnoqfvvIzmmKDml6XojbfoirHliKvmoLfnuq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mHjOOAiuaZk+WHuuWHgOaFiOWvuumAgeael+WtkOaWueOAiz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JfnjJflhbDolLzvvIzmpI3lvbzkuK3ljp/jgILnu7/lj7blub3ojILvvIzkuL3olYr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gILppqXppqXmg6DoirPvvIzpobrpo47ogIzlrqPjgILlsIblvqHmpJLmiL/vvIzlkJDo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vanjgILnnrvlvbznp4vojYnvvIzmgIXnn6Pmg5/pqp7jgIImbWRhc2g7Jm1kYXNoO+W1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mFkuS8muivl+OAizwvcD48cD48ZW0+OTEuPC9lbT7nu4bll4Xmt7HnnIvmmpfmlq3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ml6DmhI/niLHnuqLoirPjgILmipjmnaXlj6rlkIjnkLzkuLrlrqLvvIzmio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bvnjonnlIPloZjjgILlkJHml6XkvYbnlpHphaXmu7TmsLTvvIzlkKvpo47mtZHorrb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ppnjgILlkLTnjovlj7DkuIvlvIDlpJrlsJHvvIzpgaXkvLzopb/mlr3kuIrntKDlp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aruaXpeS8keOAiuWSj+eZveiOsuOAiz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p4HljZfkurror4bvvIzor4bmnaXll5/lpI3mg4rjgILlp4vnn6XmmKXmnInoib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JTml6Dmg4XjgILmgZDmmK/lpKnlnLDlqprvvIzmmoLpmo/kupHpm6jnlJ/jgILnvJj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sKTnianvvIzmm7Tlj6/mr5Tlpo3mmI7jgIImbWRhc2g7Jm1kYXNoO+adjuWSuOeUqOOA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OAizwvcD48cD48ZW0+OTMuPC9lbT7lgJ/pl67phZLlrrbkvZXlpITmnInvvIzniaf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IfmnY/oirHmnZHjgIImbWRhc2g7Jm1kYXNoO+adnOeJp+OAiua4heaY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lrDkuq3kv6/mnLHmp5vvvIzlmInmnKjlvIDoipnok4njgILmuIXppp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5zvvIznvJvlvanlr5LpnLLmtZPjgILmvYfmtJLlh7rkurrkuJbvvIzkvY7mmILlpJr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sJ3pl7voibLnqbrllrvvvIzpgKDnianosIHkuLrlt6XjgILmtYHov57np4vmnIjm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LpgJLmnaXlsbHpkp/jgIImbWRhc2g7Jm1kYXNoO+afs+Wul+WFg+OAiuW3veWFrOmZ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S6reOAizwvcD48cD48ZW0+OTUuPC9lbT7mmKXnuqLlp4vosKLlj4jnp4vnuqLvvIz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qHmnaXlhaXmpZrlrqvjgILlupTmmK/onIDlhqTllbzkuI3lsL3vvIzmm7Tlh63popz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pb/po47jgIImbWRhc2g7Jm1kYXNoO+WQtOiejeOAiumAgeadnOm5g+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nqpflpJbmmbTlsbHnq7nljYrpga7vvIznq7nmoLnmtYHmsLTnu4bpuKP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m63lr4Llr57mmKXml6DotZbvvIzonbTonbbpo57mnaXnu5Xoj5z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iuaYvuS4h+OAiuaYpeaXpeOAizwvcD48cD48ZW0+OTcuPC9lbT7lvITnjon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po57nkLzmt6Hms57vvIzoopzlsJjmraXkuIvov7fmpbzjgILor5XmlrDlpobmiY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fmsonmsLTpppnmr6zjgILorrDmmZPliarjgIHmmKXlhrDpqbDpgIHvvIzph5Hnk7b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nvIfpqpHmmJ/mtYHjgILnlJrlpKnkuK3mnIjoibLvvIzooqvpo47lkLnmoqbljZf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rliY3nm7jop4HvvIzkvLznvp7kurrjgIHouKrov7nokI3mta7jgILpl67lvITpm6r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ml6Dlj4zkuq3kuIrvvIzkvZXml6Xph43muLjvvJ/miJHmrLLnvKDohbDpqpHpu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nITov5zjgIHml6fkuovmgqDmgqDjgILkvYblh63pmJHml6Dor63vvIzng5/oirHkuIn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HjgIImbWRhc2g7Jm1kYXNoO+mDkeiniem9kOOAiuaJrOW3nuaFoiZtaWRkb3Q755C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OC48L2VtPuiCjOe7huWIhue6ouiEie+8jOmmmea1k+egtOe0q+i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boOeVmeW+l+eOqe+8jOS6ieW/jeaKmOadpeaKm+OAgiZtZGFzaDsmbWRhc2g75Y+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K5p2R6KW/5p2P6Iqx44CLPC9wPjxwPjxlbT45OS48L2VtPuato+aYr+axn+WNl+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QveiKseaXtuiKguWPiOmAouWQm+OAgiZtZGFzaDsmbWRhc2g75p2c55Sr44C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Ci5p2O6b6f5bm044CLPC9wPjxwPjxlbT4xMDAuPC9lbT7oirPoj4rlvIDmnpfog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lhqDlsqnliJfjgILmgIDmraTotJ7np4Dlp7/vvIzljZPkuLrpnJzkuIvmnb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tua4iuaYjuOAiuWSjOmDreS4u+ewv+OAiz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oCB56uf6LCB6LWP77yM5bKB5Y2O56m65LiO5pyf44CC5bKb5Zue6aaZ5bC95aSE77y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mz5rWT5pe244CC6JyA5b2p5reh5pGH5puz77yM5ZC05aaG5L2O5oCo5oCd44CC546L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CB5oGo77yM5oOG5oCF5LiL5bGx6L+f44CCJm1kYXNoOyZtZGFzaDvmuKnluq3nra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o4Hlsq3mtbfmo6DoirHjgIs8L3A+PHA+PGVtPjEwMi48L2VtPuS7meS6uueQquagk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u+8jOeOi+avjeahg+iKseWwj+S4jemmmeOAguWuv+mcsui9u+ebiOWGt+e0q+iJ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eFp+iAgOeUn+e6ouWFieOAgue6oue0q+S6jOiJsumXtOa3sea1he+8jOWQkeiDjOS4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9juaYguOAguaYoOWPtuWkmuaDhemakOe+numdou+8jOWNp+S4m+aXoOWKm+WQq+mG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5m95bGF5piT44CK54mh5Li56Iqz44CL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jJfkuI3lpoLljZflnLDmmpbvvIzmsZ/ljZflpb3mlq3ljJfkurrogqDjgIL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oYPpoormoqjoirHnsonvvIzlhbHkvZzlr5LmooXkuIDpnaLlp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uaSsOOAiuWIneivhuaiheiKseOAizwvcD48cD48ZW0+MTA0LjwvZW0+5L2V5Lq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Iqx77yM5Y2g5pat5Z+O5Lit5aW954mp5Y2O44CC55aR5piv5rSb5bed56We5aW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iH5LiH5oCB56C05pyd6Zye44CCJm1kYXNoOyZtZGFzaDvlvpDlh53jgIrniaHk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NS48L2VtPuS4h+iViuS6ieW8gOeFp+anm+WFie+8jOivl+Wutu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ebuOaWueOAgumUpuaxn+mjjuaSvOS6kemcnueiju+8jOS7meWtkOiho+mjmOm7vOm7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jm+mcsuaXqeiLsea1k+WOi+aetu+8jOiDjOS6uueLguiUk+aal+epv+WimeOAguW9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ruamvOaXrOS8keaXpe+8jOassuWPrOS6suWuvueci+S4gOWc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bu65YuL44CK6JS36JaH44CLPC9wPjxwPjxlbT4xMDYuPC9lbT7mtarnrJHmprToi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KXvvIzlhYjmnJ/pm7bokL3mm7TmgonkurrjgILnjonnm5jov7jms6rkvKTlv4Pml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kZ/mg4rlvKbnoLTmoqbpopHjgILkuIfph4zph43pmLTpnZ7ml6flnIrvvIzkuID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Z7mtYHlsJjjgILliY3muqroiJ7nvaLlkJvlm57pob7vvIzlubbop4nku4rmnJ3nson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mbWRhc2g7Jm1kYXNoO+adjuWVhumakOOAiuWbnuS4reeJoeS4ueS4uumbqOaJgO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3LjwvZW0+5qKo6Iqx5reh55m95p+z5rex6Z2S77yM5p+z57Wu6aO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5Z+O44CCJm1kYXNoOyZtZGFzaDvoi4/ovbzjgIrkuJzmoI/moqj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a4peS4ueWuueiyjOedgOmck+ijme+8jOS9leS6i+WDp+i9qeatp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6lOaYr+WQtOWuq+atjOiInue9ou+8jOilv+aWveWboOmGieivr+aWveac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6a55YGB44CK5ZKP5pyx57qi54mh5Li544CL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Lrop57pgoDlrqLnu5XmnLHmoI/vvIzogqDmlq3mrovmmKXpgIHniaHkuLnjgIL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aXnlZnkuI3lvpfvvIznprvmiqvlsIbosKLlv43ph43nnIvjgILmsJvmsLLlhbDpup3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4/vvIzpm7bokL3kupHpnJ7oibLmuJDlubLjgILlgJ/pl67lsJHlubTog73lh6Dor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vmjqjphZLljozmna/nm5jjgIImbWRhc2g7Jm1kYXNoO+adjuW7uuWLi+OAiuaZmuaY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eS4ueOAizwvcD48cD48ZW0+MTEwLjwvZW0+5Y2D5oi/5LiH5Y+25LiA5pe25paw77yM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q6357qi6bKc5puy5bCY44CC5rOq55eV6KOb5o2f6IeZ6ISC6IS477yM5Ymq5YiA6KO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uh5be+44CC6LCq5LuZ5Yid5aCV5oSB5Zyo5LiW77yM5aW85aWz5paw5auB5aiH5rO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bCE6KGA54+g5bCG5ru05Zyw77yM6aOO57+754eE54Gr5qyy54On5Lq644CC6Ze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6d5oyB5Zyo5omL77yM57uG55yL5LiN5Ly85Lq66Ze05pyJ44CC6Iqx5Lit5q2k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977yM6IqZ6JOJ6IqN6I2v55qG5aur5q+N44CC5aWH6Iqz57ud6Im25Yir6ICF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e6L+B5a6i5YWD5ou+6YGX44CC5ou+6YGX5Yid6LSs5rGf6Zm15Y6777yM5Y675pe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2S5pil5pqu44CC5ZWG5bGx56em5bKt5oSB5p2A5Lq677yM5bGx55+z5qa06Iqx57qi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6aKY6K+X5oql5oiR5L2V5omA5LqR77yM6Iul5LqR6Imy5Ly855+z5qa06KOZ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b55WU5ZSv5oCd5oiR77yM5LuK5pel5qCP5YmN5Y+q5b+G5ZCb44CC5b+G5ZC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SA6JC977yM5pel6KW/6aOO6LW357qi57q357q3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lsbHnn7PmprTlr4TlhYPkuZ3jgIs8L3A+PHA+PGVtPjExMS48L2VtPuS8vOS4nOm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+8jOmCo+WkjeacieOAgeW9k+aXtumjjuawlOOAguacieaDheS4jeaUtu+8jOaxn+Wx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vhOOAgua1qeiNoeS9leS4luOAguS9huW/huS4tOWumOmBk++8jOaaguadp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HuumXqOWNg+mHjOOAgueXtOW/g+aMh+acm+WbnumjjuWdoOOAguaJh+W6le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l+WktOW+rue8gOOAguS7luWutuS4h+adoeWNg+e8le+8jOino+mBruS6remanOmp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xn+awtOOAgueTnOa0suabvuiIo++8jOetieihjOS6uuWygeWygeOAguaXpeS4i+mV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juS5jOWknOi1t+OAguW4kOW6kOWlveWcqOaYpeedoeOAguWFsemjnuW9kua5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mdkuaXoOWcsOOAguaElOaElOmbqOOAgeaYpeW/g+WmguiFu+OAguassuW+heWM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alvOWJje+8jOmdkumXqOmDveW6n+OAguS9leS6uuW/teOAgea1geiQveaXoOWHo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Kn+S9nO+8jOmbque7teadvua2pu+8jOS4uuWQm+ijm+az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D6YCK44CK5YWt5LiRJm1pZGRvdDvmnajoirHjgIs8L3A+PHA+PGVtPjEx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kOaetuefreW7iu+8jOaymei3r+eZveiMq+iMq+OAguWwveaXpeS4jeW9kuWkhO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gOWtkOmmmeOAgiZtZGFzaDsmbWRhc2g75byg56Wc44CK5L+h5bee5rC05Lq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ngbzngbzojbfoirHnkZ7vvIzkuq3kuq3lh7rmsLTkuK3jgILkuIDo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JXnu7/vvIzlj4zlvbHlhbHliIbnuqLjgILoibLlpLrmrYzkurrohLjvvIzpppnkubH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o47jgILlkI3ojrLoh6rlj6/lv7XvvIzlhrXlpI3kuKTlv4PlkI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WFrOeeu+OAiuWSj+WQjOW/g+iKmeiTieOAizwvcD48cD48ZW0+MTE0LjwvZW0+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6aG25LiK5aS077yM56qB5bKp5rex57yd5aaZ6aaZ56ig44CC6Z2e5peg6ISa5LiL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e577yM5p2l5LiN55u455+l5Y675LiN55WZ44CCJm1kYXNoOyZtZGFzaDvpg5Hnh6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lLvlhbDjgIs8L3A+PHA+PGVtPjExNS48L2VtPuWJjeW5tOmimOWQjeWkhO+8jOS7iu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adpeOAguS4gOS9nOiKuOmmmeWQj++8jOS4ieingeeJoeS4ueW8gOOAguWygueLrO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nO+8jOaWueefpeiAgeaal+WCrOOAguS9leWGteWvu+iKseS8tO+8jOS4nOmDveWOu+ac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uteefpee6ouiKs+S+p++8jOaYpeWwveaAneaCoOWTie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6KW/5piO5a+654mh5Li56IqxJm1pZGRvdDvml7blv4blhYPkuZ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i48L2VtPuS8vOiKsei/mOS8vOmdnuiKse+8jOS5n+aXoOS6uuaDnOS7juaVmeW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rC06b6Z5ZCfJm1pZGRvdDvmrKHpn7Xnq6DotKj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irHor43jgIs8L3A+PHA+PGVtPjExNy48L2VtPumdkuiLueeZveefs+WMneiOsuWh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OsuW8gOW4pueRnuWFieOAgumcsua5v+e6ouiKs+WPjOactemHje+8jOmjjumjmOe7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enemVv+OAguWQjOW/g+aggOWtkOW+kuWkuOiJs++8jOWQiOepl+WYieemvuWyguin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jeeLrOS4sOelpeWFiOacieW6lO+8jOabtOWunOiKseWOv+Wvuea9mOmD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uN6Zm244CK5rC45LmQ5q635bCn6Jep5piO5bqc5Y6/5rGg5ZiJ6I6y5ZK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guPC9lbT7moYPoirHmtYXmt7HlpITvvIzkvLzljIDmt7HmtYXlp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iqnogqDmlq3vvIzlkLnokL3nmb3ooaPoo7PjgIImbWRhc2g7Jm1kYXNoO+WFg+eo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+iKseOAizwvcD48cD48ZW0+MTE5LjwvZW0+57uT5bqQ5Zyo5Lq65aKD77yM6ICM5pe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an44CC6Zeu5ZCb5L2V6IO95bCU77yM5b+D6L+c5Zyw6Ieq5YGP44CC6YeH6I+K5Lic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Kg54S26KeB5Y2X5bGx44CC5bGx5rCU5pel5aSV5L2z77yM6aOe6bif55u45Li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Lit5pyJ55yf5oSP77yM5qyy6L6p5bey5b+Y6KiA44CCJm1kYXNoOyZtZGFzaDvp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7jgIrppa7phZLjgIs8L3A+PHA+PGVtPjEyMC48L2VtPuaciee+juS4jeiHquiU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uiOWtpOagueOAguebiOebiOa5mOilv+WyuO+8jOeni+iHs+mjjumcsue5geOAguS4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vkuawtO+8jOepoOiKs+WnlOWJjei9qeOAguiKsOiNt+iwhemavuadgu+8jOWPj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OAgiZtZGFzaDsmbWRhc2g75p+z5a6X5YWD44CK5rmY5bK456e75pyo6IqZ6JOJ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W057K+6IiN44CLPC9wPjxwPjxlbT4xMjEuPC9lbT7lvZLoiJ/kuIDot6/ovazpnZLo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rLLpmo/mva7lkJHlr4zmmKXjgILlkLTpg6HpmYbmnLrnp7DlnLDkuLvvvIzpkrHl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sI/mmK/kuaHkurLjgILokZvoirHmu6Hmiorog73mtojphZLvvIzmoIDlrZDlkIzlv4P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rrjgILml6nmmZrph43ov4fpsbzmtablrr/vvIzpgaXmgJzkvbPlj6XnrqfkuK3mlr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e/g+OAiumAgeeOi+WwkeW6nOW9kuadreW3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LjwvZW0+6JWZ6I2J55Sf5bGx5YyX77yM5omY6Lqr5aSx5omA5L6d44CC5qSN5qC56Zi0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aSZ5aSc5oOn5Y2x6aKT44CC5a+S5rOJ5rW45oiR5qC577yM5YeE6aOO5bi4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J54Wn5YWr5p6B77yM54us5LiN6JKZ5L2Z5pmW44CC6JGp5Y+25rC45YeL55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Zyy5LiN5pqH5pme44CC55m+5Y2J55qG5ZCr6I2j77yM5bey54us5aSx5pe25ae/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x6Iqz5Y+R77yM6baX6bSC6bij5bey5ZOA44CCJm1kYXNoOyZtZGFzaDvnuYHpkq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lZnor5fjgIs8L3A+PHA+PGVtPjEyMy48L2VtPuW8gOS7jue7v+adoeS4iu+8jOaVo+mA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i/nOOAguaVheWPluiKseiQveaXtu+8jOaCoOaJrOWNoOaYpeaZ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6a56ZSh44CK5p+z6Iqx6K+N44CLPC9wPjxwPjxlbT4xMjQuPC9lbT7lubPnq6Dl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moI/oirHvvIzkuLTliLDlvIDml7bkuI3lnKjlrrbjgILojqvpgZPkuKTkuqzpnZ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mKXmmI7pl6jlpJbljbPlpKnmtq/jgIImbWRhc2g7Jm1kYXNoO+WImOemuemUoe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eLkOebuOWFrOWIq+eJoeS4ueOAizwvcD48cD48ZW0+MTI1LjwvZW0+54mh5Li55aaW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65b+D77yM5LiA5Zu95aaC54uC5LiN5oOc6YeR44CC5pu36Iul5Lic5Zut5qGD5Li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oiQ5peg6K+t6Ieq5Z6C6Zi044CCJm1kYXNoOyZtZGFzaDvnjovmr4LjgIrniaHk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Ni48L2VtPuael+iKseiwouS6huaYpee6ou+8jOWkquWMhuWM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cneadpeWvkumbqOaZmuadpemjjuOAguiDreiEguazqu+8jOebuOeVmemGie+8j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OAguiHquaYr+S6uueUn+mVv+aBqOawtOmVv+S4nOOAgiZtZGFzaDsmbWRhc2g75p2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u46KeB5qyiJm1pZGRvdDvmnpfoirHosKLkuobmmKXnuqLjgIs8L3A+PHA+PGVtPjE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ruS4reerueWPtuS7iuacneeGn++8jOmJtOmHjOahg+iKseaYqOaXpeW8gOOAgu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+WvkuaUgOahguWuou+8jOiOq+i+nuebuOiuv+WFseihlOad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44CK5pil5pel5oub5a6L57u05YWI6L6I44CLPC9wPjxwPjxlbT4xMj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lb/mnaHkuIfmnLXmmKXvvIzlq6nnuqLmt7Hnu7/lsI/nqqDljIDjgILlj6rlupTmoL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nJ/vvIzmm77okazopb/lt53nu4fplKbkurrjgIImbWRhc2g7Jm1kYXNoO+ijt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t+iWh+OAizwvcD48cD48ZW0+MTI5LjwvZW0+5Y2K5aGY5YmN5pel5p+T5p2l57qi77yM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R5pa55pio5pel6aOO44CC55WZ5qC35pyA5Zef5peg5ben56yU77yM5oqk6aaZ6L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aP56y844CC57yY5YGc57+g5qO55rKJ5ZCf55yL77yM5b+N5L2/6Imv6KKr56ev5r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2C5pat5pen5rqq5oaU5oK05oCB77yM5Ya354Of5q6L57KJ5qWa5Y+w5Li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tJTmqbnjgIrmg5zojrLoirHjgIs8L3A+PHA+PGVtPjEzMC48L2VtPuac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cieS4gOacne+8jOWmguS7iumbtuiQveabtOmtgumUgOOAgumdkuS4m+WIq+WQj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u+8jOe6oue6v+epv+adpeW3seWNiueEpuOAguiThOaBqOe7rue9l+eKueect+ect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cguidtuWOu+mjmOmjmOOAguaYjuW5tOiZvemBk+i/mOacn+WcqO+8jOS6ieafsOWH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jeWvguWvpeOAgiZtZGFzaDsmbWRhc2g75a2Z6bKC44CK54mh5Li56JC95ZCO5pyJ5L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EuPC9lbT7niYfniYfonbbooaPovbvvvIzngrnngrnnjKnnuqLls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lpKnlhazkuI3mg5zoirHvvIznmb7np43ljYPoiKzlt6fjgILmnJ3op4HmoJHlpLTn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op4Hmnp3lpLTlsJHjgILpgZPmmK/lpKnlhazmnpzmg5zoirHvvIzpm6jmtJfpo47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WImOWFi+W6hOOAiuWNnOeul+WtkCZtaWRkb3Q754mH54mH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L2744CLPC9wPjxwPjxlbT4xMzIuPC9lbT7kuJzln47muJDop4npo47lhYnlpb3jgILn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s6Lnurnov47lrqLmo7njgILnu7/mnajng5/lpJbmmZPlr5LovbvvvIznuqLmnY/mnp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pl7njgILmta7nlJ/plb/mgajmrKLlqLHlsJHjgILogq/niLHljYPph5Hovbv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lkJvmjIHphZLlip3mlpzpmLPvvIzkuJTlkJHoirHpl7TnlZnmmZrnha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+elgeOAiueOiealvOaYpSZtaWRkb3Q75pil5pmv44CLPC9wPjxwPjxlbT4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vpmLPkuInmnIjmoqjoirHpo57vvIznp6blnLDooYzkurrmmKXlv4blvZLjgIL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tbDpqazln47ljZfpmYzvvIzmnJ3pgKLpqb/kvb/np6blt53lrqLjgILpqb/kvb/liY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q6Dlj7DvvIzkvKDpgZPplb/lronmmKXml6nmnaXjgILmo6DmoqjlrqvkuK3nh5XliJ3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aHokITppobph4zoirHmraPlvIDjgILlv7XmraTkvb/kurrlvZLmm7Tml6nvvIzkuI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vr7plb/lronpgZPjgILplb/lronpgZPkuIrmmKXlj6/mgJzvvIzmkYfpo47ojaHml6X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jgIImbWRhc2g7Jm1kYXNoO+W0lOmiouOAiua4reWfjuWwkeW5tO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0LjwvZW0+5L2V5aSE6YGH6JS36JaH77yM5q6K5Lmh5Ya36IqC5pe244CC6Zuo5aOw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iQ77yM6aOO5Yq/5YGD572X5biP44CC6YCa5L2T5YWo5peg5Yqb77yM6YWh6aKc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7u/55aP5b6u6Zyy5Yi677yM57qi5a+G5qyy6JeP5p6d44CC5oOs5oSP5Yet6Z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q5ZCf5pS+6YaG6L+f44CC5peB5Lq65bqU6KeB6K6277yM6Ieq6YaJ6Ieq6aKY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lgZPjgIrlr5Lpo5/ml6Xmspnljr/pm6jkuK3nnIvolLfolo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S48L2VtPueJh+mcnueFp+S7meS6le+8jOazieW6leahg+iKsee6o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peW5veefs+S4i++8jOS4jeS4juatpumZtemAmuOAgiZtZGFzaDsmbWRhc2g76ZKx6LW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Sw5rqq5p2C5ZKP44CLPC9wPjxwPjxlbT4xMzYuPC9lbT7kupHnianlh4TmuIXmi4Lm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sYnlrrblrqvpmJnliqjpq5jnp4vjgILmrovmmJ/lh6Dngrnpm4HmqKrloZ7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uIDlo7DkurrlgJrmpbzjgILntKvoibPljYrlvIDnr7Hoj4rpnZnvvIznuqLooaPokL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jrLmhIHjgILpsojpsbzmraPnvo7kuI3lvZLljrvvvIznqbrmiLTljZflhqDlrabmpZrl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1teWYj+OAiumVv+WuieaZmueniy/np4vmnJsv56eL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cuPC9lbT7ljYHpobfni4Lpo47mkrzmjqzlsJjvvIznvJjloKTnhafmsL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rDjgILkuJbpl7ToirHmsJTnmobmgonnu53vvIzmgbDmmK/ojrLpppnmm7Tmgbz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kOW9puiwpuOAium7hOS6humZguiNt+iKseOAizwvcD48cD48ZW0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e6YeM5LuZ5pil5pel5pu06ZW/77yM57+g5Lib6aOO57+m57Sr6Zye6Iqz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Cn5Y+y6YCa5a625a6i77yM5oOF5oS/5omb5aO25YWl6YaJ5Lm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rXmiJDlvI/jgIrniZvlsIrluIjlroXnnIvniaHkuLnjgIs8L3A+PHA+PGVtPjE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eiPiuakjeW5veW0lu+8jOaToumiluWHjOWvkumjmeOAguaYpemcsuS4jeafk+iJs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nOS4jeaUueadoeOAgiZtZGFzaDsmbWRhc2g76KKB5bSn44CK6I+K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lYblpbPkuI3nn6XkuqHlm73mgajvvIzpmpTmsZ/nirnllLHlkI7luq3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Jp+OAiuaziuenpua3ruOAizwvcD48cD48ZW0+MTQ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A5aSc5ZCs5pil6Zuo77yM5rex5be35piO5pyd5Y2W5p2P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jjgIrkuLTlronmmKXpm6jliJ3pnIHjgIs8L3A+PHA+PGVtPjE0Mi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tOiKseeFp+ecvOaYju+8jOaenemXtOaXtuingeWtkOWIneaIkOOAguWPr+aAnOatp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mprO+8jOmioOWAkuiLjeiLlOiQvee7m+iLseOAgiZtZGFzaDsmbWRhc2g76Z+p5oS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qx44CLPC9wPjxwPjxlbT4xNDMuPC9lbT7lm5vmtbflupTml6DonIDmtbfmo6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pITkuIDln47pppnjgILmmbTmnaXkvb/lupzkvY7kuLTmp5vvvIzpm6jlkI7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h7rlopnjgIImbWRhc2g7Jm1kYXNoO+iWm+iDveOAiua1t+ajoOOAizwvcD48cD48ZW0+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6Zeu56e75qC95pel77yM5YWI5oSB6JC95Zyw5pe244CC55aP5Lit5LuO6Ze0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G5aSE6I6r54On5p6d44CC6YOi5a6i5pWZ6LCB5o6i77yM6IOh6JyC5piv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e5Lik5LiJ5q2l77yM5bi45pyJ6YaJ5Lmh5pyf44CCJm1kYXNoOyZtZGFzaDvmlrn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ZzpuYPoirHjgIs8L3A+PHA+PGVtPjE0NS48L2VtPuaxn+S4iuaCoOaCoOS6uuS4j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S6keWklumGieS4rei6q+OAguaut+WLpOino+WNtOS4gemmmee7k++8jOe6teaU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eaVo+ivnuaYpeOAgiZtZGFzaDsmbWRhc2g76ZmG6b6f6JKZ44CK5LiB6aa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YuPC9lbT7oirHmiL/ohbvkvLznuqLojrLmnLXvvIzoibPoibLpspzlpoLntKv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LllK/mnInor5fkurrog73op6PniLHvvIzkuLnpnZLlhpnlh7rkuI7lkJvnnI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eUu+acqOiOsuiKseWbvuWvhOWFg+mDjuS4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3LjwvZW0+5Y2X5Zu95riF5ZKM54Of6Zuo6L6w77yM5Yi65qGQ5aS56YGT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p6X5qKi57CH57CH57qi6Zye54OC77yM5pqR5aSp5Yir6KeJ55Sf57K+56We44CC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X54Gr5qy65pyx5qe/77yM5qCW6bmk5oOK6aOe57+F5b+n54Os44CC55u055aR6Z2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yG5YyG77yM5pS25ou+5pil6aOO5rWR5LiN5bC944CCJm1kYXNoOyZtZGFzaDvnjovm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LrmoZDoirHjgIs8L3A+PHA+PGVtPjE0OC48L2VtPumVv+ael+S8l+iNieWFpeeni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acieW5veWnv+mAl+aZmummmeOAguavj+WQkemjjuWJjeWgquWvhOWCsu+8jOWHoO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assueVmeiKs+OAguWQjea1gei1j+mJtOi/mOWgquS9qe+8jOepuuiwt+efpemfs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rOOAguS4gOenjeWtpOaAgOWNg+WPpOWcqO+8jOa5mOaxn+ivjei1i+Wlj+a4heWV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2Z6K+644CK5ZKP56eL5YWw44CLPC9wPjxwPjxlbT4xNDkuPC9lbT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irPmnpflr7npq5jpmIHvvIzmlrDoo4XoibPotKjmnKzlgL7ln47jgILmmKDmiLflh53l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uI3ov5vvvIzlh7rluLflkKvmgIHnrJHnm7jov47jgILlppblp6zohLjkvLzoirHlkKv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moJHmtYHlhYnnhaflkI7luq3jgILoirHlvIDoirHokL3kuI3plb/kuYXvvIzokL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lvZLlr4LkuK3jgIImbWRhc2g7Jm1kYXNoO+mZiOWPlOWuneOAiueOieagkeWQjuW6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TUwLjwvZW0+5rWp5oCB54uC6aaZ5piU5pyq6YCi77yM57qi54Gv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7u/55uY56y844CC6KeJ5p2l54us5a+55oOF5oOK5oGQ77yM6Lqr5Zyo5LuZ5a6r56y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Jm1kYXNoOyZtZGFzaDvpn6nmhIjjgIroio3oja/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kcm9pbWJveD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ZHJvaW1ib3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3218964D4D39C0982F758B7904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