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E06B7E5EF7AD5BE4CB72588C36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E06B7E5EF7AD5BE4CB72588C36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CB6IuN55m95LqG6LCB55qE562J5b6F77yM6LCB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55qE5omn552A44CCPC9wPjxwPjxlbT4yLjwvZW0+5LiN6KaB5oC76KeJ5b6X6KK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WI6Zeu6Zeu6Ieq5bex5pyJ5rKh5pyJ5YiG6YeP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mg5oOv6ZqQ6Lqr77yM5b2T5oiR5Lus5Lmg5oOv5rKJ6buY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qy6YG/5aSx5pyb44CCPC9wPjxwPjxlbT40LjwvZW0+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6p5oiR5aSx5pyb77yM5oiR5oCV77yM5oiR5Lya57ud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+Q5LiA5aSp77yM5L2g5LiN5YaN54ix5oiR77yM6K+3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a75byA77yM5bm256Wd5L2g5bm456aP77yM5Zug5Li6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iG5omL5ZCO55qE5oCd5b+16YKj5LmI55eb77yM55eb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LiN5pWi6Kem56Kw44CCPC9wPjxwPjxlbT43LjwvZW0+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aSa5a6z5oCV77yM5aSa5a6z5oCV5L2g5Lya6KKr5Yir5Lq65Zac5qyi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ac5qyi5LiK5Yir5Lq66ICM56a75byA5oiR44CC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qB54S25b+D5oOF5b6I5L2O6JC977yM5LiN5oOz6K+06K+d5Lmf5LiN5oO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LiA56eS6ZKf5LiN55CG5oiR44CCPC9wPjxwPjxlbT4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LiN5piv5p2l5rqQ5LqO54ix77yM6ICM5piv5YGP54ix44CC5Lq65Y+q5pyJ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6YKj5Liq5L6L5aSW77yM5omN6IO95a6J5b+D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Yr+S4gOenjeaEn+aDhe+8jOiAjOeIseaYr+S4gOenjeaDheaEn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WWnOasouS7lueahOS8mOeCue+8jOeIseWImeaYr+WMheWuueS7l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+iOWuueaYk+WWnOasouS4gOS4quS6uu+8jOS9huaYr+S4jeS8mu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+8jOaXoueEtuebuOeIseS6hu+8jOWwseivpeaJp+edg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uPC9lbT7miJHku6zpg73lpKrllpzmrKLnrYnvvIzlm7rmia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rYnlvoXmsLjov5zmsqHmnInplJnvvIznvo7lpb3nmoTlsoHmnIjlsLHov5n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kuIDml6XooqvnrYnlvoXmtojogJfmjonjgII8L3A+PHA+PGVtPjEyLjwvZW0+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6I6r6L+H5LqO77yM5L2g5a+55oiR5rKh5LqG5paw6bKc5oSf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yJ5LqG5rex5rex55qE5L6d6LWW5oSf44CCPC9wPjxwPjxlbT4x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Yr+mCo+enjeaJk+eUteivneS5n+ino+WGs+S4jeS6hueahOaDs+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ingeS4gOmdoue0p+e0p+aKseS9j+eahOaD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lvpcmbGRxdW875L2g54ix5oiRJnJkcXVvO++8jOaIluiuuOaYr+aIkeiusOWP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uPC9lbT7liKvmioroh6rlt7HlvITnmoTlpKrni7zni4j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qHkurrkvJrmm7/kvaDop6Plm7TjgII8L3A+PHA+PGVtPjE2LjwvZW0+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6ZSZ77yM6ZSZ5Y+q6ZSZ5Zyo6L+Z5LiN6L+H5piv5oiR55qE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2i5LqG44CCPC9wPjxwPjxlbT4xNy48L2VtPueUseWwj+Wls+S6uua4kOmVv+aIk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Co+aYr+WboOS4uuaXoOWliO+8m+eUseWkp+Wls+S6uuWbnuW9kuWbnuWw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WboOS4uuW5uOemj+OAgjwvcD48cD48ZW0+MTguPC9lbT7nurXnhLb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grLkvKTlr4Llr57lkozmg7Plv7XvvIzkvaDpg73mmK/lho3kuZ/nnIvkuI3op4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6LWw552A6LWw552A77yM5rWR54S25LiN55+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f6Liq5oiR6Laz6L+555qE5piv5LiA55u05LiA55u05oiR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vueebuOeIseeahOS6uuadpeivtO+8jOS4gOS4quS6uue7m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acgOeUqOWKm+eahOaKpeWkjeaYr+S7gOS5iO+8jOS4jei/h+aYr+awu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WwseWDj+atpOWIu+eahOaIkeWSjOS9oO+8jOS9oOWcqOWkqeWggua1gea1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mXtOW9t+W+qOOAgjwvcD48cD48ZW0+MjEuPC9lbT7kuIvovojlrZD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KDnu5XkvaDnmoTnqbrmsJTvvIzov5nmoLfkvaDlsLHkuI3kvJrnprvlvID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O5q2k77yM5L2g5oiQ5Li65LiA5Liq6K6w5b+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M5LiA5Liq5oiR5rC46L+c6YO95LiN6IO956Kw6Kem55qE5Lyk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wgemDveS8muWus+aAleWkseWOu++8jOWwpOWFtuaYr+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WQju+8jOWNtOi/mOaYr+S7gOS5iOmDveeVmeS4jeS9j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llpzmrKLov4flubTvvIzplb/lpKflkI7lrrPmgJXov4f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N6IO95LiA55u06Liu552A6ISa5bCW54ix5LiA5Liq5Lq6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LiN56iz77yM5pKR5LiN5LqG5aSa5LmF77yM6Lqr55ay5b+D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7peaIkeeahOaWueW8j+eIseS9oO+8jOS9oOWNtOivtOaIke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uWPr+aYr+aIkeaDs+WRiuivieS9oO+8jOaIkeS5n+iuuOe7meS9oO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9huaYr+aIkee7meS9oOeahOmDveaYr+aIkeiupOS4uu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kKzmnInkurror7TmiJHmmK/kvaDliJ3oobfvvIzkva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nmoTnnLzms6rms5vnuqLjgII8L3A+PHA+PGVtPjI4LjwvZW0+5L2g5Y+q6IO9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o5LmO5L2g55qE5Lq677yM5a+55LqO5LiN5Zyo5LmO5L2g55qE5Lq6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2g55qE5omA5L2c5omA5Li65qC55pys6LW35LiN5LqG5Lu75L2V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aXtuWAme+8jOaIkeS7rOmZpOS6huWdmuW8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jwvcD48cD48ZW0+MzAuPC9lbT7ljp/mnaXvvIznlJ/lkb3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ml7bpl7TvvIzkuIDkuKrlnLDngrnvvIzkuIDkuKrlnLrmma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kuLrmiJHku6zlv4PkuK3msLjov5znmoTmgIDlv7XvvIzlvZPnvo7kuL3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np5Lpkp/vvIzml7bpl7Tpg73lh53lm7rmiJDkuIDpgZPmmI7lqprnmoT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ogIznlrznl5vnmoTmiJDplb/jgII8L3A+PHA+PGVtPjM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pa55LiN5Zyo5LmO5L2g77yM6ICM5piv5L2g5oqK5a+55pa5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Mi48L2VtPua3oeeEtuiAjOmBh++8jOmaj+aEj+iAjOihj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1hea1heeahOaAneW/teWcqOW/g+OAguiNo+i+seS4jeaDiu+8jOmXsueci+mXqO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WOu+eVmeaXoOaEj++8jOa8q+maj+WkqeWkluS6keWNt+S6kei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K/kvaDkuI3lpJ/miafnnYDvvIzov5jmmK/miJH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7HliLvjgII8L3A+PHA+PGVtPjM0LjwvZW0+6Zmq5L2g6LWw6L+H5ryr6ZW/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Lq65piv5oiR77yM562J5Zyo57uI54K555qE5Y205piv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juaYjuefpemBk+ivtOi/meagt+eahOivneS8muWPl+Wus++8jOWNt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i9u+advuivtOWHuuOAgjwvcD48cD48ZW0+MzYuPC9lbT7liIbmiYvlkI7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vvIzlgbblsJTkuZ/kvJrmg7Pop4HkvaDvvIzmiJHku6zku47mraTpmYz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kuI3lho3mnInmiJHvvIzmiJHnmoTkuJbnlYzkuI3lho3mnIn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nj43mg5zkvaDvvIzljbTlj6rog73mg7P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5qE6KqT6KiA77yM5YOP5p6B5LqG5LiA5Liq5be05o6M44CC5q+P5b2T5L2g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bCx5oyo5LiA5Liq6ICz5YWJ44CCPC9wPjxwPjxlbT4z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ihjOecvOazqu+8jOWWneS4i+eahOWGsOWGt+eahOawtO+8jOmFnemFv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zquOAguaIkeaKiuacgOW/g+mFuOeahOWnlOWxiOaxh+WcqOmCo+mHjOOA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jwvcD48cD48ZW0+MzkuPC9lbT7kvaDlnKjkuZ/msq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gqPkuYjmiJHor6Xlr7nosIHor4nor7TmiJHnmoTmgJ3lv7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b+95Ya35b+954Ot77yM5oiR5Zug5q2k6ICM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Y5piv5bCx5q2k5L2c5Yir5ZCn77yM55Sf5rS75LiN5piT77yM5L2V5b+F5LqS55u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0MS48L2VtPuS7luWNs+S9v+acieWNg+iIrOS4jeWl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nOi0n++8jOavleern+aYr+aIkeeIsei/h+eahOS6u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lrnpnaLvvIzmiJHlvojlsI/msJTvvIzlvojkvJrlkIPphovvvIzllpzmrKLmg7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4jop4HkuI3lvpfkvaDlkozliKvkurrlpb3vvIzmiJHluIzmnJvkvaD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QzLjwvZW0+54ix55qE6YKj5LmI6K6k55yf77yM5q+U6LCB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v5pyA5ZCO6L+Y5piv5oiR5LiA5Liq5Lq644CC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jeiIkuWdpuS5n+S4jeS8muWkmuivtO+8jOaIluiuuOi/meWwseaYr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IDnm7TlnKjliqrlipvnmoTpgILlupT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uKnluqbov5jmmK/kurrlv4PjgII8L3A+PHA+PGVtPjQ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K5Lyk5Y+j5o+t5byA57uZ5Yir5Lq655yL77yM5Zug5Li65Yir5Lq6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6ICM55eb55qE5Y205piv6Ieq5bex44CCPC9wPjxwPjxlbT40Ny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WwseaYr++8jOS6uuWutuagueacrOS4jeaKiuS9oOW9k+WbnuS6i++8j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WIsOS4jeihjOOAgjwvcD48cD48ZW0+NDguPC9lbT7kvaDnprv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IDlp4vmhYzkuobvvIzlvIDlp4vlkI7mgpTkuobvvIzlt7Lov5zljrv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nmoTlj6rmmK/nqbrmsJTjgII8L3A+PHA+PGVtPjQ5LjwvZW0+6KKr5oiR5Lus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+57uP6YeM55qE5om/6K+677yM5pyA5ZCO5Y+Y5oiQ5LiA5paH5LiN5YC855qE5Y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eIseS9oOaYr+Wcuuayoeaciee7k+aenOeahO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j+WBj+WFpeaIj+Wkqua3seWTquaAleefpemBk+e7k+Wxg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iLDlpITmib7lgJ/lj6PvvIzkuI3lpoLnm7TmjqXor7TkuIDlj6X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UyLjwvZW0+6L+Y6K6w5b6X5L2g562U5bqU6L+H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L2g5om+5LiN6KeB77yM5Y+v5L2g6Lef6ZqP6YKj5Y2X5b2S55qE5YCZ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L+c77yM54ix5YOP6aOO562d5pat5LqG57q/77yM5ouJ5LiN5L2P5L2g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44CCPC9wPjxwPjxlbT41My48L2VtPueIseaDheWwseWDj+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ieS6huijgueXle+8jOS6juaYr+mVnOmHjOeahOmjjuaZr+S5n+aJreabs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mmK/lm6DkuLrmg7PmgYvniLHmiY3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vaDkuYvlkI7vvIzmiJHmiY3mnInkuobmgYvniLHnmoT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Lul54iy5pyA6YW455qE6KeJ5b6X5piv5ZCD6YaL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pyA6YW45rqc5rqc55qE6KeJ5b6X5piv5rKh5p2D5ZCD6YaL77yM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Yiw5L2g5ZCD6YaL77yM6YKj5bCx5piv5pyA6YW45pyA6YW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7rOmDveWPquaYr+S4gOS4quWtqeWtkO+8jOS9leW/heWT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OAguaIkeS7rOi/mOS4jeaHgueahOeIseiHquW3se+8jOWNtOWFiOWtpuS8muS6h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IkeS7rOi/mOS4jeaHguW+l+S/neaKpOiHquW3se+8jOWNtOWFiOS/neaKp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i+ueeahOaci+WPi+OAguaIkeS7rOi/mOayoeacieWcqOWZqeaipuS4reaDiumG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8muS6huWbnuW/huOAgjwvcD48cD48ZW0+NTcuPC9lbT7lhbblrp7vvIzljZXouqv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ozosIHmmqfmmKfpg73kuI3pnIDopoHop6Pph4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5qE5Lq65Lul5Li65oiR5b6I6Z2Z77yM5LqG6Kej5oiR55qE5Lq6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v77yM5Y+q5pyJ5oeC5oiR55qE5Lq65omN55+l6YGT5YW25a6e5oiR5b6I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9k+S9oOeahOecvOazquW/jeS4jeS9j+imgea1g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dgeWkp+ecvOedm++8jOWNg+S4h+WIq+ecqOecvO+8jOS9oOS8m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sea4heaZsOWIsOaooeeziueahOWFqOi/h+eoi++8jOW/g++8jOWcqOecvOazq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WIu+WPmOW+l+a4hea+iOaYjuaZsO+8gTwvcD48cD48ZW0+Nj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qHmnInlubTlkbPkuobmmK/lkJfvvIzpgqPmmK/lm6DkuLrmiJHku6zpg73plb/lpK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xLjwvZW0+5YiG5omL5b+r5LmQ77yM5pyJ6LCB5Zyo5YiG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Lya5b+r5LmQ6LW35p2l44CCPC9wPjxwPjxlbT42Mi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S8muaUvuS4i+WmguS7iueahOaJp+edgOWSjOS4jeiIje+8jOW4p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hOmBl+aGvu+8jOi/h+edgOayoeacieS9oOeahOaWsOeUn+a0u++8jO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wgeWwkeS6huiwgeS4jeihjOWViuOAgjwvcD48cD48ZW0+NjMuPC9lbT7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ot5/liKvkurrngqvogIDov4fkvaD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KM5oiR5Zyo5LiA6LW35b6I57Sv77yM5Y+v5oiR5oqK5pyA5aW955qE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Pr+S7peeUqOS4gOWkqeaXtumXt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NtOimgeeUqOS4gOi+iOWtkOWOu+W/mOius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LHmgYvlkI7nmoTmiqXlpI3lsLHlpb3mr5TliIPnlLLvvIzkvKT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Tkuoboh6rlt7HjgII8L3A+PHA+PGVtPjY3LjwvZW0+5bCx6L+Z5qC35ZCn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75oOz5LqG77yM5LuW6LWw6L+H5LqG77yM5ZOq6L+Y5Lya5Zue5aS0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ci+edgOaIkeeahOecvOedm++8jOmZpOS6huecvOWxju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WdmuavheWSjOecn+ivmuOAgjwvcD48cD48ZW0+NjkuPC9lbT7lpoLmnp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kvaDvvIzpgqPkuYjkvaDopoHorqnku5bop4nlvpfvvIzmmK/ku5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jgII8L3A+PHA+PGVtPjcwLjwvZW0+5oS/5oiR5L2Z55Sf5LuO5b+D5om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aaE5Li677yM5a6B5oS/5YGa54Gv57qi6YWS57u/5Lit5byg54mZ6Iie54iq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Ga5bmz5reh55Sf5rS76YeM5aeU5puy5rGC5YWo55qE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PquacieWKquWKm+i/h+aJjeefpemBk++8jOWWnOaso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reWKquWKm++8jOaAjuS5iOi2s+Wkn+OAgjwvcD48cD48ZW0+NzIuPC9lbT7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TpgILlkIjpo57nv5TvvIzmiJHkuI3mgJXljYP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jgII8L3A+PHA+PGVtPjczLjwvZW0+5L2g5Lya6YGH5Yiw5LiA5Li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p55yf77yM6K6p5L2g5a6J5b+D5b2T5bCP5pyL5Y+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gOaaluW/g+eahOaEn+inieiOq+i/h+S6juaIkemaj+maj+S+v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m+acieS6uuiupOecn+eahOaKiuWug+WQrOS6hu+8jOiAjOS4lOi/mO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LlpoLmnpzmnInkurrlj6/ku6Xkvp3pnaDvvIzosIHkvJrmhL/mh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c2LjwvZW0+5Y+Y6LSo5LqG55qE5oSf5oOF5bCx5ZKM54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JCl5YW777yM5Y205Y+I5Lii5LiN5o6J77yM55WZ552A5LiA54K55LiA54K5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S9oOaYr+WQpuacieS4gOS4quWNgeWI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S4jeaVouiBlOezu+eahOS6uu+8jOaUvuS4jeS4i+WPiOS4jeiDveaJk+aJsO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NtOS4jeWGjee6oOe8oOOAgjwvcD48cD48ZW0+NzguPC9lbT7lsLHnrpfkvaD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nKjlubTpvoTlkoznjrDlrp7pnaLliY3vvIzpgInmi6nkuoblpqXljY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kuLrkuobnu5PlqZrvvIzmioroh6rlt7HkuqTku5jnu5nkuIDkuKr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7jniLHnmoTkurrjgII8L3A+PHA+PGVtPjc5LjwvZW0+56a75byA5oiR5bCx5Y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5+l6YGT5q+P5LiA5qyh57yd6KGl5Lmf5Lya6YGt6YGH56m/5Yi6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luivtOeIseS9oOeahOaXtuWAmeaYr+aXoOW/g+S5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aEn+WKqOOAgjwvcD48cD48ZW0+ODEuPC9lbT7msqHmnInku4DkuYj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mK/lho3kuZ/lm57kuI3ljrvjgII8L3A+PHA+PGVtPjgyLjwvZW0+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6Lev5Y+j77yM6L2s5ZCR55qE5LiN5Y+q5piv5Lq655Sf44CC6Z2S5pil5pWj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YGX6JC955qE56KO54mH77yM5omO5Lyk55qE77yM5LiN5Y+q5piv5b+D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c77yM57uI5LqO5ruC5rKx44CCPC9wPjxwPjxlbT44My48L2VtPuWkp+amg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S4jeiDvemAl+S9oOeske+8jOiAjOS9oOS5n+WPquS8muiuqe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IkeivtOaIkeimgei1sO+8jOS9oOayoeacieaMveeVme+8jO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ln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eS5odG1sIj5odHRwczovL2R1YW5qdXppa3UuY29tL2R1YW5qdXppLzBpZ2xhemF5Z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E06B7E5EF7AD5BE4CB72588C36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