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3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57BC1BC659A3812F46A417624338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7BC1BC659A3812F46A417624338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6Zuq5pmv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0geeZveeahOmbquiKsee7meadvuag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S7tuWkp+iho++8jOe7meaIv+WtkOWBmuS6huS4gOS4quW4veWtkO+8jOe7mem6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muS6huS4gOadoeiiq+WtkOOAgjwvcD48cD48ZW0+Mi48L2VtPuWkmuS5iOe+juS4v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uW8gOWni+mbtumbtuaVo+aVo++8jOWPiOWwj+WPiOiWhO+8jOWPiOi9u+WPiOi9r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Jh+eJh+a0geeZveeahOe+veavm++8jOaOpeedgOmbquiKseaFouaFouWPmOWkp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WcqOWNiuepuuS4reS9oOaKseaIke+8jOaIkeaLpeS9oO+8jOS4gOWbouWbou+8jOS4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wh++8jOaVtOS4quS4lueVjOmDveWPmOW+l+e+juS4jeiDnOaUt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tOedgOmjjumbqu+8jOaiheiKseWAvuWQkOedgOWuueminOOAguWcqOaJgOacie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+8jOWUr+acieWlueeahOeIseaDheadpeW+l+acgOaZmu+8m+S4jeWGjeicguidtu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S4jeWGjemYs+WFieeFp+iAgO+8jOS5n+WUr+acieWlueaJgOW+l+eahOeIseaDhe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m+eDiO+8m+mbquiKsee6t+mjnu+8jOS4juWluemrmOa0geeahOi6q+Wnv+mFjeS4uu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ciOWFieeajua0ge+8jOS4juWluea3oembheeahOWuueiyjOiejeS4uuS4gO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4kOa4kOWcsO+8jOWwj+mbquiKseeahOWnkOWmueWkmuS6h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lueS7rOaOqOaOqOaQoeaQoe+8jOaMpOaMpOaMqOaMqO+8jOiCqeW5tuiCqe+8jOaJ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i++8jOWDj+imgeS4gOWQjOWOu+i1tumbhuS8vOeahO+8jOaLpeWQkeWkp+WcsOOAgu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kOWmueS7rOeOqeiAjeedgO+8jOWsieaIj+edgO+8jOivtOeskeedgO+8jOS6sueDreed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WlueS7rOe7meS6uumXtOW4puadpeS6huWWnOW6huWSjOelne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i+mbquWVpu+8geS4i+mbquWVpu+8geWkp+mbque7iOS6juadpeS4tOS6h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5heavm+S4gOagt+eahOmbquiKseS7juepuuS4ree6t+e6t+aJrOaJrOeahOmjmOiQv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KleWFpeS6huWkp+WcsOeahOaAgOaKseOAgjwvcD48cD48ZW0+Ni48L2VtPumbquiK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uuS4remjmOmjmOaCoOaCoOmZjeiQveS4i+adpe+8jOWlveS8vOato+WcqOi3s+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eahOiInui5iO+8jOmjmOmjmOeahO+8jOWrqeWrqeeahO+8jOaflOaflOeahO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eci+WcsOS4iu+8jOiQveS4i+eahOmbquiKseWPiOiiq+mjjuWEv+WQuei1t++8jO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WOu++8jOi/meS4jeemgeiuqeaIkeaDs+WIsOmCo+azoua+nOWjrumYlOeahO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vlOmCo+Wkp+a1t+S4reeahOaDiua3mOmqh+a1quWPiOiDvemAiuiJsuWHoOWIh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y48L2VtPumbquS+neaXp+S4i+i/me+8jOWxi+mhtuS4iuOAgeagkeae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i3r+S4iumDveS7pemTuuebluS4iuWOmuWOmueahOS4gOWxguenr+mbquOAguWklumd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hOaChOeahO+8jOS7v+S9m+WPquaciembquiKseWcqOi9u+i9u+mjmOiQve+8jOWcqO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S4gOWcuuWlveaIj++8jOecn+WDj+aYr+S4gOS4queyieWmhueOieegjOeahOmTtu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OAgjwvcD48cD48ZW0+OC48L2VtPumbquWkp+eJh+WcsOimhuebluedgOWcn+Wc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WwhuWxi+mhtuagkeaiouS+teWNoOS4uuiHquW3seeahOmihuWcn+OAguWPr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WNtOWPr+S7peWcqOmbquWcsOS4iuaXoOaJgOmhvuW/jOWcsOi/vemAkOWsieaI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iu+8jOi3s+WViu+8jOaSkuS4i+S4gOS4suS4sua4heiEhueahOeskeWjsOOAgueci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eZvee7kuWboueCuOW8ueS8vOeahOmjnuS6hui/h+adpe+8jOWcqOS4gOS9je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6q+S4iue7veW8gOS6huiKseOAguatpOaXtu+8jOmCo+mTnOmTg+iIrOWTjeS6r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S+v+WcqOmbquWcsOS4iuatpOi1t+W9vOS8j++8jOeRn+eRn+WvkumjjuS4jeS9h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ueaVo+WtqeerpeeahOeDreaDheS4jua0u+WKm++8jOWPjeiAjOWwhuasouWjsOeskeiv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S6huavj+S4gOS4quinkuiQve+8jOWQueW+l+alvOS4iueahOWwj+aci+WPi+W/g+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kueXkueahOOAgjwvcD48cD48ZW0+OS48L2VtPuWklumdoumdmeaChOaChOeahO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ciembquiKseWcqOi9u+i9u+mjmOiQve+8jOWcqOS4iua8lOedgOS4gOWcuuWlve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Dj+aYr+S4gOS4queyieWmhueOieegjOeahOmTtuiJsueOi+WbveOAgumprOi3r+S4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uuS4iuS6huS4gOWxguWOmuWOmueahOWcsOavr++8jOi4qeS4iuWOu+WPkeWHu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lkLHlkq/lkLEmcmRxdW8755qE5aOw6Z+z77yM55WZ5LiL5LiA5Liy5rex5rex55qE6ISa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w6Zuq6KaG55uW55qE5LiW55WM5YiG5aSW5aaW5aiG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+8jOi/mOWcqOS4i+OAgueep++8jOWug+S7rOato+S4juiQveWPtuWFseiInuWRou+8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v+eahOm7hOWPtuS4jua0geeZveeahOmbquiKseebuOaYoOaIkOi2o+OAguWQrO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WSjOiEmui+ueeahOe7v+iNieS9juivre+8jOWunuWcqOaOouaxguaXoOmZk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FieWQl++8n+mbquaVsuW8gOS6huavj+S4quS6uueahOW/g+aJie+8jOWOn+adp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i+a2pueahOS4jeS7heaYr+S4h+eJqe+8jOi/mOacieW/g+eBteWViu+8geaIkOeJh+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ahOe6r+eZveW8oOaJrOedgO+8jOepuuawlOS7v+S9m+S5n+WPmOW+l+a4heaWsO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i6q+WtkO+8jOaNp+i1t+S4gOWboumbqu+8jOWwj+W/g+e/vOe/vOeahOWRteaKp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HieeIvemhv+aXtumBjeW4g+WFqOi6q+OAgui/mOayoeetiemdoOi/keiEuOW6n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eahOS9mea4qeWwseWwhuWug+iejeWMluS6huOAguS4jeeUseWTgOWjsOWPueaB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/mee+juWlvea1geWkseWcsOWNtOWmguatpOW/q+WRou+8n+i/mOS4jeetie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ouaFouS6q+WPl++8jOWug+WwseS4jeingeS6hui4quW9seOAguaIluiuuO+8jOWcqOi/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mbquS5i+WQju+8jOWPiOWwhui/juadpeaWsOeahOaYpeWkqeS6huWQp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lYrvvIzpm6rvvIzkvaDlg4/lqbTlhL/nmoTlv4PngbXkuIDmoLfmmI7m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pKnkvb/nmoTnvr3nv7zkuIDmoLfnuq/mtIHvvIzkvLzmiJHmgJ3nu6roiKz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jgII8L3A+PHA+PGVtPjEyLjwvZW0+6Zuq6LaK5LiL6LaK5aSn77yM5Y+I5LiA6Zi1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LWw5buK5LiK5LiA6Zi15oOK5Y+r77yM5o6l552A5piv5LiA54mH5qyi56yR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OP5LiA5Liq5Liq5rSB55m955qE5bCP57K+54G177yM5LiN5pe25Zyw6JC95Zyo5Ly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mL546p6Zuq55qE5ZCM5a2m55qE5aS05LiK77yM6ZK76L+b5LuW5Lus55qE6KGj6a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5bCx5rKh5LqG44CCPC9wPjxwPjxlbT4xMy48L2VtPumbqu+8jOmdmemdmeWcsOmj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6t+e6t+aJrOaJrO+8jOi9u+ebiOWcsOaXi+i9rOi/memCo+Woh+Wwj+Wmmeabv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r++8jOWIkuS4i+S4gOmBk+mBk+e+juS4veeahOW8p+e6v+OAguWlveavlOaYr+idtu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ui6q+OAgjwvcD48cD48ZW0+MTQuPC9lbT7lhrflhrfnmoTlpJzkuK3vvIzlj6rmnIn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lnLDokL3kuIvvvIznlJjmhL/lnaDlnLDono3ljJbvvIzlv43lj5flr5LlhrflhrDl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53oh6rouqvmtIHnmb3jgILnuq/pu5HnmoTlpJzph4zvvIzlj6rmnInlroPmnID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lh4DvvIzlsLHlpoLmt6Tms6XkuK3nmoTojrLvvIzkuI3ooqvmt6Tms6XmiYDmn5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Zyw6Z2i5LiK5oiQ5LqG6Zuq5q+v77yM5oi/5LiK6ZO6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jiee1riZyZHF1bzvvvIzpgqPmoqfmoZDmoJHkuIrjgIHmn4/moJHkuIrjgIH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kuIrmjILmu6Hkuobpm6rnkIPlkozpk7bmnaHjgILov5zov5zmnJvoh7PlsJHvvIznjon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np3vvIzpk7blpobnjonnoIzvvIzlhYXmu6Hkuobor5fmg4XnlLvmhI/jgILlpb3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ml6DnkZXnmoTln47luILvvIE8L3A+PHA+PGVtPjE2LjwvZW0+55yL6KeB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N5Y+g5Y+g5omv56KO55qE5qOJ57Wu77yM5aSn54mH5aSn54mH55qE6Zuq6Iqx546y5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6YCP77yM5rSB55m95aaC546J77yM6YKj5amA5aic56eA6YC455qE56We6Z+177yM546J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iF55qE6aOO6YeH77yM5LyY576O5Yqo5Lq644CCPC9wPjxwPjxlbT4xNy48L2VtPuee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iKsea8q+WkqemjnuiInuedgO+8jOWDj+aXoOaVsOeZveiJsueahOidtOidtu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uuWkqeebluWcsOOAgee6t+e6t+aJrOaJrOeahOS7jumrmOepuuiQveS4i+adpe+8jOmC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ecn+WDj+aXoOaVsOWwj+S8nuWFteS7juWkqeiAjOmZje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pm6rnurfpo57kuYvpmYXvvIzmmK/miJHljYHlubTpmr7lvpfkuIDop4HnmoT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lsI/pm6roirHmmK/pgqPmoLfmtIHnmb3vvIzpgqPmoLfnuq/mtIHjgILlsbH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miL/lsYvlhajpg73nvankuIrkuobkuIDlsYLpm6rkuIfph4zmsZ/lsbHlj5j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pobnjonnoIznmoTkuJbnlYzvvIE8L3A+PHA+PGVtPjE5LjwvZW0+6Zuq57q357q35oms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Gc5b6A5LiL6JC977yM5bCx5YOP6LCB5LiN5bCP5b+D5omT56KO5LqG546J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46J6aOe6Iie552A77yM5LiN5pat5Y+Y5o2i552A6Iie5q2l44CC5LiA5Lya5YS/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r5LiK5LqG6ZO26KOF77yM5p6v5qCR5Y+Y5oiQ5LqG546J54+K55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PquingeiSmeiSmee7humbqOS5i+S4re+8jOmTtueZveiJsueah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AmcmRxdW875ryr5aSp5rSS6JC977yM5a6b5aaC5LuZ5aWz55qE6Iie6KOZ77yM5Y+I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5qE55m9576944CC6Zuq77yM6LaK5LiL6LaK5aSn77yM57uZ5bGx5bed5aSn5Zyw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iA5bGC5Y6a5Y6a55qE5qOJ6KGj77yM6L+e5oiR5Lus6Zmi5a2Q5Lmf5LiN5L6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ql+WklumjnuiInuedgOmbquiKse+8jOWDj+WNg+eZ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tOidtuS8vOeahOaJkeWQkeeql+eOu+eSg++8jOWcqOeOu+eSg+S4iuiwg+earuWcsOaS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WPiOe/qee/qeWcsOmjnuWQkeS4gOaXgeOAgjwvcD48cD48ZW0+MjI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liJrotbfluormjqjlvIDnqpfmiLfkuIDnnIvvvIzlk4fvvIHlpb3lpKfnmoT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miJHnqb/kuIrooaPmnI3mgKXlv5nlvoDmpbzkuIvot5HljrvvvIznnIvop4Hnmb3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jprljprnmoTmo4nooqvkuIDmoLfnm5blnKjkuobovabkuIrjgIHlnLDkuIrjgI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jYnlnarkuIrvvIzlpb3nvo7llYrvvIE8L3A+PHA+PGVtPjIzLjwvZW0+6aOO5YS/5Li6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6aOY6JC977yM5Ly05aWP552A77yM5L2/5Yas5pel55qE6L+b6KGM5puy5pu05Li6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77yM5bCP5qCR5aSn5qCR55qE6Iie6LmI5L2/6L+b6KGM5puy5aKe5re75LiA56yU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5qE6L6J54WM44CC5rSB55m955qE576O5Li95aSE5aSE5Y+v5a+777yM5LuK6Zu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LiA5qyh5aSn5rSX56S877yM5L2/6Lqr6L6555qE5q+P5LiA5Liq5rGh54K5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W5L2P5LqG5q+P5LiA5Liq5LiR54K544CCPC9wPjxwPjxlbT4yNC48L2VtPui/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Ev++8jOmbqui2iuS4i+i2iuWkp++8jOi2iuS4i+i2iuWvhuOAgumjmOmjmOa0kua0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S7juWkqeS4iuadguaXoOeroOW6j+WcsOmjmOiQveS4i+adpe+8jOWcqOWNiuepuuS4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+8jOmZjeiQveS4i+adpeOAguS4gOeykueykumbquS7juepuuS4remjmOaJrO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WDj+aYr+S4gOe+pOe+pOWPr+eIseeahOmbqueyvueBtemjnuiInuS4i+adpe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+8jOmbqumjmOiQveW+l+abtOW/q+S6hu+8jOS5n+avlOWImuaJjeWkp+S6hueCu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eahOi9puWtkOS4iuimhuebluS6huS4gOWxguS4gOWxgueahOeZvemb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miqzotbflpLTvvIzlj6rop4HkuIDniYfniYfpuYXmr5vkvLznmoT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rfnurfmiazmiazlnLDpo5jokL3kuIvmnaXvvIzlg4/nvo7kuL3nmoTonbTonbbln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nv6nnv6notbfoiJ7jgII8L3A+PHA+PGVtPjI2LjwvZW0+6Zuq6Iqx5bCx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m96Imy55qE5bCP57K+54G177yM6L276L275Zyw6JC95Zyo5qCR5LiK44CC5a6D5Lu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qCR5LiK77yM5L6/57uZ5aSn5qCR5oqr5LiK5LqG55m96Imy55qE6KGj6KOz77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JC95Yiw5bGL6aG25LiK77yM57uZ5oi/5bGL5oi05LiK5LiA6aG25rSB55m955qE5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D5Lus6JC95Zyo5qCh5Zut6YeM77yM5qCh5Zut56uL5Yi75Y+Y5oiQ5LqG5LiA5Liq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46L5Zu944CCPC9wPjxwPjxlbT4yNy48L2VtPumbquWmguS4gOW5hee6r+e+jueahO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WmguS4gOmmlua4heaWsOeahOivl++8jOmbquWmguS4gOmmlua4heS4veeahOatj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S4gOWcuuepuueBteeahOaipuOAgjwvcD48cD48ZW0+MjguPC9lbT7nurfpo57nmoT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nLDkuIrpk7rkuobkuIDlsYLova/nu7Xnu7XnmoTlnLDmr6/vvIzouKnkuIrljrv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iJLmnI3vvJvmoJHnqb/kuIrkuobpm6rnmb3nmoTmo4noooTvvIzlpb3lg4/kuIDluqf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b3loZTvvJvlhazlhbHmsb3ovabpobbkuIrokL3mu6Hkuobpm6rvvIzlsLHlg4/mir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msrnnmoTlpKfpnaLljIXjgII8L3A+PHA+PGVtPjI5LjwvZW0+5oqs5aS05b6A5aSp5LiK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A77yM6Zuq6Iqx6L+Y5Zyo57q357q35oms5oms5Zyw6aOY6JC95LiL5p2l77yM5YO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77yM5YOP5p+z57Wu77yM5Y+I5YOP55m96J206J225Zyo6aOe6Ii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qumYs+S4gOWHuuadpe+8jOmHkeWFieWdh+WMgOWcsOa0kuWcqOeZvembq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uqeWug+eahOihqOmdoumXqumXquWPkeWFie+8jOWDj+aXoOaVsOS4quWwj+Wls+Wt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r+mdouaSkuS4iuS6huS4iueZvueJh+S4iuWNg+eJh+S4iuS4h+eJh+S4iuS6v+eJ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h+WEv++8jOWcqOmYs+WFieeahOeFp+WwhOS4i+aYvuW+l+agvOWkluiAgO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m6roirHmmK/nvo7kuL3nmoTjgILmr4/kuIDmnLXlsI/pm6roir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sI/lm77moYjvvIzku5bku6zml6LmnInlhbHlkIzkuYvlpITlj4jlkITlhb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vvIzmnInnmoTlg4/mmI7kuq7nmoTmmJ/mmJ/vvIzmnInnmoTlg4/nu4bnu4bnmoTnvJ3o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IzmnInnmoTlg4/lha3ovrnlvaLnmoToirHnk6PvvIzlj4jlg4/lsZXlvIDnmoTlha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rZAmaGVsbGlwOyZoZWxsaXA755yf5piv5Y2D5ae/55m+5oCB576O5LiN6IOc5pS2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rKh5pyJ5LiA5Liq55u45ZCM55qE6Zuq6Iqx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cteactea0geeZveaZtuiOueeahOmbquiKseS7juWkqeS4iumjmOiQve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mOWRgOmjmOWRgO+8jOWug+S7rOe7meWwj+agkeepv+S4iuS6huWOmuWOmueahOajie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mOWRgOmjmOWRgO+8jOWug+S7rOe7meWxi+mhtua2guS4iuS6huS4gOWxgumbqueZv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ue+8m+mjmOWRgOmjmOWRgO+8jOWug+S7rOe7meWkp+WcsOmTuuS4iuS6huS4gOW6i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ieiiqyZoZWxsaXA7JmhlbGxpcDvlroPku6zpo5jliLDlk6rlhL/vvIzlk6rlhL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pk7boibLnmoTnq6Xor53kuJbnlYzjgII8L3A+PHA+PGVtPjMzLjwvZW0+5Li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A54mH54mH6Zuq6Iqx5LuO5aSp5LiK6aOY6JC95LiL5p2l77yM5LiN5LiA5Ly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LiK5qCR5LiK5oi/6aG25LiK6YO95Y+Y5oiQ55m96Imy55qE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iZsZHF1bzvkuIvpm6rkuobvvIzkuIvpm6rkuobjgIImcmRxdW875oiR5qyi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eR5Ye65a626Zeo44CC5ZWK77yM6L+Z6Zuq5Y+v55yf576O5ZGA77yM5LiA54mH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5LiL5p2l77yM5aW95YOP5Zyo6aOe6Iie77yM5Y+I5aW95YOP5Zyo5ZCR5oiR5Lus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D6YKj6L2755uI55qE6Lqr5ae/44CCPC9wPjxwPjxlbT4zNS48L2VtPuaXqeaZ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WtpueahOaXtuWAme+8jOWkqeepuuS4reeahOmbquiKseWDj+S4gOeJh+eJh+m5heav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+e6t+aJrOaJrO+8jOmjmOmjmOaCoOaCoO+8jOWum+WmguS4gOe+pOi6q+epv+edgOeZ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meeahOWwj+S7meWls++8jOeJteedgOmCo+a0geeZvei9u+aflOeahOiInuijme+8jO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xleekuuiHquW3seeahOiKs+Wnv+OAgjwvcD48cD48ZW0+MzYuPC9lbT7pm6roto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KfkuobvvIzpo57oiJ7nmoTpm6roirHpk7rlpKnnm5blnLDoiKzokL3kuobkuIv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mnoHkuobjgILmuJDmuJDlnLDvvIzmiL/pobbkuIrjgIHmoJHmnp3kuIrjgIHoirH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blrZDkuIrvvIzpg73np6/otbfkuobkuIDlsYLljprljprnmoTpm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6Zuq6Iqx6JC95Zyo5qCR5aeR5aiY55qE6Lqr5LiK77yM5qCR5aeR5aiY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LiK5LqG6Zuq55m96Zuq55qE55qE5ama57qx44CC6Zuq6Iqx6JC95Zyo5bGL6aG2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aW95YOP5bim5LiK5LqG6Zuq55m96Zuq55qE5bi95a2Q44CC6Zuq6Iqx6JC9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77yM5aSn5Zyw5aW95YOP55uW5LiK5LqG6Zuq55m96Zuq55m955qE576K5q+b5q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mbqui2iuS4i+i2iuWkp+S6hu+8jOaVtOS4quS4lueV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Jh+a0geeZveOAguaIv+Wxi+OAgeagkeacqOOAgeeUsOmHjuOAgemrmOWxseWIsO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q+S4iuS6huebm+ijheOAguW/q+eci++8geS4gOS4quWwj+Wtqeato+WcqOWQg+mb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7luS4jee0p+S4jeaFou+5keS7juS7juWuueWuueeahOagt+WtkO+8jOWlveWDj+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cqOWQg+mbquiKse+8jOiAjOaYr+WcqOW5v+WvkuWuq+WQgyZsZHF1bzvlhrDns5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zOS48L2VtPumdmeiwp+eahOWGrOWknO+8jOmbqu+8jOS7ju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eOAguaChOaChOWcsOWwhuWkp+WcsOS4iueahOS4gOWIh+i/h+S4iuS6huS4gOWxguWO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OAgembqueZvembqueZveeahOajieiho+OAgjwvcD48cD48ZW0+NDAuPC9lbT7lr5L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qzlpKnmnaXkuobvvIzkuIDlnLrlpKfpm6rov4flkI7vvIzmlbTkuKrmnZHluoTp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sonlpobnjonnoIznmoTkuJbnlYzjgILmn7PmoJHkuIrmjILmu6Hkuobpk7bmnaHvvIz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kuZ/miqvkuIrkuobpk7boo4XjgII8L3A+PHA+PGVtPjQxLjwvZW0+5aW95aSn55qE6Zuq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c55yL77yM5LiA54mH6ZO255m96Imy55qE5LiW55WM77yM5aSn5Zyw5aW95YOP55u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H5Yas55qE5qOJ6KKr77yM5oi/5bGL5ZKM5qCR5pyo5Lu/5L2b5oqr5LiK5LqG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7qx44CCPC9wPjxwPjxlbT40Mi48L2VtPuWkp+WcsOWPmOaIkOS6humTtueZveiJs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Ng+agkeS4h+agkeWlveS8vOW8gOmBjeS6huaiqOiKse+8jOWdl+Wdl+m6pueU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ebluS4iuS6humTtueZveiJsueahOajieiiq++8jOWxleecvOacm+WOu++8jOWj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ys+WkmuS5iOmbhOS8n+Wjrue+ju+8gTwvcD48cD48ZW0+NDMuPC9lbT7pm6roto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KfvvIzlubLmnq/nmoTmoJHmnp3ooqvnmb3pm6roo4XppbDvvIzkuI3lho3ljZXosI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l4HlgZzmlL7nmoTovabovoblj5jmiJDkuobnuq/lh4DnmoTnmb3pobbnmb3nqpf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gJroiKznmoTmoqblubvvvJvlsI/ljLrpl6jlj6Ppq5jpq5jmgqzmjILnmoTnuqLnga/n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bpg6jlm6Dnp6/pm6rmmKDooazogIzmhIjlj5HnuqLoibPvvJvlrabmoKHnmoTmk43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kuZPnkIPlj7Dlhajpg6jooqvpm6ropobnm5bvvIzkuIDluYXpk7boo4XntKDoo7nnmoT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A+PHA+PGVtPjQ0LjwvZW0+6Zuq6Iqx5LuO5aSp5LiK6aOY6JC95LiL5p2l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ie6LmI5a625LuO56m65Lit6Iie5Yqo5LiA6Iis77yM6YKj5ae/5oCB5LyY576O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JC95Yiw5Zyw5LiK5ZCO77yM5YOP5piv57uZ5aSn5Zyw56m/5LiK5LiA5Lu2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KKE5LiA5qC344CCPC9wPjxwPjxlbT40NS48L2VtPuS4gOacteacte+8jOS4gOewh+ew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mTtuiKse+8jOS8vOidtOidtu+8jOa8q+WkqemjnuiInuOAguWug+S7rOaJkeWQke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Su+WFpeepuumameOAguS6uuermeeri+mbquS4re+8jOWwseWDj+i5suWcqOi9p+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+8jOWPquingeaXoOaVsOeahOajieiKseiireadpe+8jOe7meS9oOe9qeS4iuS4gOi6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ahOe0oOijheOAgjwvcD48cD48ZW0+NDYuPC9lbT7liJ3kuIvpm6rml7bvvIzlvoD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iYflubbkuI3lpKfvvIzkuZ/kuI3lpKrlr4bvvIzlpoLmn7Pnta7pmo/po47ovbvpo5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po47otorlkLnotornjJvvvIzvvIzpm6rotorkuIvotorlr4bvvIzpm6roirHkuZ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KfvvIzlg4/nu4fmiJDkuobkuIDpnaLnmb3nvZHvvIzkuIjmiorov5zlsLH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IvkuI3op4HkuobjgII8L3A+PHA+PGVtPjQ3LjwvZW0+5riQ5riQ5Zyw77yM5Y+q6Ke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Sn54mH55qE6Zuq6Iqx54q55aaC5ZCQ57Wu55qE5qOJ5py15LiA5qC377yM5LuO5Lm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iD55qE5aSp56m65Lit6aOY5LqG5LiL5p2l44CC6Zuq6LaK5LiL6LaK5aSn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77yM5Zyw5LiK55m95LqG77yM5qCR5LiK55m95LqG77yM5bGL6aG25LiK5Lmf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Th++8jOecn+e+ju+8geWxi+aqkOS4iuenr+a7o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WOmuWOmueahOeZvembqu+8jOeUtee6v+adhuS4iuS5n+Wghua7oeS6huS4gOWwj+Wx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l++8jOWIsOWkhOmDveaciembqueahOi4qui/ue+8jOWTquWEv+mDveaYr+mbquaJgOWI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+juaZr+OAgueci+mCo+ato+WcqOW7uuetkeeahOWkp+alvO+8jOS4gOagueagueer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hOW7uuiAjOaIkOeahOaetuS4iu+8jOavj+S4gOS4qui9rOaKmOWkhOmDveWNoOa7o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WghuWOmuWOmueahOenr+mbquOAgjwvcD48cD48ZW0+NDkuPC9lbT7mtIHnmb3nmoT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zmiJHniLHkvaDnmoTnuq/mtIHjgILkvaDmiorlpKflnLDoo4Xppb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k7bnmb3vvIzkvaDmiorlpKflnLDmiZPmia7lvpflpJrkuYjnvo7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Zuq6Iqx6JC95Zyo5Zyw5LiK77yM5aSn5Zyw6ZO65LiK5LqG5LiA5bGC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5qE5Zyw5q+v77yb6JC95Zyo6Lev6L6555qE5rG96L2m5LiK77yM5rG96L2m56uL5Yi7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5m96Imy55qE6JaE57qx77yb6JC95Zyo5oiR55qE6Zuo5Lye5LiK77yM5a6D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q5ZeS5ZWq5ZeS5ZSx6LW35q2M5p2l77yM55yf5aW95ZCs5ZGA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+8jOS9oOaYr+Wkp+iHqueEtueahOWMluWmhuW4iO+8jOe7meWkp+WcsOaKq+S4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veaKq+mjju+8m+S9oOaYr+Wkp+iHqueEtueahOmtlOacr+W4iO+8jOS4gOS4i+WtkO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WPmOeZveOAgeWPmOe7v+OAgeWPmOe6ou+8m+S9oOaYr+Wkp+iHqueEtueahO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svO+8jOaKiuWtqeWtkOS7rOmDveWPmOaIkOWwj+mbquS6uuS6h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okL3lnKjmiL/pobbkuIrvvIzkuIDluqfluqfmiL/nprvlrZDlsLHlg4/m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uIDpobbpk7boibLnmoTluL3lrZDjgILmnInnmoTokL3lnKjov5zlpITnmoTlsb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nvqTlsbHmjaLkuIrkuobkuIDku7bmlpHmlpHngrnngrnnmoTpk7boo4XjgILlgZ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l4HnmoTmsb3ovabml6nlt7Looqvnmb3pm6ropobnm5bkvY/kuobvvIzmiqvkuI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lrDlubTkuI7kvJfkuI3lkIznmoTmlrDooaPmnI3jgII8L3A+PHA+PGVtPjU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Sn6Zuq6L+H5ZCO77yM5aSp56m65LiA5qC36JSa6JOd77yM5bm25LiU5q+U5rW36JO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m26I655YmU6YCP44CC5Y2D5bOw5LiH5bKt77yM5p6B55uu5LiA5pyb77yM5bC95pi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Zeq6ICA552A5LiA54mH6L+e5o6l5LiN5pat55qE6ZO25YW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8muWEv++8jOWMl+mjjuWRvOWVuO+8jOWkp+mbquWPiOa8q+Wkqemjnu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geeZveeahOmbquiKseWDj+afs+e1ruOAgeWDj+ahg+iKseOAgeWDj+m5heavm++8jO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rOaJrOeahOmjmOiQveS4i+adpeOAguWkp+WcsOWDj+eyieWmhueOieegjO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pKfpm6rpo5jlkYDpo5jvvIzpm6roirHlnKjpo47kuK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o57oiJ7vvIzkuI3nn6XlroPku6zopoHokL3liLDlk6rlhL/jgILmnInnmoTlj6/og73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lnLDpnaLvvIzmnInnmoTlj6/og73okL3lnKjkuoblsI/msrPph4zvvIzov5j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kL3lnKjkuobmo67mnpfph4wmaGVsbGlwOyZoZWxsaXA75a6D6LWw6L+H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Y55m95LqG44CCPC9wPjxwPjxlbT41Ni48L2VtPumbquiKseaYr+e+juS4ve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acieeahOWDj+aYjuS6rueahOWwj+aYn+aYn++8jOacieeahOWDj+e7hue7hueahOih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cieeahOWDj+WFrei+ueW9oueahOiKseeTo++8jOWmguW8oOW8gOeahOWwj+Wwj+mZ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nuOAgumjmOaCoOaCoOiQveS4i+adpeOAgjwvcD48cD48ZW0+NTcuPC9lbT7ov5n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ovbvpo47lkLnov4fmnaXvvIzmiormnp3lpLTnmoTpm6rlkLnokL3kuIvmnaXjgIL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tJLmtJLvvIznurfnurfmiazmiazvvIzlsLHlg4/kuIDnvqTpk7bnmb3oibLnmoTonbTo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po57ot7PvvIzljYHliIbnvo7kuL3jgII8L3A+PHA+PGVtPjU4LjwvZW0+6Zuq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77yM5YOP5bCP54+N54+g77yM57q357q35oms5oms5Zyw5Li65oiR5Lus5oyC6LW355m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5y855qEJmxkcXVvO+mbquW4mCZyZHF1bzvjgILlpJrnvo7nmoTlsI/pm6roirHlk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pm7bpm7bokL3okL3vvIzlj4jlsI/vvIzlj4joloTvvIzlj4jovbvvvIzlj4jmn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mb3vvIzlj4jmtIHjgII8L3A+PHA+PGVtPjU5LjwvZW0+6Zuq6Iqx6aOY6aOY77yM5bC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Lus5oC75piv55u457qm5Zyo5Yas5a2j77yM5LiA6b2Q6aOY6JC95Yiw5Yeh6Ze0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O5peg5oCo6KiA44CC5ZOm77yM5aSa5LmI5a6I5L+h55qE5bCP57K+54G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/nOWkhO+8jOWkqeepuumbvuiSmeiSmeeahO+8jOmakOe6puedgOWw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lvOaIv+W5s+aIv+OAguWug+S7rOeahOmhtuS4iu+8jOimhuebluS6huS4gOWxguWO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bqu+8jOeZveeZveeahO+8m+mrmOmrmOS9juS9jueahOmUmeiQveedgO+8jOeFnu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geWGjei/nOWkhO+8jOWkqeWcsOW3sue7j+a1keeEtu+8jOWwj+WfjueahOS4pOS4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teinhuWhlO+8jOW9seW9see7sOe7sOeahOacpuiDp+WcqOmbqumbvumHjO+8jOS+n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8uu+8jOS+neeEtueahOaJp+edg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DI3cWM5OG12Z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gyN3FjOThtd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7BC1BC659A3812F46A417624338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