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36939B4EF0255CF69BD7841ECA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6939B4EF0255CF69BD7841ECA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S4gOS4quS6uu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+8jOe7j+WOhui/h+eUn+WRveS4reaXoOaVsOeqgeWmguWFtuadp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LjeWHieaJjeS8muWPmOW+l+aIkOeGn+OAgjwvcD48cD48ZW0+Mi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eahOWxnuS6ju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OAgjwvcD48cD48ZW0+My48L2VtPueUn+a0u+WwseaYr+ayoeS6i+aJvueCue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WThOiHquW3seW8gOW/g+OAgjwvcD48cD48ZW0+NC48L2VtPu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ueDn++8jOabtOiwiOS4jeS4iuS4uuiwgeaUueWPmO+8jOWVpOmFkuaIke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mgeS4jeeci+S9oOeahOecvOOAgjwvcD48cD48ZW0+NS48L2VtPueDpuaBv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bsOaDkemCo+S5iOWkmu+8jOmDveWboOingeivhumCo+S5i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UvuS4i+S6huWwiuS4pe+8jOaUvuS4i+S6huS4quaAp+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uuaJp++8jOmDveaYr+WboOS4uuaUvuS4jeS4i+S9oO+8gT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gOWIh+W+kuWKs+aXoOWKn++8jOWwseeul+e7k+aenOS4jei/h+Wmguat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AieaLqeaIkeiHquW3seiupOS4uuacgOWlveeahOWGs+Wu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kp+eQhu+8geS4gOebtOWQkeW+gOeahOWcsOaWue+8geWQkeW+g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gTwvcD48cD48ZW0+OS48L2VtPueqgeeEtuWPkeeOsOeOsOWcqOeahO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S6uuS4gOagt++8jOi1sOeahOmCo+S5iOW9u+W6le+8jOWPq+S6uu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iJHmsqHppa7ov4fmnIDng4jnmoTphZLlj6/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mnIDniLHnmoTkurrvvIzmiJHnu5nkvaDlhajpg6jnmoToh6rnlLHvvIzlvZP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ExLjwvZW0+5pyJ5LiA56eN6buY6buY55qE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276L275Zyw5Y+55oGv77yM5Li65LqG54ix6ICM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reS4gOWumuimgeiusOS9j+i/meS4pOS7tuS6i++8muS4j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WBmuWGs+Wumu+8jOS4jeWcqOmrmOWFtOaXtui9u+iuuOivu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jgILkuI3lj6/ku6XlgZrmlYzkurrjgIL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+D5oOF5LiN5aW955qE5pe25YCZ77yM56qB54S25oOz5ZSx5LiA6aaW6Z2e5bi4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oOz6KaB55So5oKy5Lyk55qE5q2M5p2l5oWw6JeJ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5Y+v5piv5Y2056qB54S25Y+R546w77yM6Ieq5bex5LqU6Z+z5LiN5YWo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eR6LCD44CC5b+D5oOF56qB54S25pu06Zq+6L+H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abvueIseaFleS9oOW5tOi9u+aXtueahOWuueminO+8jOWPr+efpeiw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ygeaciOaXoOaDheeahOWPmOi/geOAgjwvcD48cD48ZW0+MTYuPC9lbT7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borrjmmK/miJHorrDlj43kuob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C75Lya5pyJ5Lyk5a6z5L2g55qE5Lq677yM5L2g5Y2D5LiH5Yir55Sf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ou/5Yir5Lq655qE6ZSZ6K+v5p2l5oOp572a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yoeacieW4jOacm++8jOWBj+WBj+i/mOimgeWlouacm++8jOe7k+Wx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OAgjwvcD48cD48ZW0+MTkuPC9lbT7miJHor7TnnYDmuIXphpLnmoTnlq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nkIbmmbrnmoTojZLllJDkuovjgILllpzmrKLljrvml6DmnpznmoTku5jlh7r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mpfmt6HnmoTmnKrmnaXjgII8L3A+PHA+PGVtPjIw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SP5Y6f6LCF5LiA5Liq5Lq677yM5bm25LiN5piv5oiR5Lus55yf55qE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uW77yM6ICM5piv5oiR5Lus5LiN5oS/5oSP5aSx5Y675LuW44CC5LiN5oOz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YGH6KOF5Y6f6LCF5LuW44CCPC9wPjxwPjxlbT4yMS48L2VtP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tOmaj+edgOS4gOmYteWTreWjsO+8jOaIkeS7rOWSv+WSv+WRgOWRgOi1pOado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S6hui/meS4lueVjO+8jOadpeWIsOS6hui/meS4quS6uumXtOOAguaJgOi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+juWlve+8jOaJgOiwk+eahOeUn+a0u+e+juWlve+8jOi/mee+juWlve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veWcqOWTquOAgjwvcD48cD48ZW0+MjIuPC9lbT7kuI3nn6XpgZPkvaDlkK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kuIDlj6Xor53vvIzor7TmmZrlronnmoTkurrkuI3lpoLor7Tml6nlro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Zrlronlj6rmmK/nnaHliY3npZ3mhL/vvIzogIzml6nlronvvIzmmK/miJHkuI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mg7PnmoTlsLHmmK/kvaDjgII8L3A+PHA+PGVtPjIz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6qd5ZuK5b6X5LiN6KGM77yM5L2g6K+06KaB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mf5LiN5Zue5aS044CC5a6e6ZmF5bCx566X5L2g6YaJ5Yiw6buE5piP54us6Ie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Kj5Lq65Ly45Ye65omL77yM5L2g6L+Y5piv5Lya6Lef5Lu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h+WmguS4gOS4quS6uuivtOS4jeaYr+mSseeahOmXrumim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WwseaYr+mSseeahOmXrumimOOAgjwvcD48cD48ZW0+MjUuPC9lbT7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vvIzliLDkuobliKvkurrpgqPlhL/kuZ/msLjov5zlj6rog73mmK/kuK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e5b+G5Lya5LuO5YaF5L6n5rip5pqW5oiR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LuO5YaF5L6n5Ymn54OI5YiH5Ymy5oiR55qE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S9oO+8jOaIkeaUvuS4i+S6huaIkeeahOmqhOWCsu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+8jOWNtOiQveW+l+S4gOi6q+S8pO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v4XohoDvvIzliKvlgZznlZnlnKjljp/lnLDvvJvluKbkuIrpgqPkup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pg73miJDnnJ/jgII8L3A+PHA+PGVtPjI5LjwvZW0+5b+D6L2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ZaE6Imv77yM5oiQ5YWo5LqG5Yir5Lq677yM5aeU5bGI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ir5Lq65b2T5oiQ5LqG5YK76YC844CCPC9wPjxwPjxlbT4zMC48L2VtPuWGs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gOimgeaZuuaFp++8jOi0r+W9u+aJp+ihjOaXtuWImemcgOimge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Zfmhr7nmoTmmK/miJHvvIzmtLvor6X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I5ZCO6Ziz5YWJ5piv5rip5pqW55qE77yM6YK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4i25Lqy5pqW5pqW55qE54ix44CC5Zyo5Yas5a2j55qE5aSp56m65Lit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qW6Ziz5Li65aSp56m65aKe5re75LqG5Lid5Lid5pqW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i9u+WwseaYr+imgeeWr+eLgu+8jOimgee+juS4ve+8jOimgeeyvuW9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iHquW3seeahOebtOiniei1sO+8jOWBmuS6huaJjeacieWvuemUme+8jOe7j+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bnuW/hu+8gTwvcD48cD48ZW0+MzQuPC9lbT7mgLvmnInkuIDlpKnvvIz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hL/kuLrkvaDlvK/ohbDnmoTkurrvvIzlvbzmraTkuI3osIjlsIrku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h5HpkrHvvIzlj6rosIjlnKjkuIDotbflkoz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oqK5Lyk5Y+j5o+t5byA57uZ5Yir5Lq655yL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piv54Ot6Ze577yM6ICM55eb5b6X5Y205piv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IkeeahOS6uu+8jOS7juS4jeeUqOiAs+acteWOu+S6huino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borrjkuIDlvIDlp4vlsLHkuI3og73lpaLkvojpgqPkuYj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sLjov5zlraTlr6Hkuo7kuJbjgII8L3A+PHA+PGVtPjM4LjwvZW0+5LiK5bi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7uZ5LqG5L2g5LiA5byg5LiR55qE6IS477yM5LiA5a6a5YaN5Lya57uZ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6244CCPC9wPjxwPjxlbT4zOS48L2VtPuS4jeaYr+S4jeaDs+e7m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S6humCo+S7veaEn+inie+8jOS9oOS7rOS5n+W3sue7j+m6u+a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niLHkvaDnmoTml7blgJnvvIzkvaDniLH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nprvlvIDmiJHvvIzmiJHnprvkuI3lvI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obmlrDnmoTlpbPkurrvvIzniLHmg4XvvIzlsLHov5nmoLflvqrnjq/nmoT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85rOq5Y+R546w6Ieq5bex55qE6ISG5byx77y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qT6KiA6YeM55qE6LCO6K+d77yM5LiN5Y+v6Ieq5ou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aYr+S4gOW8oOeZvee6uO+8jOWGjeWOmueahOWJp+acrOS5n+acie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efpemBk+ecvOazqueahOWRs+mBk++8jOWwseeul+S7mOWHuu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aIkemDveS4jeabvuaDs+mAg+OAguWcqOi/meS4quS4lueVjOS4iu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5uOemj++8jOWPquacieeerOmXtOeahOaDrOaEj+WSjOWuie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jlpJrkurrnmoTnlJ/lkb3vvIzmtLvnmoTmvabojYnjgIHovbvmt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iormiYvph4znmoTmr4/kuIDku7bkuJzopb/lvZPlgZrlrp7mnInvvIz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nY/vvIzkuI3mhL/mhI/lroPlj5jljJbjgILnl5voi6blsLHmmK/ov5nmoL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jgII8L3A+PHA+PGVtPjQ0LjwvZW0+5q+P5Liq5Lq66YO95pyJ6L+H5LiA5Li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E5paZ5LiN6IO95re75Yqg55qE5aW95Y+L44CC5Lul5ZCO55qE6Lev77yM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Wi5oWi6LWw77yM6YO95Yir5Zue5aS044CCPC9wPjxwPjxlbT40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S4quS6uu+8jOWni+S6juminOWAvO+8jOaVrOS6juaJjeWNju+8jOWQiOS6j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6juWWhOiJr++8jOe7iOS6juS6uuWTge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iJHnlZnlnKjlsY/luZXkuIrnmoTlrZfvvIzljbTnnIvkuI3liLDmiJHmtY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kuIrnmoTnnLzms6rjgII8L3A+PHA+PGVtPjQ3LjwvZW0+55Sf5rS7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qx5oCo6Ieq5bex55Sf5LiN6YCi5pe277yM5oCA5omN5LiN6YGH77yM5bm2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5qE5LiN5YWs77yM5ZCN5Yip5LiO6Ieq5bex5peg5Lu977yM5a+M6LS1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Y205a+56Ieq5bex55qE5oul5pyJ6KeG6ICM5LiN6KeB44CC5YW25a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aSf5p2l5Yiw6L+Z5Liq5LiW55WM5bCx5piv5LiA56eN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peWtkOa4uuWwj+mHjeWkje+8jOWNtOmDv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ljovkvY/vvIzlj5HngavkuobjgILkvaDlgJLpnInvvIz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ooPkuI3lpb3jgII8L3A+PHA+PGVtPjUwLjwvZW0+6Z2S5pil5Ly85LiA5pel5Lm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aw5riF546J5rSB77yM5YWF5ruh552A6YGQ5oOz5LiO5ZKM6L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mcgOimgemYs+WFie+8jOWwseWmguiKseWEv+mcgOimg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m+eUn+a0u+mcgOimgemYs+WFie+8jOWwseWmguWQjOm7keaal+mcgOim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cgOimgemYs+WFie+8jOWwseWmguWQjOWvkuWGt+mcgOimgemYs+WFi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kvJrmnInkuIDlpKnvvIzkvaDkvJrnrJHnnYDorrL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lk63nmoTnnqzpl7TjgII8L3A+PHA+PGVtPjUzLjwvZW0+5LuO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7uZ6Ieq5bex5LiA5qyh5oul5oqx44CC5Lqu55qE5YWJ5oC75pi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y8552b77yM55Sf5rS75oC75piv5pyJ6Ium5pyJ55Sc77yM5LiW55WM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N5a655piT77yM5pil6Iqx57u/5Y+25Zub5a2j5oC75Lya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1NC48L2VtPuaDs+S9oOeahOaXtuWAme+8jOWwseixo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uaKrOadr++8jOS6uuWNtOmGieS6huOAgjwvcD48cD48ZW0+NTUuPC9lbT7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3nkIbmiJHvvIzmiJHkuZ/kuI3kvJrlpJror7TvvIzkvaDorr3li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nrJHogIzov4fvvIzkvaDoi6XniLHmiJHvvIzmiJHkvr/niLHkvaD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bey57uP5b6I6Ium5LqG77yM5omA5Lul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Iub5Yi777yM5Lmf5LiN5YWB6K645Yir5Lq65by66L+r5oiR44CC5pel5a2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z56iz5bqm6L+H77yM5Lmf5piv5oiR5a+55pyq5p2l5aSq5oKy6KeC77yM5Y+q5aW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6YWS5LuK5pyd6YaJ5LqG44CCPC9wPjxwPjxlbT41Ny48L2VtPuiwouiwo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tpOeLrOeahOaXtuWAmeacieS9oOmZquS8tOecn+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lkI7miJHmiY3nn6XpgZPvvIzkuI3mmK/kvaDmsqHmnaX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6bkuIDkuKrot6/lj6PjgII8L3A+PHA+PGVtPjU5LjwvZW0+5om/6L29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uu5YWJ77yM5oCO5pWi6L275piT6L6c6L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aXpuacieS6humalOmYgu+8jOWwseecn+eahOi1sOS4jei/keS6hu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WSjOWlveayoeacieWmguWIne+8jOaXp+i0pumHjeaPkOaYr+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WmpeWWhOino+WGs++8jOe7huiKguS4reWFqOaYr+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nKzkuI3oi6bvvIzoi6blnLDmmK/mrLLmnJvlpKrlpJ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tK/vvIzntK/nmoTmmK/mlL7kuI3kuIvlpKrlp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oiR5Lus6YO95Lul5Li65Lya6LWw5Yiw5pyA5ZCO77yM5Y+v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LiN5piv6Z2e5oiR5LiN5ai277yM5oiR5LiN5piv6Z2e5L2g5LiN5a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e6teacieeZvuiIrOaXoOWliO+8jOS5n+W+l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WunuOAgjwvcD48cD48ZW0+NjQuPC9lbT7mr4/kuIDkuKrkuI3mlaLlho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mt7HnmoTniLHov4fvvIznnIvotbfmnaXnmb7mr5LkuI3kvrX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mb7mr5LkvrXouqvjgII8L3A+PHA+PGVtPjY1LjwvZW0+5L2g5Lul5Li655qE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Zyo5LuW55y86YeM5Y+v6IO95piv6Zi06a2C5LiN5pWj44CC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qOiHquW3seeahOaWueW8j+S5puWGmeedg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WWnOaAkuWTgOS5kOOAgjwvcD48cD48ZW0+NjcuPC9lbT7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ibXmjILvvIzljbTmsqHlh7rmga/nmoT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L6L6I5a2Q6KaB5YGa5LiA6aKX54mZ6b2/77yM6Ieq5bex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yJ5Lq655a844CCPC9wPjxwPjxlbT42OS48L2VtPuS9oOS4je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S6uuS5n+S4jeWPr+iDvee7meS9oOeDpuaBv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LpgZPnkIbvvIzlkJHmnaXku6XmnInotqPmnI3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5LiN5piv5LiN5oeC77yM5Y+q5piv5LiN5oOz5oeC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5+l6YGT77yM5Y+q5piv5LiN5oOz6K+05Ye65p2l77yb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O55m977yM6ICM5piv5piO55m95LqG5Lmf5LiN55+l6YGT6K+l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Cx5L+d5oyB5LqG5rKJ6buY44CCPC9wPjxwPjxlbT43Mi48L2VtPuaIkeWkm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+8jOWcqOaXoOS6uueahOaIv+mXtOmHjOOAguaXtumXtOWOi+i/q+eahOS/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OAgjwvcD48cD48ZW0+NzMuPC9lbT7mnInkupvkurrlj6ropoHmm7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ov4flsLHlpb3jgIHmnInlhbHlkIznmoTlm57lv4b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qE6L+H5Y675oiR5p2l5LiN5Y+K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44CCPC9wPjxwPjxlbT43NS48L2VtPumCo+S4gOWcuuebm+S4l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iOedgOWvguWvnuS8pOW+l+mdouebruWFqOmd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kuI3lnKjmiJHouqvovrnnmoTml7blgJnvvIzmiJHmiY3mnID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6YKj5LmI5LiA556s6Ze077yM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5YOP6KKr5rO85LqG5LiA55uG5YeJ5rC05LiA5qC377yM5Z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O5aS05Ya35Yiw6ISa77yM6K+t6KiA6L+Z5Lic6KW/77yM5Zyo6KGo6L6+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6YKj5LmI5peg5Yqb77yM5Zyo6KGo6L6+5Lyk5a6z55qE5pe25YCZ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SL5Yip44CCPC9wPjxwPjxlbT43OC48L2VtPuivleWbvuS7sOacm+Wkqe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4qeaalueahOmYs+WFie+8jOWNtOWPkeeOsOmCo+S5iOWIu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mmK/lj6/ku6XlpLHotKXlvojlpJrmrKHnmoT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5bmsqHmnInlvIDlp4vljrvotKPmgKrml4HkurrvvIzpgqPku5bkuZ/lsL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LHotKXogIXjgII8L3A+PHA+PGVtPjgwLjwvZW0+6L+Z5Liq5LiW55W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piv5peg6IO95Li65Yqb55qE77yM5q+U5aaC55Sf6ICB55eF5q2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J6Zi05rWB6YCd44CC5q+U5aaC77yM5L2g5LiN54ix5oi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AquW9k+WIneWkquWNlee6r++8jOiiq+S9oOmql+i1sOS6huacgOec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mnInkupvkurrojqvlkI3lhbblppnnmoT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u5nkuobkvaDmg7PopoHnmoTmuKnmmpblkozpmarkvLTvvIznhLbog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mtojlpLH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6azZ6OHg3d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ms2ejh4N3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6939B4EF0255CF69BD7841ECA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