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C3E594566FA6C99B6BB66EF7AE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C3E594566FA6C99B6BB66EF7AE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Gr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acgOWlveeahOaXp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S9oOWcqOmXue+8jOaIkeWcqOeske+8jOWmguatpOa4qeaalu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uW4neS5i+aJgOS7peWIm+mAoOaMh+e6ue+8jO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Ds+iuqeS6uuS7rOefpemBk++8jOWFtuWunuavj+S4quS6uumDveacie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ebuOS/oeawuOi/nOeahOeIse+8jOWboOS4uu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vlOS4gOWkqeabtOeIseS9oOOAgjwvcD48cD48ZW0+NC48L2VtPumdnuW4u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nuW4uOmqhOWCsu+8jOS7juS4jeS+nemdoO+8jOS7juS4jeWvu+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ahOacrOaAp+WwseaYr+i0quWpqu+8jOS9huayoeaciei0quWp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S8mui/m+atpeOAgjwvcD48cD48ZW0+Ni48L2VtPuWmguaenOS9oOaDs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S9oOmmluWFiOW/hemhu+S9v+iHquW3seWAvOW+l+eIse+8jOS4je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n+acn++8jOiAjOaYr+awuOi/nOOAgjwvcD48cD48ZW0+Ny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juS4jemcgOimgeiusOi1t++8jOWboOS4uu+8jOawuOi/n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WlveWlveeFp+mhvuiHquW3se+8jOS4jeimgeWlo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eWvOS9oO+8jOWkp+WutumDveW+iOW/meeah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vl+aEj+eahOiHqueEtu+8jOmCo+mHjOaciee8pOe6t+eahOiQveiLse+8jOaL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dqOafs++8jOi/mOacieWwj+ahpea1geawtOS6uuWu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lrZDmraPnoa7nmoTnlJ/mtLvmlrnlvI/liKvmh4LkuovlpKrml6nvvIzliKvm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Krmt7HvvIzliKvniLHnmoTlpKrmu6HvvIzliKvnnaHlvpflpKrmmZrvvIzliKv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pbHvvIzliKvlr7nkurrlpKrlpb3vvIzliKvkv6HnmoTlpKrlp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piv5LiA5p2h5byv5byv5puy5puy55qE5bCP5rqq77yM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Wc5YWc6L2s6L2s77yM5pyA57uI6YO95bCG5rWB5ZCR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iuS9oOeahOWkh+azqOaUueaIkOS6huS9oOeahOWQjeWtl++8jOi/nu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acgOWIneeahOagt+WtkOOAgjwvcD48cD48ZW0+MTMuPC9lbT7mhJ/osKLnprvlv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iLHmiJHnmoTkurrvvIzkvaDku6zlr7nkuo7miJHmmK/kuIDnp43lnZrlvLrorq3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6p5oiR5Zue5b2S5r2H5rSS77yM6K6p5oiR6YW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a75byA44CCPC9wPjxwPjxlbT4xNS48L2VtPuWkqui/h+e7neWvueeahOivne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mgeaJk+iEuOeahOOAgjwvcD48cD48ZW0+MTYuPC9lbT7miJHniLHkva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osIHvvIzogIzmmK/miJHlnKjkvaDpnaLliY3lj6/ku6X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v6ZqP5oCn77yM5LiN5ZCM5LqO5rKh6IS+5rCU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H5oiR5piv5ZaE6Imv55qE6YKj5Liq44CCPC9wPjxwPjxlbT4xOC48L2VtPui9p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/heaciei3r++8jOaciei3r+aIkeS5n+WIueS4jeS9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mmI7plZzvvIzku4rnlJ/ot5/kvaDlt7Lms6jlrprvvJvkvaDlg4/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iLDmsqHlpITourLvvJvkvaDlg4/nu7/msLTvvIzmiJHnmoTniLHlj6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JvkvaDlg4/ok53lpKnvvIzkuIDop4HkvaDlsLHnlq/nmavjgILniLHkvaD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So5bC95LiA5YiH5Y675aWU6LW05LiA5Zy6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MS48L2VtPua7oeaAgOiLpuaBvOWwveivieeWj+aYn+au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JmOS4nOmjjuS4jeWmpeWNj++8jOW/huaXoOmZkO+8jOWPueaDi+S4re+8jOaXpe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WPiOS4gOaYpeOAgjwvcD48cD48ZW0+MjIuPC9lbT7lsI/lp6jku4rlpKnlv4Pmg4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6bvvIHnvo7nvo7lk5LvvIHlk4jlk4jlk4jvvIHmmK/kuI3mmK/pgqPnmb3pnovlrZ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aLvvJ88L3A+PHA+PGVtPjIzLjwvZW0+5Y+q5piv5Zug5Li65Zyo5Lq6576k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2g5LiA55y877yM5oiR5L6/556O5LqG55y8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JjeaYr+acgOWlveeahOe7k+WxgO+8jOWCu+eTnOS5n+mDveS4gOagt++8jOmDve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suS8pOOAgjwvcD48cD48ZW0+MjUuPC9lbT7ml7bpl7TnmoTlt6jova7ml6Dms5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moTmgJ3lv7XvvIznurXkvb/mtbfmnq/nn7Png4LvvIz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kuo7miJHlv4PkuK3jgII8L3A+PHA+PGVtPjI2LjwvZW0+5Lq655Sf5peg5aW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q655Sf44CC5oiR5oOz5bCx5piv56We5LuZ5Lmf5pyJ6Ieq5bex55qE6Zq+5aS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6aOf5Lq66Ze054Of54Gr55qE5Lq65ZGi77yfPC9wPjxwPjxlbT4yNy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buOS/oeeci+ingea1geaYn+WPr+S7peiuuOaEv++8jOaIkeWPquaDs+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mbhum+meePoOOAgjwvcD48cD48ZW0+MjguPC9lbT7mhJ/mg4XkuJbnlYz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nmoTlm5vnp43kuJzopb/vvJrliIbmiYvlkI7nmoTmgpTmgajjgIHkuI3niLH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Hpq5jpq5jlnKjkuIrnmoToh6rlsIrlv4PlkozkvY7mmbrllYbnmoT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raJ5pe36YeO5Lib5p6X6ICM5p2l77yM5L2g5pKR6Ii5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l54G/54G/6Iqx5rW344CCPC9wPjxwPjxlbT4zMC48L2VtPuWIq+aAquaIk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i/mOayoeacieS4gOS4quS6uuiDveiuqeaIkeaKiuS7luWNleeLr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EuPC9lbT7lpKfpo47miorng4jphZLlkLnphpLvvIzmlr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iLHov4flhajmmK/moqbjgII8L3A+PHA+PGVtPjMyLjwvZW0+5LiN6KaB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YWo5LqG5Yir5Lq677yM5pyJ5Lqb5YK75LqL5YGa5aSa5LqG5bCx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qG44CCPC9wPjxwPjxlbT4zMy48L2VtPuavj+S4quS4jea7oeaEj+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quS4jeWKquWKm+eahOabvue7j+OAgjwvcD48cD48ZW0+MzQuPC9lbT7mm7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vIDmiJHlv4PplIHnmoTpkqXljJnvvIzkvYbkvaDmgLvlj43mlrnlkJHmi6fnl5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oiR5pyJ6ZKx77yM5oiR5oOz5Lmw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CO6KiA44CCPC9wPjxwPjxlbT4zNi48L2VtPueUn+a0u+WPquacieS4p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jeaWsOWHuuWPke+8jOWBmuiHquW3seeahOS4u+inku+8jOWBnOeV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mFjeinkuOAgjwvcD48cD48ZW0+MzcuPC9lbT7nrKzkuIDmrKHnr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vaDvvIznrKzkuIDmrKHlk63mmK/lm6DkuLrkvaDkuI3lnKj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JHnnYDmtYHms6rmmK/lm6DkuLrkuI3og73mi6XmnIn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5Sw6YeO77yM5Zac5qyi5pil6aOO77yM5Zac5qyi54Ot54O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Ca55qE5pif6L6w5a6H5a6Z44CC5oiR5Zac5qyi5Y6o5oi/77yM5Zac5qyi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aaZ77yM5Zac5qyi5pyJ5L2g5Zyo55qE5q+P5LiA5a+4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S4jeWPquacieecvOWJjeeahOiLn+S4lO+8jOi/mOaci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nOS4muOAgjwvcD48cD48ZW0+NDAuPC9lbT7lpKnmsJTmmbTmnJflsLH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m6jnu7Xnu7XlsLHmsqHlirLlpLTjgILlgZrkurrov5nkuYjlpKnnnJ/kuZ/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YW25a6e5oiR5LiN5aSq5ZaE6Imv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rKh5oiR5aW977yM5ZCD5LiN6aWx552h5LiN5aW977yM5pyA5aW95q2755qE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0Mi48L2VtPuWIq+S6uuaJi+eJteaJi++8jOaIkeeJt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1sOS4gOi1sO+8jOWBnOS4gOWBnO+8jOeci+iwgeS4jeeIveWSrOS4pOWP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oYzotbDlnKjlv5nlv5nnmoTnuqLlsJjvvIzmr4/kuKrkurrpg73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lhYnnmoTlnLDmlrnkuIDot6/liY3ooYzjgILot4vmtonlnKjng5/pm6j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pg73mnaXoh6rlnZrlrojjgILotp/ov4fmsp/vvIzov4jov4fnoI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otbDlpb3kurrnlJ/nmoTmr4/kuKrovazmipjngrnvvIzpnZLlubT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ogIHlubTjgILotbDoh6rlt7HnmoTot6/vvIzkuI3opoHmnJ/mnJv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u6HmhI/jgII8L3A+PHA+PGVtPjQ0LjwvZW0+5pyJ6YKj5LmI5LiA556s6Ze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a5oiR5omA5pyJ55qE562J5b6F5Zyo5L2g55y86YeM6YO95rKh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2i5LiN5p2l5L2g55qE5Lu75L2V54+N5oOc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WwseaYr+S4gOenjee8mOWIhu+8jOaIkeW+iOW6huW5uOaciOi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S/qeWQjOS4gOadoee6oue6v++8jOS9oOWPr+efpemBk++8jOaIk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jwvcD48cD48ZW0+NDYuPC9lbT7miJHkuIDkuKrkurrml7blgJn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lnLDmlrnvvIzkuKTkuKrkurrnmoTml7blgJnvvIzlj6rmg7PlvoXlnK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3LjwvZW0+5b+D6Iul6K6h6L6D77yM5aSE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77yb5b+D6Iul5pS+5a6977yM5pe25pe26YO95piv5pil5aSp77yM6Iul6KaB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44CB5LiA5Lu25LqL6IO96K6p5L2g5ru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aAu+aYr+aKseaAqOeUn+a0u+S4jeWkn+W5uOi/kO+8jOaYr+S9oOas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7veWKquWKm+OAguacquadpee+juS4jee+ju+8jOWPluWGs+S6juS9o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LvO+8gTwvcD48cD48ZW0+NDkuPC9lbT7mnInml7blgJnvvIzmiJHku6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o7mmK/kuY7vvIzlnKjlgYfoo4XlnZrlvLrkuK3vvIzlsLHnnJ/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ZrlvLrjgII8L3A+PHA+PGVtPjUwLjwvZW0+5oiR6JeP5LiN5L2P56eY5a+G77yM5Lm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n5Lyk77yM5q2j5aaC5oiR6JeP5LiN5L2P54ix5L2g55qE5Zac5oKm77yM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iG56a75pe255qE5b235b6o44CCPC9wPjxwPjxlbT41MS48L2VtPuaKiuaIk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ivtOaYjuS9oOS5n+S4jeeugOWNle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bnliKvlkaLvvIzkuIfljYPkurrkuK3otbDov4fvvIzljbPkvr/ov5Hop4b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JvliLDkvaDjgII8L3A+PHA+PGVtPjUzLjwvZW0+5L2g6KaB5piv5YaN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qK5L2g55qE5b+D5YG36LWw44CCPC9wPjxwPjxlbT41NC48L2VtPuWlu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tieWcqOi/nOaWue+8jOiho+ijs+WNleiWhOecieebrua4heWGveWNo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FieOAgjwvcD48cD48ZW0+NTUuPC9lbT7mhJ/mg4Xov5nnp43kuovmg4XjgILms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lj4zmlrnkuYvpl7Tkvr/msqHmnInkuYnliqHkuI7otKPku7vjgILog73or7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mlrnnmoTplJnkuYjjgILnu5PlqZrkuozljYHlubTov5jmnInnprvlqZrnmoT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iO5oiR5pyA5ZCO55qE57uT5bGA77yM5LiN6L+H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Lq66ICM5bey44CCPC9wPjxwPjxlbT41Ny48L2VtPu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Iq+S6uuS4jeefpemBk++8jOS9huS9oOS4gOiDlu+8jOWkp+WutuWws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OAgjwvcD48cD48ZW0+NTguPC9lbT7niLHmg4XlsLHlg4/kuIDlnLrng5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onnhYzmlaPlnLrnmoTml7blgJnotorlv4PkvKT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65omn55qE55S35Lq644CB5b+D6YeM6KOF552A5LiA5Liq5LiN5Y+v6IO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IseS4iuS9oOS7peWQju+8jOaIkeinieW+l+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4jeWkn+Wlve+8jOWTqumHjOmDvee8uuS5j+iHquS/oeOAguS9hu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WPmOaIkOabtOWlveeahOS6uuOAguaIkeimgeivgeaYj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Mheiise+8jOiAjOaYr+i2s+S7peS4juS9oOebuOmFj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IbllpzmrKLnmoTkuIDliIfnlZnlnKjouqvovrnvvIzov5nkvr/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kuYnjgII8L3A+PHA+PGVtPjYyLjwvZW0+5o6P5b+D5o6P6IK6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6X5Yiw5LiA55Sf55qE55+l5bex77yM6KaB5LmI5o2i5p2l5LiA55Sf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2My48L2VtPuaXtuWFieaQgea1he+8jOS7juaakeiHs+Wvk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7heS7heaYr+eZvuaXoOWvpei1luedgOOAgjwvcD48cD48ZW0+NjQ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sLHlg4/mmK/kuIDmiorliIDvvIzpgJLnu5nliKvkurrmnaXmjY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2a5oyB552A77yM5oC75pyJ5LiA5aSp77yM5L2g5Lya56uZ5Zyo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S75oiQ6Ieq5bex5pu+57uP5ri05pyb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4tOacm+avj+S4gOasoeS8uOaJi+mDveiDveaPoeS9j+S4gOS7v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vj+S4gOasoeWvueinhumDveiDveeci+WIsOS4gOS7veaaluOAgumdou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/neaMgeS4gOenjeW+rueske+8jOWwveeuoeacieeCueWCu+S5ju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kvZnnlJ/pgYfkvaDvvIzljZXnuq/lpoLliJ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5qE6aOO5b6I5aSn77yM5L2g5oCO5LmI6L+Y5LiN5Zue5a6244CC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R5Yia5rKh5LqG6YKj5Liq5aW577yM5byA5aeL5oCA55aR5pyq5p2l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L6+44CCPC9wPjxwPjxlbT42OS48L2VtPuW+rueskemdouWvueiHquW3s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8muWPkeeOsOS4lueVjOW+iOe+juWlveOAgjwvcD48cD48ZW0+NzA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3mg4XvvIzmiJDlsLHkuobmiJHnmoTnmb7mr5LkuI3kvr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2g5pu+57uP5ZOt6L+H55qE5LqL77yM5aSa5bCR5bm0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6yR552A6K+05Ye65p2l77yM54S25ZCO6aqC6Ieq5bex5LiA5Y+l77ya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YK777yM5YW25a6e5Lq655Sf5rKh5pyJ6YKj5LmI5aSa55qE54Om5oG8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Kej5Yaz5LiA5YiH77yM5aW95aW954ix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WQjuaClOWPiOacieS7gOS5iOeUqO+8jOS4gOWIh+mDveaXoOazleaMveWb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3sue7j+S6p+eUn++8jOaIkeS4jeaEv+WGjeWKquWKm++8jOiupOS4u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OAgjwvcD48cD48ZW0+NzMuPC9lbT7kurrnlJ/lm5vlraPvvIzlr5LmmpH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kvZPlkbPnlJ/mtLvnmoTmgrLkuI7llpzvvIznrJHnnIvotbfotbfokL3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y85rOq55qE5a2Y5Zyo5piv5Li65LqG6K+B5piO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76KeJ77yM5aW95oOz6K6p5oiR5oOz5b6X6YO95oiQ5Li6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aDs+eahOi2iuWkmu+8jOmhvuiZkeWwsei2iuWkm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eahOaXtuWAmeWPjeiAjOiDveS4gOW+gOebtOWJjeOAguS9oOWus+aAle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sOmavuWwsei2iuWkmu+8jOS7gOS5iOmDveS4jeaAleeahOaXtuWAmeS4gOWIh+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Co+S5iOmavuOAgjwvcD48cD48ZW0+NzYuPC9lbT7kuI3opoHovbvmmJPku5j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nnJ/lv4PvvIznprvkvKTlv4PmnIDov5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5Sc6Jyc55qE5qyi5LmQ77yM6YO95piv5b+n5Lyk55qE5p6c5a6e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76O55qE5Lic6KW/77yM6YO95piv5LuO6Ium6Zq+5Lit5b6X5p2l55q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6Lqr57uP5Y6G6Imw6Zq+77yM54S25ZCO5omN5oeC5b6X5oCO5qC35Y67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mjnui3g+eahOaYr+aAneW/te+8jOmjnuiI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Bi++8jOmjnuWKqOeahOaYr+elneemj++8jOmjnuWQkeeahOaYr+S9oOW/g+S4r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mjnuS4gOiIrOeahOiUk+W7tu+8jOWlveaDs+mjnuWIs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plJnnmoTml7bpl7TpgYfkuIrlr7nnmoTkurr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nKjlr7nnmoTml7bpl7TpgYfkuIrplJnnmoTkurrmmK/kuIDlo7Dlj7nmga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kuIrlr7nnmoTkurrmmK/kuIDnlJ/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pu+57uP5riF5qWa55qE5ZGK6K+J5L2g5YGa5LiN5Yiw5Y+v5Lu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iN5Lya55Sf5rCU77yM5Y+v5piv5oiR5pyA5oGo5Yir5Lq65qy66aqX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mu+W8gOi1nuWMlui2iuS5he+8jOWwsei2iuaDs+W/teWu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mCo+S6m+WPr+eIseeahOS6uuOAgei/h+W+gOeahOS6i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m7jpgYfvvIzmmK/kuYXliKvph43pgKLjgILmnIDlpb3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vvIzmiJbmraTliLvjgILlsLHov5nmoLfku47kvaDnmoTlhajkuJbnlYzot6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zenF3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CI+aHR0cHM6Ly9kdWFuanV6aWt1LmNvbS9kdWFuanV6aS9tc3pxd2xkYTg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C3E594566FA6C99B6BB66EF7AE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