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2:5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FF0D0AFFD1F59F5AB9000E6FD5B7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FF0D0AFFD1F59F5AB9000E6FD5B7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aGe5Y6L5oqR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Co+S6m+WbnuS4jead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aIkeWPquWlveWBh+ijheS7juayoeaLpeaciei/h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VmeS4i+acgOWQjuS4gOa7tOazqu+8jOS4jeeVmeS7u+S9leaMguW/teeahO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XtumXtOWRiuivieaIkeS7rO+8jOaEn+aDheWPr+S7peWP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vtOi/h+eahOivneWPr+S7peS4jeeul++8jOeIsei/h+eahOS6uuWPr+S7peWGjeaN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XoueEtuWkseaBi++8jOWwseW/hemhu+atu+W/g++8jOaW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jOWOu+eahOmjjuetneaYr+S4jeWPr+iDvei/veWbnuadpeeah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crOWwseaYr+WtpOWNleeahO+8jOS5oOaDr+S6hu+8jOS+v+mHiueEtuS6hu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sOWFiemYtOa1gei9rO+8jOacseminOiLjeiAge+8jOmdkuS4neaIkOmbquaXtu+8j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quWcqOi6q+i+ueeahOWUr+acieS4gOS6uue9ouS6huOAgjwvcD48cD48ZW0+N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aIkeS7rOS7heacieeahOm7mOWlke+8jOWwseaYr+WuiemdmeeahOi6uuWcqOWvue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Pi+WIl+ihqOmHjO+8jOS4jemXu+S4jemXru+8jOWQhOiHqui/h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gOauteaEn+aDhe+8jOS7juS4jeeUmOWIsOayiea6uu+8jOacgOWQjuiiq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i1sOS4jeeWvuiAjOe7iOOAgjwvcD48cD48ZW0+OC48L2VtPuS6uuaAu+aYr+imgemG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fkOS4gOWkqe+8jOmGjemGkOeBjOmhtu+8jOacieS6m+S6uu+8jOacieS6m+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eahOWwseS4jeaYr+OAgjwvcD48cD48ZW0+OS48L2VtPuaIkeS5n+abvuivl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sOS4i+awlOWcsOWOu+aMveeVmei/h++8jOS9humCo+enjeaJi+auteWwseWlveWDj+aY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h+aZmuacn+aXtu+8jOS7luS6uueahOS4gOWPpeaXqeaXpeW6t+Wkje+8jOmZpOS6huW+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pOaEn+WSjOiuveWIuu+8jOayoeacieS7u+S9leeUqOWkh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rrvvIzmnInkupvkuovvvIzkuI3mmK/kvaDmg7Plv5jorrDvvIzlsLHnn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5jorrDnmoTjgII8L3A+PHA+PGVtPjExLjwvZW0+6I6r5ZCN5YW25aaZ55y85rOq5bCx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M5omN55+l6YGT5Y6f5p2l5Lq65piv5o6n5Yi25LiN5L2P5oOF57uq55qE44CC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2g5Lya5oOz77yM5aaC5p6c5LuW6L+Y6IO95ZKM6Ieq5bex5Zyo5LiA6LW3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aqE5YKy6Ieq5bCK6YO95Y+v5Lul5LiN6KaB5Lq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6humCo+S4gOasoeWbnummlu+8jOaIkemUmei/h+S6hui9ruWbnu+8jOWPr+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cieetieWIsOS9oOOAgjwvcD48cD48ZW0+MTMuPC9lbT7lpKrmlY/mhJ/nmoTkurr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iKvkurrpmo/kvr/nmoTkuIDlj6Xor53lsLHog6HmgJ3kubHmg7P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v4PmnLrph43vvIzogIzmmK/lpKrlloToia/jgII8L3A+PHA+PGVtPjE0LjwvZW0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ZCO77yM5oiR5Lus5rKh5pyJ5Zyo5LiA6LW377yM5Y6f6LCF5oiR5LiN6IO95b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Z55Sf5pS+5Zyo5omL5b+D77yM5LiO5L2g5ZCM6KGM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S8muW4puS9oOWOu+acgOato+ehrueahOS6uui6q+i+ue+8jOivt+WFiOWlveWl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+8jOeEtuWQjumCo+S4qui/mOS4jeefpemBk+WcqOWTqumHjOeahOS6uu+8jO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peS9oOOAgjwvcD48cD48ZW0+MTYuPC9lbT7llp3nnYDlraTni6znmoTphZLvvIzlkLn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nmoTpo47vvIznrYnkuIDkuKrmsqHmnInlvZLmnJ/nmoTkurrvvIzlnKjmsqH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nnlJ/ph4zvvIzlgZrnnYDlj6rmnInoh6rlt7HnmoTmoqb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5peg5YW25LqL77yM5Y6f5p2l5piv5pyA5aW955qE5oql5aSN44CC55Sf5rS7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iv5Li65LqG6Ieq5bex44CCPC9wPjxwPjxlbT4xOC48L2VtPuWPquaciei/mOWt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DheaEv++8jOWwsei/mOS4jeWIsOW6n+W8g+eahOaXtuWAm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lrabntKDmj4/vvIzliLDml7blgJnmiJHnmoTmiL/pl7Tph4zlsLHog73mjIL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vI/lkITmoLfnmoTkvaDjgII8L3A+PHA+PGVtPjIwLjwvZW0+5Lmf6K645pyJ5Lqb5Lq6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Y6M5oG277yM5pyJ5Lqb5Lq65b6I6YSZ5L+a44CC6ICM5b2T5oiR6K6+6Lqr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Gh55qE5pe25YCZ77yM5oiR5omN55+l6YGT77ya5LuW5q+U5oiR6L+Y5ZOA5oCc44CC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35Y6f6LCF5omA5pyJ5L2g6KeB6L+H55qE5Lq677yM5aW95Lq65oiW6ICF5Z2P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Un+a0u+W+iOaal++8jOaKseatie+8jOaIkeS5n+ayo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IuPC9lbT7pmpDouqvkuIDkuKrmnIjkuobmsqHkuIDkuKrkurrpl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HjgII8L3A+PHA+PGVtPjIzLjwvZW0+5oiR5om/6K6k77yM5oiR5rKh5pyJ5L2g5Lus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5qE6YKj5LmI5Z2a5by644CCPC9wPjxwPjxlbT4yNC48L2VtPuaJv+ivuu+8jO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seaYr+S4gOS4qumql+WtkOivtOe7meS4gOS4quWCu+WtkOWQrOeahOOAguWFtuWu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aYr+i/meagt++8jOi3jOi3jOaSnuaSnu+8jOWTreWTreeskeeske+8jOS4gOi3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+8jOS4gOi3r+WQkeWJjeOAgui/meS4quS4lueVjOaXoueEtumBl+aGvu+8jOWws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q+WOn+iwheOAguebuOS/oeayoeacieiwgeaEv+aEj+WOu+S8pOWus+iwge+8jOWOn+iw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S5n+aYr+WWhOW+heiHquW3seOAgjwvcD48cD48ZW0+MjUuPC9lbT7liKvlg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nmoTliqrlipvvvIzmsLjov5zkuZ/msqHlip7ms5XlhrPlrprkuKT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ns7vjgILkuI3mmK/kvaDnmoTmnpXovrnkurrvvIzkuZ/lgZrkuI3miJDkvaD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iLHjgII8L3A+PHA+PGVtPjI2LjwvZW0+54mp5piv5Lq66Z2e5LqL5LqL5LyR77yM5qyy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205rOq5YWI5rWB44CCPC9wPjxwPjxlbT4yNy48L2VtPumCo+WPquaYr+S4gOWcuua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i/h+OAgeS9leW/heiusOeahOmCo+S5iOa4heaZsO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miafov7fkuI3mgp/nnIvkuI3lvIDvvIzmmK/miJHnnIvlvIDkuobljbTml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I5LjwvZW0+6LW35Yid5L2g5piv5LiA5Liq5ZCN5a2X77yM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Liq6IOM5b2x77yM5pyA5ZCO5L2g5piv5LiA5Liq5pWF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9oOS7peS4uuS7luaYr+S4jeS8muihqOi+vu+8jOWFtuWunuS7lu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OAgjwvcD48cD48ZW0+MzEuPC9lbT7miJHnu5nkuI3kuobkvaDmuKnmmpb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or43lj6vlsL3miJHmiYDog73jgII8L3A+PHA+PGVtPjMyLjwvZW0+5oiR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b55u+55qE5aWz5a2Q44CC5oiR5Zac5qyi5LmQ6KeC5ZCR5LiK55qE5pyL5Y+L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ICz6L655LiN5YGc6K+06K+d55qE5pyL5Y+L77yM5Zac5qyi6L+H5a6J6YC4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L2G6Ieq5bex5Y205LiN5piv6L+Z6Iis55qE5Lq644CC5oiR5oKy6KeC77yM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6L+H5Y6777yM5LiN56ev5p6B77yM5LiN5ZaE6KiA6K+t77yM5oC754ix5YGa55av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PC9wPjxwPjxlbT4zMy48L2VtPuS9oOayoeaMveeVme+8jOaIkeayoeWbn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tpOS9meeUn+WQhOiHquWuieWlve+8jOS5n+ayoeacieiwgeS4jeWlve+8jOecn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XtumXtOS4jeWHkeW3p+OAgjwvcD48cD48ZW0+MzQuPC9lbT7ov4fljrvnmoTkur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msKfljJbkuobnmoToi7nmnpzvvIzkvaDorrDlvpflvZPliJ3mnInlpJrnvo7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gaLlpI3kuI3kuoblvZPliJ3nmoTpnaLosozvvIzmiYDku6XliKvpopHpopHlm57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u+6LW35YWz5LqO5L2g55qE5omA5Lul6K6w5b+G77yM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857+85pS+6L+b5Zue5b+G55qE55uS5a2Q6YeM44CCPC9wPjxwPjxlbT4zNi48L2VtPu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Co+S6m+iNkuWUkOeahOW+gOS6i++8jOWwseWwseaYr+aIkeW5tOi9u+aXtueahOaVh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iYDmnInkurrpg73op4nlvpfkvaDmnInmlbDkuI3muI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mmKflhbPns7vvvIzlj6rmnInkvaDoh6rlt7Hnn6XpgZPkvaDlraTni6zlvpflg4/mnaHni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a2k5Y2V5piv5Zyo5YyX5Y2K55CD5byA5aeL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Zyo5Y2X5Y2K55CD5pS25bC+44CC5a2k5Y2V5piv5L2g5Zyo5rex5aSc57uI5LqO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LqG6L+Z5q615YaX6ZW/55qE5paH5a2X77yM5Zug5Li65L2g6Zmk5LqG55yL6L+Z5q61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LmL5aSW77yM5a2k5Y2V5b6X5peg5LqL5Y+v5YGa44CCPC9wPjxwPjxlbT4z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Dj+aWreS6hue6v+eahOmjjuetne+8jOS4gOS4i+WtkOi/t+WkseS6huaWueWQ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g4rop4nnm7jmgJ3kuI3pnLLvvIzljp/mnaXlj6rlm6Dlt7L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vvIzmg4XkuI3nn6XmiYDotbfvvIzkuIDlvoDogIzmt7HjgILkurrkuJbpl7TmnInnmb7lq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uqLvvIzllK/ni6zkvaDmmK/miJHmg4XkuYvmiYDpkp/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Ieq5bex5L+h5Lu755qE5Lq66K+v5Lya6YKj56eN5oSf6KeJ5piv5oCO5qC3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KO55qE5oSf6KeJ44CCPC9wPjxwPjxlbT40Mi48L2VtPumYs+WFieS4i+eBv+eDg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S4reWllOi3ke+8jOWBmuiHquW3seeahOaipu+8jOi1sOiHquW3seeah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kI7mnaXmiY3lj5HnjrDlubbkuI3mmK/miYDmnInnmoTllpzmrKL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nu5PmnpzvvIznu4jnqbbopoHmmI7nmb3vvIzpgYfop4HlsLHlt7Lnu4/lvojpmr7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uW55qE5b+D5pep5bey5Y+Y5o2i5LqG6IqC5Luk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6uZ5Zyo5LuW6K645LiL6K+66KiA55qE6YKj5LiA5aSp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m+abvue7j+WWnOasoueahOS6uuWEv+WViu+8jOe7j+WOhui/h+WNgeS4h+S8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kseacm+S5i+WQju+8jOS5n+WPmOW+l+S4jemHjeimgeS6hu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jbPkvr/kuJbnlYzkuI7miJHkuLrmlYzvvIzlj6ropoHlv4Pov5jpgI/mm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mipjlsITluIzmnJvjgII8L3A+PHA+PGVtPjQ3LjwvZW0+5b+Y5LiN5LqG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M5L2G5pyJ5Lqb5Lq65rOo5a6a5Y+q6IO95oCA5b+1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Qjumavui/h+WSjOS4jeWmpeWwvemHj+i6sui/h++8jOWlveWlve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YDmnInmta7nlJ/ph4zkuIfljYPnmoTohLjlrZTvvI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aDogIzpmobph43jgII8L3A+PHA+PGVtPjUwLjwvZW0+6Ieq5LuO5oiR5Lus5YiG5by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R55qE6Lqr6L655YaN5Lmf5rKh5pyJ5LiA5Liq6IO95q+r5peg6aG+5b+M6ZqP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qC6K+05b+D6YeM6K+d55qE5pyL5Y+L5LqG44CCPC9wPjxwPjxlbT41MS48L2VtPu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aDs+WBmueahOS6i+aDhe+8jOWTquaAleS4jeWAvOW+l++8jOWTquaAleecn+eahO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+8jOS9huaYr+Wug+WwseaYr+S9oOaDs+WBmueahOS6i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nprvlvIDkvaDnmoTkurrmnInljYPkuIfnp43nkIbnlLHvvIzmg7PpmarkvLT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kuZ/otbbkuI3otbDjgII8L3A+PHA+PGVtPjUzLjwvZW0+5rKh5b+F6KaB5Yi75oSP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Lmf5LiN5oCl5LqO5oul5pyJ6LCB77yM5pu05LiN5YuJ5by655WZ5L2P6LCB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aG65YW26Ieq54S277yM5pyA5aW955qE6Ieq5bex55WZ57uZ5pyA5ZCO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uueaYk+iiq+i+nOi0n+eahOawuOi/nOmDveaYr+mCo+S6m+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iOW/g+i9r+eahOS6uu+8jOeEtuiAjOi/meS6m+W/g+i9r+eahOS6uuWPiOWBj+WBj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uqOiLpuWQg+OAgjwvcD48cD48ZW0+NTUuPC9lbT7miJHkuI3nn6XpgZPmiJH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lb/nmoTml7bpl7TmiY3lj6/ku6XnnJ/mraPnmoTmiorkvaDlv5jorrDvvIzmiJH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ov5jmmK/lkKbmnInmg7PkvaDnmoTli4fmsJTjgII8L3A+PHA+PGVtPjU2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4Gv77yM5Y+L5oOF5piv5b2x5a2Q77yM5b2T54Gv54Gt5LqG77yM5L2g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Go5Zu06YO95piv5b2x5a2Q44CCPC9wPjxwPjxlbT41Ny48L2VtPueUn+a0u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aXoOWliO+8jOaIkeS7rOaXoOazleaUueWPmO+8jOS5n+aXoOWKm+WOu+aUueWPm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n+eahOaYr++8jOaIkeS7rOWkseWOu+S6huaUueWPmOeahOaDs+az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nJ/lv4PmgLvmmK/lj6/otLXvvIznnJ/or5rmgLvmmK/mnIDnvo7vvIznn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ku5jlh7rvvIzliIbmiYvkuI3lv4XlkI7mgpTvvIznl5vov4flk63ov4fkuYv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kvp3nhLbmnIDnvo7jgILkurrnlJ/kuI3og73nm7jpmo/vvIzlv6vkuZDmsLjov5zlp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jgII8L3A+PHA+PGVtPjU5LjwvZW0+5L2g6KaB5a6J6Z2Z55qE5LyY56eA77yM5oKE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5Z2a5by644CCPC9wPjxwPjxlbT42MC48L2VtPuW9k+WvueS9oOePremHjOeahO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aXtu+8jOWlueS4jeWQjOaEj+aYr+aAleWIhuaJi+WQjuS4jeaVoumdouWvu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vaDlnKjvvIzkvaDmmK/kuJbnlYzvvJvkvaDkuI3lnKj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mK/kvaDjgII8L3A+PHA+PGVtPjYyLjwvZW0+5bm06L275LiN5Li65qKm5oOz5Z+L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G5ou/5LuA5LmI6K+d6K+05b2T5bm044CCPC9wPjxwPjxlbT42My48L2VtPu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u+aciei/meagt+S4gOS6m+ivne+8jOecvOmHjOa1geazqu+8jOWPr+S9oOW+l+eske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+eUn+WRvemHjOS5n+aAu+acieS4gOS6m+aXtuWIu++8jOiCneiCoOWvuOaWre+8jO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hemhu+aMqOi/h+OAgjwvcD48cD48ZW0+NjQuPC9lbT7niLHlj6/ku6XmmK/kuIDnnqz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kuZ/lj6/ku6XmmK/kuIDovojlrZDnmoTkuovmg4XjgILmr4/kuKr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kuI3lkIznmoTml7bpl7TniLHkuIrkuI3lkIznmoTkurrjgILkuI3mmK/osI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osIHlsLHml6Dms5XnlJ/mtLvvvIzpgZflv5jorqnmiJHku6zlnZrl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Oz6KaB5b+Y6K6w5L2g55qE5pyA5aW95pa55byP77yM5bCx5piv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Ni48L2VtPuS9oOemu+W8gOS7peWQju+8jOW/g+W8gOWni+aF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8gOWni+WQjuaClOS6hu+8jOW3sui/nOWOu+eahOS9oO+8jOinpuWIsOeahOWPquaY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OAgjwvcD48cD48ZW0+NjcuPC9lbT7nj43mg5zmi6XmnInnmoTvvIznlKjnp6/mn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lupTlr7nkuIDliIfvvIzkuI3nrqHml7blhYnpo57pgJ3vvIzov5jmmK/luqbml6X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iJHku6znmoTnlJ/mtLvmgLvmmK/nvo7lpb3nmoTvvI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552A5ZCM5LiA5aSp56m65LiL55qE5rCU5oGv77yM5Y206YCS5ryU552A5ZCE6Ie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O5LqL44CCPC9wPjxwPjxlbT42OS48L2VtPuimgei1sOeahOS6uuS9oOeVmeS4j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edoeeahOS6uuS9oOWPq+S4jemGku+8jOS4jeeIseS9oOeahOS6uuS9oOaEn+WKq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Xp+aDheWkjeeHg+eahOe7k+aenOWwseaYr+mHjei5iOimhui+me+8jOiHquS9n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4i+WcuuWwseaYr+iHquWPluWFtui+seOAgjwvcD48cD48ZW0+NzAuPC9lbT7lpJz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pg73mmK/pgqPmoLflgL7ln47vvIzkurrlj6rmnInlnKjlpJzmmZrmiY3lj6/ku6X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oh6rlt7HvvIzlubbkuJTkuI3pnIDopoHkuLroh6rlt7Hni4LlpoTnmoTooYzkuLrog4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h43nmoTljIXoorHjgILnmb3lpKnmmK/nu5npgqPkupvmnInlh4blpIfnmoTkurr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liJnmmK/kuLrkuoborqnngbXprYLlvpfliLDnlYXmhI/nmoTph4rmlL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iR6K+l5Lul5oCO5qC355qE5ae/5oCB77yM5p2l6Z2i5a+56YKj6I2S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C6Z2Z55qE5aSc44CCPC9wPjxwPjxlbT43Mi48L2VtPui/meS6m+W5tOadpe+8jOem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i/keeahOaYr+S9oO+8jOemu+aIkeacgOi/nOeahOS5n+aYr+S9oO+8jOWOpeWQju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aYjueZve+8jOaJgOacieeahOaCsuasoumDveaYr+aIkeS4gOWwj+aIkeengeWut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rOOAgjwvcD48cD48ZW0+NzMuPC9lbT7mhJ/mg4XmsqHmnInlhYjmnaXlkI7liLDvvI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K/miJHlhYjpgYfop4HkvaDvvIzkvaDljbTmiorkvaDnmoTmuKnmn5TogJDlv4PvvI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u5nkuoblkI7mnaXnmoTkurrjgII8L3A+PHA+PGVtPjc0LjwvZW0+5oiR5Lus6YO95Zyo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oKy5Lyk77yM5b+D5bqV55qE55eb6LCB5Y+I5pmT5b6X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Iq+etieaIkeS6huaIkeS7rOS4jeS8muaciee7k+aenO+8jOWwseWDj+acuuWcu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S4jeadpeeBq+i9pu+8jOaIkeS7rOS7peWQjuS5n+S4jeS8muacieS6pOmb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v6HkuI3kv6Hmsonpu5jmmK/kvJrkvKDmn5PnmoTvvIzkvaDkuI3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YXkuobvvIzmiJHkuZ/kuI3kvJrnkIbkvaDjgII8L3A+PHA+PGVtPjc3LjwvZW0+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+r5aSa5L2Z5ZCX77yf5aSP5aSp55qE5qOJ6KKE77yM5Yas5aSp55qE6JKy5o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bey57uP5b+D5Ya35ZCO77yM5L2g55qE5q635Yuk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Wkquaal++8jOS6uuW/g+Wkqum7ke+8jOaIkeS7rOWkquWCu++8jOeIseaDheWk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zkuPC9lbT7kuIDkuKrkurrotbDlnKjot6/kuIrvvIzlv73nhLb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sI/kvKTmhJ/jgII8L3A+PHA+PGVtPjgwLjwvZW0+5rKh5pyJ5oSP5LmJ55qE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N5oOz5LqG44CCPC9wPjxwPjxlbT44MS48L2VtPuacgOe7iOaIkei/mOaYr+e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OeYvu+8jOS5oOaDr+S6huayoeS6uuWFs+W/g+eahOa7i+WRs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7ronJzmmK/kuIDovojlrZDnmoTmg4XkurrvvIzomb3nhLbkuI3og73ml7bml7b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omb3nhLbkuI3og73lj4rml7bliIbkuqvlvbzmraTnmoTlvIDlv4PkuI7mgrLkv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lpoLmnpzmnInkuIDlpKnvvIzmiJHku6zlho3pgYfop4H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aSa5bCR6J206J226aOe5LiN6L+H5rKn5rW377yM5bCx5pyJ5aSa5bCR546w5a6e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6L+H54ix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4bmZ6ajZ3bms1Lmh0bWwiPmh0dHBzOi8vZHVhbmp1emlrdS5jb20vZHVhbmp1emkvOG5me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r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FF0D0AFFD1F59F5AB9000E6FD5B7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