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0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9C42536D4368FA227F33B118E31D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C42536D4368FA227F33B118E31D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md5ZCJ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to+aciOWIneS5neS5heS5heWPke+8jOelneS9oOWkp+i0o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OAgeaEj+Wklui0ouOAgui0oua6kOa7mua7muS5heS5hemVv++8jOWBpeW6t++8jOWu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0oui/kOOAgeahg+iKsei/kO+8jOi/kOi/kOS6qOmAmumVv+S5he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sueIseeahOaci+WPi++8jOe+juWlveeahOS4gOWkqeWIsOadpe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OsOWcqOeahOS9oOWcqOWTqumHjO+8jOivt+W/q+W/q+aUtuS4i+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i2iumVv++8jOaDheiwiui2iua3se+8jOi3neemu+iZvei/nO+8jOW/g+aci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An+i/meadoeW+ruS/oe+8jOeMrue7meaIkeeahOaci+WPi++8jOelneaEv+S9o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WIsOawuOi/nO+8jOW5uOW5uOemj+emj+WIsOawuOS5h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k+S4gOaKiuazpeWcn+WPr+S7peWXheWIsOWkp+WcsOeahOawlOaBr++8jOaK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i+S6uuWPr+S7peWvn+inieeIseaDheeahOeUnOicnO+8jOaUtuS4gOWwgeS/oeaB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k+S8muWPi+iwiueahOecn+iwm++8jOWwseaYr+avj+S4queJueauiueahOaXpeWtk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reiusO+8jOelneemj+e7tee7teWcqOS8oOmAku+8muWkp+W5tOWIneS5n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lneS9oOW/q+S5kOS5heS5he+8jOWmguaEj+S5heS5he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heS5he+8jOW5uOemj+S5heS5he+8gTwvcD48cD48ZW0+NS48L2VtPuato+aciOWIne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S5heS5heOAgeW/q+S5kOS5heS5he+8gT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isOWIsOS5ne+8jOWlvei/kOi3n+S9oOi1sO+8jOecn+ivmueahOelneemj+S4gOWu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jOelneemj+mAgee7meacgOWlveeahOaci+WPi++8jOW9k+S9oOaUtuWIsOi/mea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+8jOaJgOacieeahOWlvei/kOawlO+8jOWlveemj+awlO+8jOWFqOmDvea2jOWQ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Qieelpe+8jOm4v+i/kO+8jOWFqOmDveWbtOe7leS9oO+8jOiuq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a0i+a0i++8jOWGheW/g+aalua0i+a0i+OAgjwvcD48cD48ZW0+Ny48L2VtPuelne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jOWQieelpeS5heS5heOAgjwvcD48cD48ZW0+OC48L2VtPuWkp+W5tOWIneS5n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S5heS5heeahOelneemj+mAgee7meavj+S4gOS9jeaci+WPi++8jOaEv+S9oOW5s+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jOWBpeW6t+S5heS5he+8jOWlvei/kOS5heS5he+8jOi0oui/kOS5heS5h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heS5he+8jOW/q+S5kOS5heS5he+8gTwvcD48cD48ZW0+OS48L2VtPuW5tOWIneS5n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eahOaci+WPi+WciO+8jOelneS9oOW5uOemj+W/q+S5kO+8jOWlvei/kO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rLniLHnmoTmnIvlj4vku6zvvIzku4rlpKnmmK/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Z3vvIzniZvlubTnrKzkuIDkuKrplb/kuYXml6XvvIzmiJHpgIHkvaDplb/plb/kuYX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tarmvKvnmoTnpZ3npo/mhL/kvaDvvIzlubjnpo/kuYXkuYXvvIz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vvIzlj4vosIrkuYXkuYXvvIzlv6vkuZDkuYXkuYXvvIzlpb3ov5DkuYXkuYX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YXkuYXjgII8L3A+PHA+PGVtPjExLjwvZW0+5b6u56yR5pyJ5aSa5LmF77yM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5+l6YGT77yb55u454ix5pyJ5aSa5LmF77yM54m15omL55qE5Lq65omN55+l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yJ5aSa5LmF77yM5ou85pCP55qE5Lq65omN55+l6YGT77yb5YGl5bq35pyJ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5qE5Lq65omN55+l6YGT77yb55u45Yir5pyJ5aSa5LmF77yM5oCd5b+1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b5bm456aP5pyJ5aSa5LmF77yM5Y+q5pyJ5L2g5omN55+l6YGT44CC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ZKx5L+p5Y+L5oOF6ZW/6ZW/5LmF5LmF77yM5oS/5L2g5bm456aP55u05Yi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kp+W5tOWIneS5ne+8jOmAgeS9oDk55Liq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LmF5LmF44CB5bm456aP5LmF5LmF77yM6ZW/6ZW/5LmF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7iuWkqeaYr+Wkp+W5tOWIneS5ne+8jOaIke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WmguatjO+8jOWUseS4jeWwveaIkeS7rOW/g+W/g+ebuOWNsOeahOm7mOWl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mgueslO+8jOWGmeS4jeWujOaIkeS7rOmjjumbqOWQjOiIn+eahOe7j+WOhu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eUu++8jOeUu+S4jeWHuuaIkeS7rOWIu+mqqOmTreW/g+eahOiusOW/hu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aci+WPi++8jOaEv+aIkeS7rOeahOWPi+iwiumVv+WtmO+8jOWkqemVv+Wcs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u4rlpKnmmK/lpKflubTliJ3kuZ3vvIzmiJH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po47mma/lho3nvo7vvIzkuZ/mnInnnIvljoznmoTml7blgJnvvIzpgZPot6/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Z/mnInotbDlroznmoTml7blgJnvvIznlJ/mtLvlv5nlv5nnooznooz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kJHliY3vvIzmnIvlj4vnroDnroDljZXljZXvvIznm7jlpITmiY3og73msLjov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rZflrZflj6Xlj6XvvIznnJ/mg4XlpKnlnLDlj6/op4HvvIznpZ3npo/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u47mraTlv4Pmg4XmgqDmgqDpl7Lpl7LvvIzouqvkvZPlgaXlgaXlurf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oh6rlnKjmsLjmsLjov5zov5zjgII8L3A+PHA+PGVtPjE1LjwvZW0+5pyA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O5aS055qE5rip5pqW77yMOTnkuKrnpZ3npo/lsIbov4jnnYDmlbTpvZDnmoTmraXk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nnYDlv6vkuZDlpb3ov5DvvIzpobrnnYDkvaDnmoTmjIflpLTvvIznm7Tovr7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uKbnu5nkvaDlubjnpo/plb/plb/kuYXkuYXjgILlpKflubTliJ0577yM56Wd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OF5oSP5rC45LmF44CCPC9wPjxwPjxlbT4xNi48L2VtPui9u+i9u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Ou+aIkeS6suWIh+eahOWFs+aAgO+8m+a1k+a1k+eahOecn+aDhe+8jOS8oOmAk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elneaEv++8m+a3sea3seeahOelneemj++8jOmAgeS4iuaIkee+juWlv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kp+W5tOWIneS5ne+8jOmVv+mVv+S5heS5he+8jOelneaIkeeahOaci+WPi+S7r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i/kOawlOe7n+e7n+mDveacie+8jOW5uOemj+eUn+a0u+mhuumhuuWIqe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pZ3mhL/miJHnmoTmnIvlj4vvvIzlpb3ov5Dov57ov57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liLDmsLjkuYXvvIzotKLov5Dmu5rmu5rvvIzlpKflr4zlpKfotLXliLDmsLjku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DkuqjpgJrvvIzlkInnpaXlpoLmhI/liLDmsLjkuYXvvIzpuL/ov5DlvZPlpLT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liLDmsLjkuYXjgII8L3A+PHA+PGVtPjE4LjwvZW0+5q2j5pyI5Yid6L+H5L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u06ZW/5LmF77yb5byA5b+D5q2j5pyI5Lmd77yM5b+r5LmQ5Y2K5rC45LmF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2j5pyI5Lmd77yM54ix5aSp6ZW/5Zyw5LmF77yb5pil6Imy5q2j5pyI5Lmd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LmF77yb5q2j5pyI5Lmd77yM56Wd5L2g5LiA5YiH6aG65Yip5LmF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lvei/kOi3n+S9oOaJi+eJteaJi++8jOi0oui/kOmZquS9oO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mj+i/kOS4juS9oOmVv+ebuOWuiO+8jOWcqOi/meS4queJueWIq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IkeacgOS6sueIseeahOaci+WPi++8jOW5uOemj+S5heS5he+8jOWBpeW6t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eaDheS5heS5he+8jOWPi+iwiuS5heS5he+8jOaIkOWKn+S5he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raPmnIjliJ3kuZ3vvIzpgIHkvaDplb/plb/kuYXku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q2j5pyI5Yid5Lmd77yM5L2/5L2g6IO95YiG6L6o5piv6Z2e77yM5LiN6KKr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iv6Z2e55qE5pe25Luj6L+35oOR77yM5LiN6Iez5LqO6Zm35YWl5piv5piv6Z2e6Z2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c6K+a5a6e5peg6L+H55qE5Lq677yM5Zac5qyi5bGe5aSp576O5aW9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z5Yeh55qE5pel5a2Q5aSn5b6X6I2j6ICA77yBPC9wPjxwPjxlbT4yMi48L2VtPuel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5heS5he+8jOelneemj+S5heS5he+8jOWlvei/kOS5heS5h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pzljobmraPmnIjliJ3kuZ3vvIzlr4zotLXmu6Hmu6Hplb/plb/kuYXkuYXvvIz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lubjov5DkuYXkuYXvvIzkuInlha3kuZ3lvoDkuIrotbDvvIzku4rlpKnlsL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npZ3npo/pgIHnu5nmiYDmnInkurLniLHnmoTmnIvlj4vku6z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ov5DnmoTmnIvlj4vog73lpJ/mlLbliLDov5nku73npZ3npo/vvIzkvaDlkozlrr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plb/kuYXlv6vkuZDvvIzplb/kuYXlgaXlurfvvIzplb/kuYX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bm05Yid5Lmd77yM6YCB576O6YWS77yM5bm456aP6YWS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5b+r5LmQ5Lq655Sf5LmQ5a6J5bq377yb5Y+L6LCK6YWS77yM5oOF5oSP5re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6Wd56aP6ZW/5Y+I6ZW/77yb5bm05Yid5Lmd77yM56Wd5L2g5b+r5LmQ5LmF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5heS5heaXpe+8jOmAgeelneemj++8jOaEv+S9o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+8gemVv+mVv+S5heS5heeahOelneemj++8jOmAgee7meaIkeWcqOS5j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mraPmnIjliJ3kuZ3vvIzmmK/kuKrlkInnpaXnmoTlp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rKzkuIDlo7Dpl67lgJnpgIHnu5nkvaDvvIzlm6DkuLrkvaDmmK/ov5nkuJb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kurrvvIzmiJHopoHmiorov5nkuJbkuIrmiYDmnInnmoTnpo/msJTvvIznu5/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hL/ov5nku73plb/plb/kuYXkuYXnmoTlpb3mhI/lpLTkvLTpmo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qy54ix55qE5pyL5Y+L77yM5aSn5bm05Yid5Lmd5ZWm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6YCB5L2g5LiA5Liq5aSn5aSn55qE57qi5YyF77yM5LiN6KOF6YeR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ZO277yM5Y206KOF5oiR55qE5LiA6aKX55yf5b+D44CC5oS/5bmz5a6J5Ly06Zq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Zu057uV5L2g77yM5bm456aP56y8572p5L2g77yM5aW96L+Q6L+35oGL5L2g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5q+P5LiA5aSp44CCPC9wPjxwPjxlbT4yOC48L2VtPumAgeS9oOacgOe+j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S5nemxvOWbvu+8jOixoeW+geedgOWvjOi0tea3u+emj+WQieelpeWmguaE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mVv+S5heS5heeahOW5uOemj+OAgjwvcD48cD48ZW0+MjkuPC9lbT7ml6nlronvvIz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vIHlpb3ov5DkuYXkuYXvvIznpZ3npo/kuYXkuYXvvIE8L3A+PHA+PGVtPjM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I6YeM55qE5pyL5Y+L77yM5aW96L+Q6ZW/5LmF77yM5bmz5a6J5rC45LmF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77yM5aSp6ZW/5Zyw5LmF44CCPC9wPjxwPjxlbT4zMS48L2VtPue+juWl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imgeivtOS4gOWPpe+8jOaEn+iwouS9oOeahOW+ruS/oeiDveacieaIke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S4gOadoeW+ruS/oe+8jOWwseaYr+S4gOadoeelneemj++8jOavj+S4gOaso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keiHquWGheW/g+eliOemj++8jOelneS9oO+8muS4h+S6i+mhuuWIqe+8jO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geS9nOS4uuaci+WPi++8jOS9oOS4gOWumuimgeaUtuS4i+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kuZ3npZ3npo/vvIzmhL/kvZvnpZbotZDnpo/vvIzoj6nokKjpgIHlrZD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t7votKLvvIzlr7/mmJ/lop7lr7/ljZfml6DpmL/lvKXpmYDkvZv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6K+45L2N5Y+M5YCN6ZW/5LmF55qE56Wd56aP77yM6YCB57uZ5q+P5LiA5L2N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F5LmF5pel6YeM56Wd56aP5LmF77yM5Y+L5oOF5LmF5LmF6Lqr6L6555WZ5LmF5Lm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ix5oOF5LmF77yM5L2g5L6s5oiR5L6s5oCd5b+15LmF5LmF5LmF5pel6YeM5aW96L+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pif6auY54Wn5LqL5Lia5pyJ5LmF5LmF5pel6YeM5b+r5LmQ5LmF77yM54Om5oG8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SR5ZCO5Lii5LmF5LmF5pel6YeM5bm456aP5LmF77yM5Lqy5Lq65aW95Y+L6ZW/6IG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pel6YeM55+t5L+h5Lyg77yM5oS/5L2g5LiA5YiH6aG65Yip5YGl5bq3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5heS5heeahOaDheiwiu+8jOS5heS5heeahOmXruWAm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S5heS5he+8jOWlvei/kOS5heS5he+8jOW5uOemj+S5heS5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4rlpKnmmK/lpKflubTliJ3kuZ3vvIzlnKjov5nlkInnpaX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vvJrlt6XkvZzplb/kuYXvvIzlpKflsZXpuL/lm77vvJvmnIvlj4vplb/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noloTkupHlpKnvvJvmgYvkurrplb/kuYXvvIzmganniLHnvKDnu7XvvJvnlJ/mtLv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pb3ov5Dov57ov57jgILnpZ3kvaDlnKjmlrDnmoTkuIDlubTph4zvvIzplb/plb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ubPlubPlronlronjgII8L3A+PHA+PGVtPjM2LjwvZW0+5q2j5pyI5Yid5Lmd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5aS077yM5LmF5LmF56Wd56aP6YCB57uZ5L2g77yM5oS/5L2g77ya5a625bqt5bm4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qL5Lia6aG65Yip5LmF5LmF77yM54ix5oOF55Sc6Jyc5LmF5LmF77yM5Y+L6LCK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mF5LmF77yM5pyA6YeN6KaB55qE5piv6L+Z5Lu956Wd56aP5L+d6bKc5LmF5Lm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PluWlvei/kOS5heS5heS5i+awtO+8jOaRmOW5s+WuieS5he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+8jOeCueW/q+S5kOS5heS5heS5i+eBq++8jOS4uuS9oOmFv+S4gOWdm+WPi+aDhe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mFku+8jOebm+WcqOi/meadoeelneemj+S5heS5heeahOefreS/oemHjO+8jOaEv+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5uOemj+S5heS5heS5i+WRs+OAgjwvcD48cD48ZW0+MzguPC9lbT7ku4rlpKn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Z3vvIzmuIXmmajmlL7po57npZ3mhL/vvIzlsZXlvIDltK3mlrDkuIDlpKnjgILnpo/n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lpznhafpnaLvvIzlubPlronllpzkuZDpg73njrDjgILlkInmmJ/kvLTkvaDouqv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pmarkvaDlkJHliY3jgILlvIDlv4Plv6vkuZDlpKnlpKnvvIzlkInnpaXlpoLmh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mhL/mgqjmlrDnmoTkuIDlpKnvvIzmlLbojrfmlrDnmoTlnIb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qy54ix55qE5pyL5Y+L77yM6JeJ55Sx6L+Z5p2h5pyA55yf5b+D55qE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9552A5oiR5pyA5rex55qE56Wd56aP77yM5pyA576O55qE5pyf55u877yM5pyA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yA5pep55qE6Zeu5YCZ77yM5ZCR5L2g6YCB5Y675pyA6K+a5oya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rS755Sc5aaC6Jyc77yM5bm456aP5ruh5Lq66Ze077yM5b+r5LmQ5pyA6ZW/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u06ZW/5a+/77yM5pyA6YeN6KaB55qE5piv6L+Z5piv5LiA5Lu95L+d6bKc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A5pem6YCB5Ye677yM6ZW/5LmF5pyJ5pWI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WIneS5ne+8jOmAgeS9oDk55Liq56Wd56aP77yM56Wd5L2g5Lmd6L+Q5b2T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F5LmF77yM6ZW/6ZW/5LmF5LmF77yBPC9wPjxwPjxlbT40MS48L2VtP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+8jOelneS9oOS5nei/kOW9k+WktO+8jOmVv+mVv+S5heS5h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hL/miJHlhajlrrblubjnpo/kuYXkuYXvvIzlgaXlurfkuYXkuYX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vvIzotKLmupDmu5rmu5rkuYXkuYXvvIzllpzkuovov57ov57kuYX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6Wd5b+r5LmQ5LmF5LmF44CB5YGl5bq35LmF5LmF44CB5bm456aP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i9u+i9u+eahOmXruWAme+8jOW4puWOu+aIkeS6su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jOa1k+a1k+eahOecn+aDhe+8jOS8oOmAkuaIkeivmuaMmueahOelneaEv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+8jOmAgeS4iuaIkee+juWlveeahOW/g+aEj++8jOWkp+W5tOWIne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Vv+S5heS5he+8jOelneaIkeeahOaci+WPi+S7rO+8jOemj+awlOi/kOawlOe7n+e7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jOW5uOemj+eUn+a0u+mhuumhuuWIqeWIqeOAgjwvcD48cD48ZW0+NDU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Z3pgIHkvaDkuZ3mnLXoirHvvIzkuIDmnLXlv6vkuZDoirHvvIzmhL/kvaDlsZX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kuIDmnLXlpb3ov5DoirHvvIzmhL/kvaDnpo/nm7jkvLTvvIzkuIDmnLXmiJDlip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iY3pgJTlnabvvIzkuIDmnLXlubPlronoirHvvIzmhL/kvaDotorljYP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lgaXlurfoirHvvIzmhL/kvaDkvZPlvLrlgaXvvIzkuIDmnLXmnInpkrHoir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mgqDpl7LvvIzkuIDmnLXlubjnpo/oirHvvIzmhL/kvaDml6XlrZDnlJzvvIzkuI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irHvvIzmhL/kvaDlv4PmuKnmmpbvvIzkuIDmnLXplb/lr7/oirHvvIzmhL/kvaD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ubTjgII8L3A+PHA+PGVtPjQ2LjwvZW0+5Lqy54ix55qE5ZCE5L2N576k5Y+L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Lmd77yM5oSf6LCi5paw55qE5LiA5bm057un57ut6Zmq5Ly077yM5oiR5Li6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6YCB5LiK6Zeu5YCZ77yM56Wd5oS/576k6YeM55qE5omA5pyJ5pyL5Y+L77yM5Z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77yM5ryC5ryC5Lqu5Lqu77yM5YGl5YGl5bq35bq377yM6aOO6aOO5YWJ5YWJ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66YO95pyJ5aW956aP5rCU44CCPC9wPjxwPjxlbT40Ny48L2VtPuWGnOWOh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5ne+8jOaIkeeahOelneemj+i9veedgO+8jOWlvei/kOOAgeemj+i/kOOAgei0ou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S4quadpeaKpemBk++8jOelneS9oOW5s+WuieWBpeW6t+OAgeWQieaYn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IsOeahOS6uuWvjOi0temVv+S5he+8jOmAgeWHuueahOS6uuemj+i/kOi0oui/k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heS5heOAgjwvcD48cD48ZW0+NDguPC9lbT7kurLniLHnmoTmnIvlj4vvvIzku4rlpKn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Z3vvIzmlrDnmoTkuIDlpKnlvIDlp4vkuobvvIzpgIHmgqjkuIDku73ltK3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pgIHmgqjkuIDku73nlJznvo7nmoTnrJHlrrnvvIznpZ3npo/nvqTph4z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vIDlv4Plv6vkuZDvvIzlubjnpo/nvo7mu6HjgII8L3A+PHA+PGVtPjQ5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77yM5aSa5Lqb5YWz5b+D77yM5bm456aP5rC45LmF77yM5a+554ix5Lq677yM5aS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077yM55Sc6Jyc5rC45LmF77yM5a+55pyL5Y+L77yM5aSa54K55YyF5a6577yM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M5q2j5pyI5Yid5Lmd77yM5Yiw5rC45LmF77yM5oS/5L2g5rC45LmF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aaC5oSP44CCPC9wPjxwPjxlbT41MC48L2VtPuWNg+W5tOmavumBh+eahOWP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mVv+S5heS5heaXpe+8jOS4gOS4quWWnOW6huWQieelpeeahOaXpeWtkO+8jOaXou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W8gOS6hui/meadoeS/oeaBr++8jOWwseivtOaYjuS9oOecn+eahOW+iOacie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zqOWumuS9oOWwseimgeS6pOWkqeS4i+WPi++8jOeUn+S4h+mHjOi0ou+8j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S6i+WFt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2RzZTk4dzdqcS5odG1sIj5odHRwczovL2R1YW5qdXppa3UuY29tL2R1YW5qdXppLzdkc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3a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C42536D4368FA227F33B118E31D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