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04D48834D1DFE995BE5946E941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4D48834D1DFE995BE5946E941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M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aYr+S6uuS5i+W4uOaDhe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Qhu+8jOaHguW+l+aEn+aBqeS5n+aYr+WBmuS6uueahOWfuuacrOadoeS7t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aEn+aBqe+8jOS7juafkOenjeinkuW6puiusu+8jOWwseaYr+WvueS6uuexu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aDheeahOS6tea4juOAgjwvcD48cD48ZW0+Mi48L2VtPuS4gOi3r+i1sOad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uaZrumAmueahOS6uueUn+i9qOi/ue+8jOW5s+a3oeeahOS6uueUn+mZ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S4reWtmOedgOS4gOS4quW/teWktO+8jOmCo+WwseaYr+aEn+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meeEtuiKseW8gO+8jOWQieelpem7mOm7mOe7veaUvu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iAgO+8jOWlvei/kOaVo+WPkeWFieiKku+8m+a6quawtOa1gea3jO+8jOW5uOemj+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wg++8m+afs+e1rumjmOmjmO+8jOW/q+S5kOWbm+WkhOmAjemBpe+8m+eJteaMgu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WQkeS9oOW+rueske+8m+elneS9oOaYpeaXpeW5uOemj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mZquaIkemXr+i/h+mCo+S6m+mjjumCo+S6m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acgOaXoOWKqeeahOaXtuWAmeacieS9oOm8k+WKse+8jOaEn+iwo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Hs+Wwkei/mOacieS9oO+8jOS6sueIseeahOaci+WPi++8jOecn+W+l+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ZquaIkei1sOi/h+S6uueUn+mCo+S5iOWkmumHjOi3r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+WPi++8jOWkp+mbqOa7guayseeahOaXtuWAme+8jOaYr+aIkeaJi+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mCo+aKiuS4uuS9oOmBrumjjuaMoembqOeahOWwj+S8nu+8jOe0p+maj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8tOmaj+aIkeeahOW3puWPs+OAgjwvcD48cD48ZW0+Ni48L2VtPuaIk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7j+WOhueahOaJgOacie+8jOS4jeiuuuaCsuS8pOi/mOaYr+asouWWn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meS8muS6huaIkeaIkOeGn++8jOingeivgeS6huaIkeaIkOmVv+eahOavj+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y48L2VtPuWcqOi/meWFhea7o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acteWSjOW+rueskeWbnuW9kuaCqOeWsuaDq+eahOW/g+eBte+8jOiuqe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VmeWcqOaCqOeahOW/g+S4re+8jOaIkei/mOimgeivt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+WPi+aYr+S4gOenjeaEn+inie+8jOS4gOenjeWG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aDs+i1t+eahOaEn+inie+8jOS4gOenjeaXtuaXtueJteaMg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aEj+WSjOS8pOW/g+aXtuWPr+S7peS+nemdoOeahOaEn+inie+8jO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i/meS4quaci+WPi+OAgjwvcD48cD48ZW0+OS48L2VtPuiuqeaIke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S6hu+8jOS4jeiuuuS7luS7rOWcqOaIkeeahOeUn+WRveS4reWBnOeV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IkeS5n+S4jeS8muW/mOiusOabvue7j+e7mei/h+aIkea4qeaa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nnJ/nmoTnpZ3npo/ljJbkvZzpo47vvIzlkLn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ormnIDor5rnmoTpl67lgJnlj5jmiJDpm6jvvIzpo5jmlaP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miormiJHnmoTmhJ/osKLljJbkvZzkuIfor63ljYPoqIDvvIzkuLrkvaD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Ex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6L+Z5Liq5YC85b6X5bi45bi45oOz6LW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Mi48L2VtPue7neacm+eahOWygeaciOW3sue7j+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eahOaipuaDs+WwseWcqOWJjeaWue+8jOaci+WPi++8jOaEn+iwo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6pui/h+mCo+auteacgOm7keaal+eahOaXpeWtkO+8jOaIkeS8muawuOi/nOmTre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OAgjwvcD48cD48ZW0+MTMuPC9lbT7nm7TliLDmnInkuIDlp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ku6zpg73lt7Lnu4/muJDmuJDlnLDogIHljrvnmoTml7blgJn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iLDkurrkuJbpl7TmnIDnj43otLXnmoTkuJzopb/ojqvov4fkuo7mnIvlj4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HmnIvlj4vvvIzosKLosKLkurrnlJ/ot6/kuIrmm77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P5paZ5aSW5o6l5Yiw5L2g55qE55S16K+d77yM5bmz5Yeh6K+d6K+t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+D55Sw77yM5ZaE5oSP5o+Q6YaS6K6p5oiR5Y+X55uK5Yyq5rWF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6LCi6LCi5L2g6KG35b+D5Zyw5YWz5b+D77yM5oiR5Lmf56Wd5L2g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n5a625aW95omN5piv55yf55qE5aW9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ivtO+8jOS4jeaDs+W9k+WwhuWGm+eahOWFteS4jeaYr+WlveWjq+WFt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amnOagt++8jOiupOecn+iAjOWPiOWHtueMm+eahOaLvOadgOWlveS5he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aIkeS4gOebtOW9k+S9oOaYr+aBqeW4iOOAguecn+W/g+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mnIvlj4vvvIzlnKjmiJHpgYfliLDlnY7lnbf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7PmtYHms6rnmoTml7blgJnvvIzpgIHnu5nkvaDmiJHmlK/mkpHnmoTlj4z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miorms6rmsLTmtbjmub/mtYHpgI/vvIzph4rmlL7lh7rkvaDnmoTng6bmgbzlko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3LjwvZW0+5aSp56m65Zug5LqR5py16ICM576O5Li9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z5rWB6ICM576O5Li977yM6Iqx5py15Zug57u/5Y+26ICM576O5Li9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ICM576O5Li977yM5oSf6LCi5L2g5oiR5pyA5aW955qE5pyL5Y+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Zyw5LmF5aSp6ZW/77yM6LCi6LCi77yB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i9ru+8jOS4gOWciOS4gOWciO+8jOWciOS9j+eahOaYr+aAneW/te+8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4gOeTo+S4gOeTo++8jOWLvuWLkueahOaYr+eskemdpe+8m+iejeie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e8leS4gOe8le+8jOaKleWwhOeahOW5uOemj+OAguaIkeeahOmXruWA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8tOS9oOS4gOi3r+aYpeWFieaXoOmZkO+8gT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liqjkurrnmoTmlrnlvI/npZ3otLrmiJHnmoTnlJ/ml6XvvIznnJ/mmK/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vvIzmhbfmhajlpKfmlrnvvIzmiJHkvJrljYHliIbnj43niLHov5nku73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LkvaDnmoTmt7Hmg4XljprmhI/vvIzosKLosKLvvIE8L3A+PHA+PGVtPjIw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Y+26JC95peg5aOw77yM576O5Li95piv5Lqb5YW35L2T6ICM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g5aSE5LiN5Zyo55qE5a6I5L6v552A5L2g44CC5oSf5r+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oSf5r+A5L2g55qE5a2Y5Zyo77yM5oSf5r+A5oiR5Lus55qE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tOWIsOacieS4gOWkqe+8jOW9k+aIkeWPkeeOs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kOa4kOWcsOiAgeWOu+eahOaXtuWAme+8jOaIkeaJjeaEn+aCn+WIsOS6uuS4lumXt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iOq+i/h+S6juaci+WPi+S5i+mXtOeahOWPi+iwiu+8ge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uueUn+i3r+S4iuabvuacieS9oOOAgjwvcD48cD48ZW0+MjIuPC9lbT7lkJ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nIvlj4vlkozmiJHmiYDnj43niLHnmoTmnIvlj4vor7Tlo7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bDov5vmiJHnmoTnlJ/lkb3vvIzorqnmiJHnmoTnlJ/lkb3kuLDlr4zlj4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miJHmnInnlJ/nmoTml7blhYnluKbnu5nkvaDml6DpmZ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5oGp77yM55Sf5ZG95aaC5q2k5LiN5bmz5Yeh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Lit56Gu5pyJ5a6d55+z5Zyo54ag54ag55Sf6L6J77yb5oSf5oGp77yM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a+M5LiO5aSa5b2p77yM5LiH54mp55Sf54G16LWQ5LqI55qE5rC45LiN5rOv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+A5oOF44CCPC9wPjxwPjxlbT4yNC48L2VtPu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UvuW8g+S4jeivpeaUvuW8g+eahOaYr+aXoOiDve+8m+S4je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efpe+8jOS4jeaUvuW8g+S4jeivpeaUvuW8g+eahOaYr+aJp+i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osKLmgqjlr7nmiJHnmoTluK7liqnvvIzmiJHnmoTmiJDplb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gqjnmoTmlK/mjIHkuI7pvJPlirHvvIzmgqjmsLjov5znmoTlubjnpo/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vvIzmhL/lpb3kurrkuIDnlJ/lubP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pyL5Y+L77yM57uZ5LiO5LqG5oiR5aW95aSa5aW95aSa77yM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uH5pWi55qE6LWw5ZCR6L+c5pa544CCPC9wPjxwPjxlbT4y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6huS9oO+8jOaIkeeahOeUn+WRvemHjOaJjeacieS6huWkquWkmu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ueahOWbnuWRs++8jOWkquWkmueahOW4jOWG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lJ/mtLvvvIznu5nkuobmiJHoi6bpmr7nmoTlkIzml7bkuZ/nu5nkuobmiJ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jgILorqnmiJHlnKjoh6rlt7HnmoTkurrnlJ/pgZPot6/kuIr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rJHpnaLlr7npo47pm6jvvIzlnabnhLblupTlr7nmjKvmipjvvIzojaP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pmo/nvJjjgII8L3A+PHA+PGVtPjI5LjwvZW0+5oSf6LCi5pyJ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yo5pe25YWJ55qE5pu06L+t5Lit77yM5oiR5Lus5LiA6LW3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rSB55qE5Y+L6LCK6ICM54+N5oOc6Ieq5bex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mBk+i3r+aYr+Wxsei3r+W0juWylu+8jOiwouiwou+8ge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mZquS8tO+8jOWGjeiLpuS5n+S4jeinieW+l+e0r++8jOiwouiwou+8geiA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semhtuWQjueci+WIsOeahOmjjuaZr+aYr+acgOe+jueahO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plb/ot6/kuIrvvIzmnInmnIvlj4vlkozlrrbkur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lvoDnm7TliY3vvIzosKLosKLkvaDku6zjgII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aOO6Zuo5Lit55qE5L2g5Lus5L6d54S255+r5YGl77yM5ouJ5ouJ6Zi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m5LiN5pu+6YCA57yp44CC6Zuo77yM5b6Q5b6Q6JC95LiL77yM6Z2Z6Z2Z55qE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iS6L+H77yM5ZK45ZK455qE77yM5reh5reh55qE77yM5bey5YiG5LiN5riF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oiW5piv5rOq5rC044CCPC9wPjxwPjxlbT4zMy48L2VtPuaJk+S4gOWjsO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S4quW+rueske+8m+ivtOS4gOWjsOivt+axgu+8jOW+l+S4gOS4quWFs+eFp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sOatieaEj++8jOWkseS4gOS4quiuoei+g++8m+iusuS4gOWjsOaEn+iwou+8j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iyjO+8m+mBk+S4gOWjsOWGjeS8mu+8jOeVmeS4gOS4quWbnuaKp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J/osKLnmoTor53mr4vlroHlpJroqIDvvIzmgLv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n6Xlt7Hlpb3lj4vvvIE8L3A+PHA+PGVtPjM1LjwvZW0+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6LWw5LuA5LmI5qC355qE6Lev44CC54mM5Y+L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omT54mM77yM6YWS5Y+L5Y+q5Lya5YKs5L2g5bmy5p2v77yM6ICM6Z2g6LC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Sf5p+T5L2g5aaC5L2V5Y+W5b6X6L+b5q2l77yB5oSf6LCi5L2g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S9oOWcqOi/h+WOu+eahOS4gOW5tOWvueWChe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heWuueWSjOW4ruWKqe+8jOaWsOeahOS4gOW5tO+8jOW4jOacm+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+8jOi/mOacieW8gOW/g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mv4DmnIvlj4vnmoTpmarkvLTvvIzkvb/lvpfpgqPkupvpo47pm6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rovomZDjgIHoibDpmr7lm7Doi6blho3kuZ/kuI3lj6/mgJXjgIHlraTljZXkuI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7TmmK/lkozmiJHmsqHnvJjjgILnpZ3mhL/miYDmnInnmoTmnIvlj4v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mnoHms7DmnaXvvIE8L3A+PHA+PGVtPjM4LjwvZW0+5LiN566h5piv6LSr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B55a+55eF5oiW5piv5YGl5bq377yM5rC46L+c5LiO5L2g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q2756We5Lmf5peg5rOV5bCG5oiR5Lus5YiG5byA77yB5oSf6LCi5L2g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Wn6aG+44CCPC9wPjxwPjxlbT4zOS48L2VtPuaEn+iwouaci+WPi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aIkei1sOi/h+WkseiQveeahOaXpeWtkO+8m+aEn+iwouS9oO+8jO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tuWAme+8jOWQrOaIkeivtOW6n+ivne+8m+aEn+iwouS9oO+8j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W4ruS6huaIke+8m+aEn+iwouS9oO+8jOaIkeacgOWlve+8jOacg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DAuPC9lbT7lhbblrp7lpKnlvojok53vvIzpmLTkup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vvJvlhbblrp7mtbfkuI3lrr3vvIzmraTlsrjov57lvbzlsrjvvJvlhbblrp7ms6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ZPkvaDlv4PlpoLmhL/jgILlhbblrp7miJHopoH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b6I5oSf6LCi6YKj5Lqb5LiA55u06Zmq5Ly0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yA5aeL5Yiw546w5Zyo5oiW6K645oiR5L6d54S25LiN5aSf5aW977yM5Y+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oiR6LWw5Yiw546w5Zyo5oiR5b6I5qyj5oWw44CCPC9wPjxwPjxlbT40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Bh+WIsOmjjumbqO+8jOi6sui/m+Wug+eahOW3oumHjO+8m+aIkeW/g+S4iu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adpeaXtu+8jOaAu+aYr+i6suWcqOaCqOeahOaAgOmHjOaIkeeahOW4iOmVv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rumbqOeahOS8nu+8jOaMoemjjueahOWime+8jOaIkeaAjuiDveS4je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uKnmmpbpmLPlhYnnhaflrrblm63vvIzkupTmnIj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vIDvvIzkuJbnlYzlhrfmmpbmg4XlhbHmi4XvvIzmuKnppqjlpKfniLHmmpb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mgqPpmr7kuI7lhbHjgIHkuIDot6/nm7jkvLTvvIHnpZ3npo/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oqblpITlpITlpb3ov5DjgIHlubPlronlubjnpo/msLjov5zmsLjov5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zcDg1aWp0a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3A4NWlqdGh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4D48834D1DFE995BE5946E941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