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F39536A27F471DE84A4273B94A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F39536A27F471DE84A4273B94A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S7rOS4gOi1t+WFseWL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Ur+aMge+8jOiuqeaIkeS7rOi3keW+l+abtOW/q++8jOi3keW+l+abtOWlveWQp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3r+S4iuaciemjjumbqO+8jOWTquaAlemAlOS4reacieWdjuWdt++8jOWPquim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llOi3ke+8jOS4jeaUvuW8g+WvueiHquaIkeeahOS/ruihjO+8jOaIkeS7r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xnuS6juiHquW3seeahOeUn+WRveWlh+i/ue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mgeaKiuS9oOaKmOiFvueahOatu+WOu+a0u+adpe+8jOS9o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rOeJmeWdmuaMgeS4i+WOu+OAgjwvcD48cD48ZW0+My48L2VtPuaXoOmZkOebu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WKm+mHj++8jOaYr+aIkeeahOaVmeiCsuS/oeS7sOeahOecn+iwm+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OW5tOS6uueahOS4lueVjO+8jOS4jeWtmOWcqOawuOaBk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jOS9oOacgOW8uueahOmdoOWxseWwseaYr+S9oOeahOWKquWKm+WSjO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a/gOa1geWwseensOS4jeS4iuWLh+i/m+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ImeiwiOS4jeS4iuaUgOeZu+OAgjwvcD48cD48ZW0+Ni48L2VtPueUn+WRveS5i+e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DheiAjOeCueeHg++8jOeUn+WRveS5i+iIn+WboOaLvOaQj+iAj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uWKm+WSjOaViOaenOS5i+mXtO+8jOawuOi/nOaciei/meagt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neemu+OAguaIkOWKn+WSjOWksei0peeahOWUr+S4gOWMuuWIq+aYr++8jO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aMuui/h+i/meauteaXoOazleS8sOiuoeeahOi3neem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abvue7j+aDqOS4jeW/jeedue+8jOeUn+a0u+aAu+acieS4gOaXt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mDveimgeWbuuaJp+eahOebuOS/oe+8jOi/meWPquaYr+m7juaYjuWJje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iAjOW3suOAgjwvcD48cD48ZW0+OS48L2VtPuWPquimgeS4jeaUvuS4i+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+8jOWwj+iNieS5n+acieeCuee8gOaYpeWkqe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oqbmg7PmmK/miJHku6zlr7nkuo7nvo7lpb3pnZLmmKXnmoTmhqfmhq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iJHku6znu6fnu63liY3ooYznmoTlhoXlnKjliqjlipvvvIzlroPlsLHlg4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nmoTkuIDkuKrmlK/ngrnvvIzlj6ropoHlnZrmjIHkuI3mh4jlnLDov73p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krzliqjmlbTkuKrlnLDnkIPjgII8L3A+PHA+PGVtPjExLjwvZW0+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iK55qE6KGj5pyN5b6A5b6A5L2g5Lmw5LiN6LW377yM56ys5LiA55y85bCx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A5b6A5LuW5LiN5Lya5Zac5qyi5L2g44CC5L2g55yf5q2j5Zac5qyi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qC377yM5piv5Y+v5Lul6L275piT5b6X5Yiw55qE44CC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5CG55Sx44CCPC9wPjxwPjxlbT4xMi48L2VtPuW/g+acieWkmuWkp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WkmuWkp++8geWPquacieaDs+S4jeWIsOeahO+8jOayoeacieWBm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sqHmnInng63lv7HvvIzkuJbpl7Tkvr/ml6D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ZG95aSq6L+H55+t5pqC77yM5LuK5aSp5pS+5byD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iA5a6a6IO95b6X5Yiw44CCPC9wPjxwPjxlbT4xNS48L2VtPueOsOWcqOiNkuW6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erOmXtO+8jOmDveaYr+S9oOeahOacqu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oi5LvvIzmmKXlj4jkuIDlubTjgILml6DorrrmraTml7bnmoTkvaD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bmgbzjgIHlv6fomZHvvIzov5jmmK/lvIDlv4PjgIHmhInmgqbkuYvkuK3vvIz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vvJrnvo7lpb3nmoTvvIznlZnlnKjlv4PlupXvvJvpgZfmhr7nmoTvvI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jgILmtLvlnKjlvZPkuIvvvIzkuJTooYzkuJTnj43mg5zjgILoia/ovrDmmJPp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J/mmKXlhYnvvIE8L3A+PHA+PGVtPjE3LjwvZW0+5YaN5Zuw6Zq+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YGa5L6/5LiN5YaN5Zuw6Zq+5LqG44CCPC9wPjxwPjxlbT4xOC48L2VtPu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vlOS7gOS5iOmDvemHjeimge+8jOS9oOimgeeFp+mhvuWlveiHquW3se+8m+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s+WHoe+8jOS9huaYr+WKquWKm+WQkeWlveeahOaWueWQkeWPkeWxle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mdmemdouWvueeUn+a0u++8jOWuieeEtueahOWQrOS7juiHquW3seWGheW/g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l+WFtuS7luW9seWTje+8jOS9oOWPr+S7pei/t+iMq++8jOivt+S4jeimg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mr4/mrKHmiJDlip/pg73mupDoh6rlhbb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pYvmlpfov5nmmK/kuIDnp43lj6/otLXnmoTkurrnlJ/mgIHluqb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hI/lv5flk4HotKjjgILkuLrkuobkuI3mlq3nmoTotbDkuIvljr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pYvmlpfvvIzkuLrkuobnkIbmg7PkuI3kvY7lpLTvvIzkuI3mlL7lvIP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wLjwvZW0+5L2Z55Sf5b6I6ZW/77yM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6Ieq5bex44CCPC9wPjxwPjxlbT4yMS48L2VtPumAhuWig+S9v+S6u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ig+S9v+S6uumGkuaCn+OAgum6puepl+i2iuaIkOeGn+i2iuaHguW+l+W8r+iF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HguW+l+W8r+iFsOaJjeS8mui2iuaIkOeGn+OAguS4jeimgeaKiuWIq+S6u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vuW8g++8jOWPmOaIkOiHquW3seWvueiHquW3seeah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kuYjkvaDkuLrkuIDkuKrkurrlj5jlvpfmm7Tlpb3vvIzopoHkuYj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pb3vvIzopoHkuYjkvaDkvp3nhLbmiJHooYzmiJHntKDmnb7mlaP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vYbkuI3opoHmnInnvp7ogLvlv4Plkozoh6rotKPmhJ/vvIzov5nkupvpg73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lJ/jgII8L3A+PHA+PGVtPjIzLjwvZW0+5L2g6KaB5Yiw5LuA5LmI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5oiR6L+Y5LiN5oOz5YuJ5by65o6l5Y+X5Yir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5i+eri+Wkp+S6i+iAhe+8jOS4jeaDn+aciei2heS4luS5i+aJje+8jOS6puW/h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aLlOS5i+W/l+OAgjwvcD48cD48ZW0+MjUuPC9lbT7kuIDku73ogJXogJj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nKrlv4XvvJvkuZ3ku73ogJXogJjkuIDku73mlLbojrfvvIzkuID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5pyJ5ruh5oCA6Ieq5L+h55qE5Lq677yM5omN6IO9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oCA5pyJ6Ieq5L+h5Zyw5rKJ5rW45Zyo55Sf5rS75Lit77yM5bm2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b+X44CCPC9wPjxwPjxlbT4yNy48L2VtPuWmguaenOaDp+aAleWJjemdou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xseWyqe+8jOeUn+WRveWwseawuOi/nOWPquiDveaYr+atu+awtOS4gOa9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q/looPmsLjov5zkuI3kvJrljYHlhajljYHnvo7vvIzmtoj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njq/looPmjqfliLbvvIznp6/mnoHnmoTkurrljbTmjqfliLb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6KaB5L2g5pyJ6IO95Yqb5Y675YGa55qE5LqL5bCx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6KaB57uZ6Ieq5bex55WZ5LiL5Lu75L2V6YGX5oa+77yM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mA56uZ55qE5L2N572u77yM6ICM5piv5omA5pyd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iHquWNkeS4remXtOi1sOWQkeiHquS/oeeahOS6uu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S7juS4gOW8gOWni+WwseebsuebruiHquS/oeeahOS6uuWFtuWunu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MzEuPC9lbT7kuI3otJ/lhYnpmLTkuI3otJ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ZWK77yM5Y+q5pyJ5bCd6YGN5LqG5Lq65oOF5Ya35pq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2V5Li65LiW5oCB54KO5YeJ77yBPC9wPjxwPjxlbT4zMy48L2VtPuWug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iiq+aLjOWAkuaXoOaVsOasoe+8jOS5n+S4jeaEv+inhOinhOefqeefqe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eul+i3jOWAkuS5n+imgeixqui/iOeahOes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kuI3lv4XkuI7kv5flkIzvvIzkuqbkuI3lrpzkuI7kv5flvILjgILlgZr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6TkurrllpzvvIzkuqbkuI3lj6/ku6Tkurrmho7jgII8L3A+PHA+PGVtPjM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5Sf5rS777yM6KaB5YGa5aW95q+P5LiA5Lu25LqL77yM6KaB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KaB5Lul5ZCO5LiN5Lya5ZCO5oKU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jeaYr+WujOS6uu+8jOi/nuS8n+S6uuS7luS5n+aciei/h+mUmeOAgu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tOW9semHjOi1sOWHuuWQp++8jOS7jueOsOWcqOW8gOWni++8jOWKquWKm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S9oOS7rOmDveWwhuaIkOS4uuS6huS4jei1t+eahO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kurrnlJ/lsLHosaHkuIDmnKzkuabvvIzlgrvnk5z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nnIvoirHkvLzlnKjpmo/miYvnv7vpmIXlroPvvIzogarmmI7nmoTkurrnlKjlv4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roPjgILlm6DkuLrku5bnn6XpgZPov5nmnKzkuablj6rog73or7v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rS75LiN5Y+v6IO95YOP5L2g5oOz55qE6YKj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YOP5L2g5oOz55qE6YKj5LmI57Of44CC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NieWkp+mxvO+8jOS4jeiDveaAleawtOa3seOAguimgeaDs+aRmOeOq+eRsO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AleWIuuOAgjwvcD48cD48ZW0+NDAuPC9lbT7nlJ/mtLvnmoTmv4DmtYHlt7Lnu4/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LDkuIfkuIjls63lo4HvvIzlj6ropoHlho3liY3ov5vkuIDmraXvvIzlsLH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ngJHluIPjgII8L3A+PHA+PGVtPjQxLjwvZW0+5rS75Zyo5LqO57uP5Y6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bmz57Gz77yb5a+M6KOV5Zyo5LqO5oSf5oKf77yM6ICM5LiN5Zyo5Lq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a0u+WcqOWIq+S6uuecvOmHj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WIq+S6uuWYtOmHjO+8jOWRvei/kOimgemdoOiHquW3seaOjOaPoeWcq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mtLvlsLHlg4/mtbfmtIvvvIzlj6rmnIn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miY3og73liLDovr7lvbzlsrjjgII8L3A+PHA+PGVtPjQ0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i75q2i5r2u6LW35r2u6JC977yM5Y205Y+v5Lul5a2m5Lya5LmY6aOO56C0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WBmuafkOS4gOS7tuS6i+iDvee7meaIkeW4puadp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Co+S5iOaXoOiuuumBh+WIsOS7gOS5iOagt+eahOaMq+aKmO+8jOaIkemDv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WOu+WBmuOAgjwvcD48cD48ZW0+NDYuPC9lbT7kurrlv4PvvIzkuIDoiKzkuI3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kuovkuIrvvIzogIzmmK/pgqPkupvkuIDmrKHkuIDmrKHnmoTlsI/lpLHmnJ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Tlkb3kvKTvvIE8L3A+PHA+PGVtPjQ3LjwvZW0+55So5Ya36Z2Z55qE55uu5YWJ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iW6Ze055qE5LiA5YiH77yM5omN6IO95rS75b6X5Z2m6I2h77yM5rS75b6X6La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OWKn+aXoOmhu+ino+mHiu+8jOWksei0peiOq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nu+8m+iHquW8g+iAheaJtuS4jei1t++8jOiHquW8uuiAheWHu+S4je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iqrlipvkuI3kuIDlrprkvJrmiJDlip/vvIzkvYbkvaD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LHotKXjgII8L3A+PHA+PGVtPjUwLjwvZW0+5pm66ICF5LiA5YiH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ICF5LiA5YiH5rGC5LuW5Lq644CCPC9wPjxwPjxlbT41MS48L2VtPueAkeW4g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Wzu+mZoeWjgeaXtu+8jOaJjeaYvuW+l+agvOWklumbhOS8n+Wjru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oYzliqjkuI3kuIDlrprluKbmnaXlv6vkuZDvvIzogIzml6DooYzliqj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6Dlv6vkuZDjgII8L3A+PHA+PGVtPjUzLjwvZW0+5Y+q6KaB5YuH5LqO5Y675Y2a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Zev77yM5bCx5Y+v6Zev5Ye65LiA54mH5bGe5LqO6Ieq5bex5aSp5Zyw77yM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5Sf57K+5b2p44CC5LiN566h57uT5bGA5piv5ZCm5a6M576O77yM6Iez5bCR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85pCP55qE6L+H56iL77yM5bCx5piv5Lq655Sf55qE5oiQ5Yqf5bCx5piv6IOc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WlveeahOiKgue6puaYr+ePjeaDnOaXtumXt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qui0ueaYr+iZmuW6puW5tOWNjuOAgjwvcD48cD48ZW0+NTU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kuI3lirPogIzojrfnmoTlsLHmmK/otKvnqbfvvIzllK/kuIDlj6/ku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nInnmoTmmK/moqbmg7PvvIzmsqHmnInlk6rku7bkuovmmK/kuI3liqjmiY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nmoTjgILkuJbnlYzomb3mrovphbfvvIzkvYblj6ropoHkvaDmhL/mhI/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t6/vvIE8L3A+PHA+PGVtPjU2LjwvZW0+54eV6ZuA5Lqm5oOz5om25pGH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H6YeM77yM5rOl6bOF5pyq5b+F5LiN6IO95oiQ55yf6b6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muS4gOeCueeCueeahOWKquWKm++8jOS4jeS4uuWIq+eahO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QjuiDveWkn+WkmuS4gOS6m+mAieaLqe+8jOmAieaLqeS6keWNt+S6keiIku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ieaLqeiHquW3seWWnOasoueahOS6uuOAgjwvcD48cD48ZW0+NTg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pgYfliLDkuIDkuKrlvanombnoiKznu5rkuL3nmoTkurrvvIzlvZPkvaD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kI7vvIzkvJrop4nlvpflhbbku5bkurrlj6rmmK/mta7kup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R5bm05Li65pyq55+l55qE5YmN6YCU5b235b6o77yM6ICB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5qE5a+C5a+e6ICM5Y+R5oSB77yb54us54us5Lit5bm077yM5rGf5bGx5bey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Zyo5o+h77yM5YiG5YiG56eS56eS6YO95Y+v5Lul6Ieq6KGM5pSv6YWN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jxlbT42MC48L2VtPuWOu+aIkOS4uuS9oOaDs+aIkOS4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mDveWPr+S7peW8gOWni++8m+WOu+WBmuS9oOaDs+WBmu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ueWQkemDveWAvOW+l+WKquWKm+OAgui/veaipui3r+S4iu+8jOayoeacieS4jeWP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mjnue/lOOAguWQneaDnOaxl+awtOWSjOiDvemHj++8jOWTquS4gOadoei3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i3r++8m+acneedgOebruagh+WKquWKm+WJjei/m++8jOaVtOS4qu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OAguS7peWQjumCo+S5iOmVv++8jOS4jeaYr+aDs+WHuuadpeeah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dpeeahOOAgjwvcD48cD48ZW0+NjEuPC9lbT7miJHku47mnaXkuI3nvqHmhZ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mg7PopoHnmoTvvIzpg73lj6/ku6XpgJrov4fmiJHoh6rlt7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vvIzmnIDnu4jov5jmmK/kvJrlvpfliLD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6JOE5L2g55qE6IO96YeP77yM55y36aG+5L2g55qE5ZaE6Imv77yM5Y+Y5b6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2T6L+Z5Liq5LiW55WM6LaK5p2l6LaK5Z2P77yM5oiR5Y+q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44CCPC9wPjxwPjxlbT42My48L2VtPuWlveWlveaJrua8lO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WBmuiHquW3seivpeWBmueahOS6i+OAgjwvcD48cD48ZW0+NjQ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Lrkub7vvIzlhrPkuI3og73nu5Xov4fmjKHpgZPnmoTojYbmo5jkuZ/kuI3og7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pm6jnmoTlhrLliLfjgII8L3A+PHA+PGVtPjY1LjwvZW0+5oiR55qE6Z2S5pi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YaN5aSa6I2G5qOY5Lmf6KaB5ZCR5YmN5aWU6Le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dkuepuuS5i+S4iueahOmjnum4n++8jOWAlOW8uu+8jOmqhOWCs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i3jOWFpeazpeayvOOAgjwvcD48cD48ZW0+NjcuPC9lbT7orrDkvY/kva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roPkuI3lm6DkvaDnmoTlpJbop4LnmoTkuI3pm4XogIzotKzlgLzvvIzmmK/ph5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j5HlhYnnmoTkuIDlpKnjgII8L3A+PHA+PGVtPjY4LjwvZW0+5bGx5ran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6Lev5puy5oqY77yM5omN5ZSx5Ye65LiA5pSv576O5aaZ55q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WIsOacgOWQjuS4gOWIu++8jOWNg+S4h+WIq+aUvuW8g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WlveS4nOilv++8jOS4jeaYr+W5uOi/kO+8jOacieaXtuWAme+8jOW/hemhu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LpuW/g+e7j+iQpe+8jOaJjeacieWQjumdoueahOWBtueEt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m7jkv6Hmoqbmg7PmmK/ku7flgLznmoTmupDms4nvvIznm7jkv6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rPlrprmnKrmnaXnmoTkuIDliIfvvIznm7jkv6HmiJDlip/nmoTkv6Hlv7Xmr5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mm7Tph43opoHvvIznm7jkv6HkurrnlJ/mnInmjKvmipjmsqHmnInlpLHotK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J/lkb3nmoTotKjph4/mnaXoh6rlhrPkuI3lpqXljY/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x6LSl5bm25LiN5Y+v5oCV77yM5Y+q6KaB5oiR5Lus5oCA552A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55qE5b+D77yM5YuH5b6A55u05YmN77yM6YKj5LmI6IOc5Yip5bCG5LiN5Lya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6L+c44CCPC9wPjxwPjxlbT43Mi48L2VtPuWboOS4uuimgeWBmueahO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vlOWIq+S6uuWBmueahOabtOWlve+8gTwvcD48cD48ZW0+NzMuPC9lbT7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lkozkvaDmg7PmiJDkuLrku4DkuYjmoLfnmoTkuYvpl7TnmoTlt67ot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gZrkuobku4DkuYjjgII8L3A+PHA+PGVtPjc0LjwvZW0+55Sf5ZG9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ZCD6aWt77yM6L+Y6ZyA6KaB5ZCD6Ium77yM5ZCD5Lq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Mq+aKmOaYr+W8seiAheeahOe7iuiEmuefs++8jOaYr+W8uuiAheeahO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kuJbpl7TnmoTkuIDliIfomZrkvKrvvIzmraPlg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vvIzlj6rmnInnnJ/nkIbmiY3mmK/lpITkuJbmjqXniannmoTmoLnmja7jgIL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pu5HmmpfvvIzlv4XkuLrnnJ/nkIbnmoTlhYnovonmiYDmtoj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pyJ5LiA5aSp5oiR5Lus5rmu5rKh5Zyo5Lq65r2u5Lit5bq456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Kj5piv5Zug5Li65oiR5Lus5rKh5pyJ5Yqq5Yqb5rS75b6X5Liw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e8uuWwkeegtOWcn+mdouWHuuW5tuS4jumjjumbquaLmu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enjeWtkOeahOWJjemAlOW5tuS4jeavlOiQveWPtue+juWmm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ku73kv6Hlv4PvvIzkuIDku73liqrlipvvvIzkuIDku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jYHliIbkv6Hlv4PvvIzljYHliIbliqrlipvvvIzljYHliIb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q5Lq66YO95pyJ5r2c5Zyo55qE6IO96YeP77yM5Y+q5piv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a6KKr5Lmg5oOv5omA5o6p55uW77yM6KKr5pe26Ze05omA6L+356a777yM6KKr5oO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I56Oo44CCPC9wPjxwPjxlbT44MS48L2VtPuWdjuWdt+eahOS6uueUn+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e8uuS5j+S6huiHquS/oe+8jOayoeacieS6huiHquaIkeOAgu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AqOWkqeWwpOS6uu+8jOWfi+aAqOiAgeWkqeeahOS4jeWFrO+8jOWRvei/k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eahOS4jeW5s+OAguWPquS8muS4gOi5tuS4jeaMr++8jOeijOeijO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S6i+S6i+OAguWPquS8muWQkeWRvei/kOS9juWktO+8jOi/t+Wkse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p+WkseiHqui6q+eahOS6uueUn+S7t+WAv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o5LvvIzlrozlhajkuI3pnIDopoHliKvkurrmnaXlkYror4nkvaD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cXR4eXUuaHRtbCI+aHR0cHM6Ly9kdWFuanV6aWt1LmNvbS9kdWFuanV6aS9qc29oeHF0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F39536A27F471DE84A4273B94A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