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ED553C8D9BE5F8232D360567A9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D553C8D9BE5F8232D360567A9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Y+R5b6u5L+h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aruiWhOeahOaYr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a3oeeahOWvkuWGt++8jOmZt+Wkp+eahOaYr+WGrOaXpemHjemHjeeahOecn+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iHs+eahOmluuWtkOS4i+WcqOelneemj+eahOa7mueDq++8jOW4jOacm+Wug+eG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S4re+8jOWGrOiHs++8jOW4jOacm+aci+WPi+S9oOW/q+S5k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rOiHs+WIsOS6hu+8jOmAgeS4iuS4gOebmOmluu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ruWEv+WMheedgOWmguaEj+mmheWEv++8jOeUqOecn+aDheeFrueGn++8jO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S6jOWPo+W5uOemj+S4ieWPo+mhuuWIqe+8jOeEtuWQjuWWneWFqOWutu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nuWRs+aYr+a4qemmqO+8jOS9memmmeaYr+elne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aXtu+8jOS6keS4jeS8muWtpOeLrOOAguWPtuiQveaXtu+8jOWkp+Wcs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mjmOmbquaXtu+8jOWkqeepuuS4jeS8muWtpOeLrOOAguaDs+S9oOaX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eLrOOAgua4qeaaluWcqO+8jOWto+iKguS4jeS8muWtpOeLrOOAguelneWlve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C48L2VtPuS4gOWPo+mluuWtkO+8j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FouaFoueahOmmheWEv+WMheijueedgOa7oea7oeeahOelneemj+OAguWcqO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pe+8jOaEv+S9oOS4ieWGrOaaluWmgumYs++8jOW/g+aDhee+ju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aYr+a4qemmqOeahOaipu+8jOWPr+S+neWBjued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aYr+W4jOacm+eahOaipu+8jOWPr+eVheaDs+edgOaYpeWkqe+8m+WGrOWkq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ipu+8jOWPr+ebvOacm+edgOWbouWchu+8m+WGrOWkqeaYr+a1qua8q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W+gOedgOe8oOe7teOAguaEv+S9oOWcqOWGrOWto+aipuWig+aYr+eUnO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WunueOsOOAgjwvcD48cD48ZW0+Ni48L2VtPuWygeaciOaYr+S4gOS7veiAg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qjOedgOWwmOS4lueahOiqk+iogO+8m+i3neemu+aYr+S4gOaKiuWwuuWtkO+8jO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8mOWIhueahOa3sea1he+8m+mXruWAmeaYr+S4gOaUr+W9qeeslO+8jOaPj+e7m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eahOWGt+aaluOAguWGrOiHs+aXtuiKgu+8jOaEv+aaluaalueahOmXruWAme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jwvcD48cD48ZW0+Ny48L2VtPuWGrOiHs+iKguawlO+8jOWFu+eUn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inhOW+i++8jOWWneeypemAguWunO+8jOaKpOiCneihpeawlO+8jOe6ouaeo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uumXqOWKoOiho++8jOS/neaaluWIh+iusO+8jOaXqeedoeaXqei1t+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S9oOWmguaEj++8jOWlvei/kOW5v+iBmu+8jOS4h+S6i+mhuuWIq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OAgjwvcD48cD48ZW0+OC48L2VtPueGj+iho+iNieS8oOivtO+8muS4gOagq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+8jOS4pOagquS7o+ihqOeIseaDhe+8jOS4ieagquS7o+ihqOelneemj++8jOWb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W5uOemj++8jOaIkeaDs+e7meS9oOa7oeWxsea7oeiwt+eahOeGj+iho+iN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acgOe+jueahOelneemj+WSjOaXoOWwveeahOW5uOemj++8ge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JteedgOWGrOWkqeeahOWwvu+8jOaLie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YpeWkqeWIsOS6huelneemj+WIsO+8muaEv+S9oOW4puedgOWGrOW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soueske+8jOi/juaOpeaYpeWto+eahOe+juWlve+8jOS7juatp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5kOmAjemBpe+8jOeDpuaBvOaXoOW9sei4q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hrfvvIzmmKXoioLmmpbjgILlhqzoh7Plh7rml6XlpLTvvIzmraPmnIjlhr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iYDku6XvvIzkuLrkuobov4fkuIDkuKrmmpblkozlubTvvIzlhqzoh7Plhrfng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hqzoh7PpmLPmsJTotbfvvIzpmLPmsJTnlLHoobDogIznm5vvvIzlr5Llhq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XlvZPkuI3ov5zvvIzmiorlv4Pmg4XmlL7mmbT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5LqG77yM5LiA5a6a6K6w5b6X5ZCD6aW65a2Q5ZOm44CC6K+d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65a2Q77yM6ICz5py15Lya5Ya75o6J55qE44CC5aaC5p6c5L2g5rKh5LqG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ZCs5LiN5Yiw5oiR55qE6LWe576O5LqG44CC5omA5Lul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aW65a2Q5ZOm77yB5Yas6Iez5b+r5LmQ77yBPC9wPjxwPjxlbT4x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s+aAgOiHs++8jOWwj+i0tOWjq++8jOmAgea4qeaalu+8muWkqeawlOWv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alu+8m+WkmumUu+eCvO+8jOWinuWFjeeWq++8m+WHuuWkluaXtu+8jOWkmu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mHjO+8jOW4uOW8gOeql++8m+mAj+epuuawlO+8jOaZkumYs+WFie+8m+mYs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neWBpeW6t+OAguelneemj+S9oO+8jOi6q+S9k+ajku+8jOW/g+aDheWlve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MuPC9lbT7lgbflgbfnmoTvvIzlhqzoh7PmnaXkuo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pmLXpmLXlr5Lpo47vvIzmsqHkuovliKvlnKjlpJbpnaLllp3opb/lhq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lLbmnIvlj4vmmpblkoznmoTnpZ3npo/vvIzmhL/kvaDmsLjov5zlgaXlurf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4m15oyC5LiN5piv5LiA5q615pel5a2Q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b54m15oyC5LiN5piv5LiA5qC56Jyh54Ob77yM5ZC55LqG5bCx54aE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N5piv5LiA5a2j5piZ6Iqx77yM5byA6L+H5bCx6LSl5LqG77yb54m15oyC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5qE5oOm5b+177yM5YiG5YiG56eS56eS55qE56Wd56aP77yM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4heeIveWGrOiHs+mCi+mBouW5tO+8jOmCi+mBo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eIveW5tOOAguWGrOiHs+aZtO+8jOato+aciOmbqO+8m+WGrOiHs+mbqO+8jOato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GrOiHs+aZtO+8jOaWsOW5tOmbqO+8jOS4reeni+aciembqOWGrOiHs+aZtO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tO+8jOaWsOW5tOmbqO+8m+WGrOiHs+mbqO+8jOaWsOW5tOaZtOOAguWGrOiHs+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alu+8m+WGrOiHs+aalu+8jOaYpeiKguWGt+OAgjwvcD48cD48ZW0+MT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ja7or7TmmK/ljJfljYrnkIPlhajlubTkuK3nmb3mmLzmnIDnn63pu5HlpJ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liLDmnoHlpITkvr/kvJrls7Dlm57ot6/ovazvvIzlsZ7mgKflm57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4jmnoHlpITvvIznvLrlvIDlp4vvvJvoirHliLDnm5vml7bvvIzkvr/lh4vpm7bjgIL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DvvJrlhqzoh7PvvIzpmLTmnoHkuYvoh7PvvIzpmLPmsJTlp4vnlJ/vvIzml6XljZf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n63kuYvoh7PvvIzml6XlvbHplb/kuYvoh7Pnn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qo5Yas6Iez5Yiw77yM56Wd56aP5pqW6Ziz5oqK5L2g54Wn77yM5byA5b+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+D57Kl44CB55yf5b+D6YWS5pGG5aW9562J5L2g5p2l6IGa77yb55Ge6Zuq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2l77yM6Zeu5YCZ54Gr54KJ5oqK5L2g54Ok77yM5Zue5b+G5Z+O77yM6K6w5b+G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+G5Zu95pWe5byA5aSn6Zeo562J5L2g5p2l5Z2Q44CC5Yas6Iez5oOz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iA5aSp5q+U5LiA5aSp5aW944CCPC9wPjxwPjxlbT4xOC48L2VtP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AjOaYpeiHs++8jOeZvuW3neaxh+iAjOWkj+iHs++8jOeZvuiNiem7hOiAjOeni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dpeiAjOWGrOiHs+OAguWGrOiHs++8jOmihOekuuedgOS9oO+8muacuuS8m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lvei/kOWwhuiHs+OAgeaIkOWKn+WwhuiHs+OAgeW5uOemj+WwhuiHs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S/neaMgeS4gOiHtO+8gTwvcD48cD48ZW0+MTkuPC9lbT7lhqzoh7P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mY3vvIzlpJrnqb/ooaPoo7PliKvpgJ7lvLrvvIzlpJrlpJrplLvngr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pbmmpbogqDog4PlpJrllp3msaTvvIzluLjluLjmrKLnrJHlv4Pmg4XniL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npaXnkZ7pmY3jgILlhqzoh7PmnaXliLDvvIzoobflv4PnpZ3npo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nnpaXvvIzlv6vkuZDlj4jlgaXlurfvvIE8L3A+PHA+PGVtPjIwLjwvZW0+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L2G5ZC55LiN5bC95oiR5a+55L2g55qE5oCd5b+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Yr+WcsOeQg+emu+WkqumYs+acgOi/nOeahOaXpeWtkO+8jOato+Wmg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eahOi3neemu+OAguaEv+aIkei/nOaWueeahOaci+WPi++8muWcqOi/me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azqOaEj+S/neaKpOiHquW3seeahOi6q+S9k++8jOazqOaEj+S/ne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jIuPC9lbT4mbGRxdW875Yas6Iez6IqC5pel5Z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6ICz5py15omL6ISa5Ya75LiN5LqG44CCJnJkcXVvO+S4gOWkp+WutuS6uu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+ueiBiuWkqei+ueaTgOearuWMhemmhe+8jOeItuS6sua7oeiEu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mUheiwg+axpOS4i+mluuWtkO+8jOW5uOemj+eahOa7i+WRs+WcqOmluuWtk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1gea3jO+8jOa4qemmqOeahOaEn+inieWcqOeskeiEuOS4reW8pe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qzoh7PnpZ3npo/pgIHlm5vmlrnvvJr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msLjlronlurfvvIzljZfmlrnpgIHkvaDmiJDlip/ot6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ku5PjgILlm5vpnaLlhavmlrnlhajpgIHliLDvvIzph5Hpk7botKLlrp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afjgILlhqzoh7Plv6vkuZDvvIE8L3A+PHA+PGVtPjI0LjwvZW0+5Yas6Iez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+Y5Ya35LqG77yM5Y+L6LCK5oCd5b+15LqG77yM56Wd56aP6YCB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6K+l5Yqg5LqG77yM5LiN6KaB5oSf5YaS5LqG77yM6JCl5YW76KaB6KGl5LqG77yM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l5LiL5LqG77yM5rip5pqW5LiL6IKa5LqG77yM5b+D5oOF54Ot5LmO5Lq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qG44CC6aKE56Wd5Yas6Iez5b+r5LmQ77yBPC9wPjxwPjxlbT4yN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SjOS9oOaHiOWAme+8jOW/q+S5kOS8muWwhuS9oOetieWAme+8jOW5uOemj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jOaci+WPi+S8mue7meS9oOmXruWAme+8jOW4jOacm+WGrOWkqeiho+acjeep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WvueXheS4jeS8muWgteS4iuWBpeW6t+WSveWWie+8jOWGrOiHs++8jOS4jeimg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yoeacieaWsOaEj+WkquiQveWQjuOAgjwvcD48cD48ZW0+Mj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7boioLvvIzmiJHmhL/ljJbouqvkuIDluqfnn7PmoaXvvIzlv43lj5fkupTnmb7lub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kupTnmb7lubTpm6jmt4vvvIzkupTnmb7lubTml6XmmZLvvIzlj6rmhL/kvaDku47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ov4fvvIzorqnmiJHnn6XpgZPkvaDkuIDliIflronlurfvvIzorqnmiJHmmI7nm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jnpo/vvIzorqnmiJHmh4LlvpfkvaDkuIDliIf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5Yeb5Ya95aSa5Yqg6KGj77yM5Zyw5LiK5Yaw5ruR5bCP5b+D5pGU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5+t5pqC5pep5b2S5qCW77yM6Zuq6Iqx6aOY6YC45b+D6Ieq5oCh44CC6aWt6IK0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pu06aWx77yM6Zuq5pmv576O5aW95oiR6Ieq6LWP44CC56Wd5oKo5Yas6Iez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GrOiHs+WGt+aYpeWkqeaalu+8jOi/h+WujOiFiuac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GrOiHs+aXpeWktOWHuu+8jOS4gOW5tOW3peS9nOWlveaUtuWFpe+8m+WGrO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2s++8jOemj+awlOWNg+WutuS4juS4h+aIt++8m+WGrOiHs+WQg+mluuWt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mhuuW/g+S6i++8m+WGrOiHs+WPkeS/oeaBr++8jOW5uOemj+W/q+S5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pgIHkvaDkuIDnopfng63msJTohb7ohb7nmoT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uKbotbDkvaDlt6XkvZznmoTovpvoi6bvvIzluKbmnaX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L/lroPluKbotbDkvaDkuIrnj63nmoTnlrLmg6vvvIzluKbmnaXmiJH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lhqzoh7PliLDkuobvvIzluIzmnJvkvaDlkozlrrbkurr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B54Gt5Y+L5oOF55qE5pa55byP5pyJ6K645aSa77yM5p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iA56eN5piv5YCf6ZKx44CC5L+d5oyB5Y+L5oOF55qE5pa55byP5pyJ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pWI55qE5LiA56eN5piv5bi46IGU57O744CC5Yas6Iez5Yiw5Lq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oya55qE56Wd56aP5bim57uZ5L2g5rip6aao55qE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iHs+WIsOS6hu+8jOaEv+S4gOWIh+eahOWlveS6i+iHs+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3ke+8jOWGrOiHs+W/q+S5kOOAgjwvcD48cD48ZW0+MzIuPC9lbT7lhqzoh7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nnmoTpm6roirHlnKjpo47kuK3po5jojaHvvIznuq/nuq/nmoTlj4vmg4XlnKjlv4P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vvIzmmpbmmpbnmoTpl67lgJnmhL/kuLrkvaDkv53mmpblvqHlr5L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kuIfmsLTljYPlsbHpo57pgIHjgILmnIvlj4vvvIzlpKnlhrfkuobvvIz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mhL/kvaDlubjnpo/lronlurfvvIzmnInkuIDkuKrlvIDlv4P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E8L3A+PHA+PGVtPjMzLjwvZW0+6Zuq5piv6Iyr6Iyr55qE77yM5L2G5pyJ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6N5YyW77yb6aOO5piv5Yeb5Ya955qE77yM5L2G5pyJ5a625bCx5Lya5pqW5pq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355qE77yM5L2G5pyJ5L2g5bCx5piv6Ziz5YWJ77yb5Yas6Iez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r5b+Y6K6w5ZCD6aW65a2Q77yBPC9wPjxwPjxlbT4zNC48L2VtPuaXtuWFi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ygeaciO+8jOWto+iKgumBl+W/mOS6huiqk+iogO+8jOmbquiKseiejeWMluS6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l+mjjuW4puadpeS6huaAneW/teOAguWGrOiHs+elneemj++8jOe7mOS4i+a4qe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aEv+S9oOe7veaUvuW/q+S5kOeskeminO+8jOW4uOS4juWlvei/kOeisOmd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aXoOmZkO+8gTwvcD48cD48ZW0+MzUuPC9lbT7lhqzoh7PlhrvkuIDlh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mirXmipflipvvvIzouqvkvZPmm7TlgaXlurfjgILlhqzoh7PliqjkuIDliq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JDlr5LlipvvvIzml6Dnl4Xlj4jml6DmgZnjgILmhL/kvaDouqvkvZPlpb3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lhqzoh7PoioLmsJTlv6vkuZDvvIE8L3A+PHA+PGVtPjM2LjwvZW0+6Zi05p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iz5rCU5aeL55Sf77yM5pel5Y2X6Iez77yM5pel55+t5LmL6Iez77yM5pel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z77yM5pWF5puwJmxkcXVvO+WGrOiHsyZyZHF1bzvjgILlhqzoh7PlvIDlp4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dJnJkcXVvO++8jOWGrOiHs+aXpeaYr+S4gOS5neesrOS4gOWkqeOAguWMl+aWu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luuWtkOWkj+iHs+S5i+S5oOS/l+OAgjwvcD48cD48ZW0+MzcuPC9lbT7lhqzoh7P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npZ3npo/kvLTpm6rpo5jvvJvlpKnlhrfmmJPmhJ/lhpLvvIzkv53mmpbmnIn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Jvmt7vooaPlpJrnqb/purvvvIzkv53lgaXmnInnlpfmlYjvvJvlkIPoj5zmjJHlupT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lqvoh6rnhLblpb3vvJvplLvngrzpnIDosKjmhY7vvIzpobrnlYXmnIDph4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15py16Zyc6Iqx77yM5oOz5Yiw5YS/5pe256qX5LiK55qE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54mH54mH6Zuq6Iqx77yM5b+G6LW354i25Lqy5b+Z56KM55qE5pWF5LqL77yb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5bCx5piv5q+N5Lqy5pWZ5oiR55qE5bCP6K+X44CC5oiR5oCd5b+1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6Iez5Yiw5LqG77yM5rOo5oSP6Lqr5L2T77yM5aSa5aSa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rOiHs+WIsOS6hu+8jOaEv+WGsOWGu+WGu+S9j+WkseaEj++8jOiuq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cn+iAjOiHs++8m+aEv+mcnOWGu+WGu+S9j+iLpue0r++8jOiuqei9u+advumjmeS4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+8m+aEv+WGt+WGu+WGu+S9j+iJsOmavu+8jOiuqeaIkOWKn+icguaLpeiAjOiH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OWGrOiHs+S4h+S6i+S6qOmAmu+8jOaOpei4teiAjOiHs++8m+e+juWl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lOiiguiAjOiHs++8gTwvcD48cD48ZW0+NDAuPC9lbT7ooqvnpZ3npo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qvnpYjnpbfmmK/npZ7lnKPnmoTvvIzooqvkv53kvZHmmK/lronlhaj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iJHmg6borrDnnYDnpZ3npo/kuobnpYjnpbfov4fkv53kvZHkuIv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jnpo/lv6vkuZDmsLjkvLTkvaDvvIHlhqzoh7P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5aSp5a+S5YeJ77yM5aS06ISa5pqW77yM5Yir6YCe5by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77yM57Kl6YeM5pS+77yM54mb6IKJ5rGk77yM5rip6KGl5pa577yM5Yuk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+S5by677yM5pGp6by757+877yM5oSf5YaS6Ziy77yM6JyC6Jyc5rC077yM5ram6IK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WT77yM5pqW5b+D5oi/77yM5YWz5oCA6Iez77yM5oS/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An+WGrOiHs+eahOS4nOmjju+8jOmAgeWOu+a4qeaal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XoOaKmO+8jOW5s+WuieWBpeW6t+OAguWAn+WGrOiHs+eahOWGu+mbqu+8jOWfi+iR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Ev+S9oOaXoOWFi+aXoOmavu+8jOmhuuaEj+WQieelpeOAguWGrO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/g+W/q+S5kO+8jOS4h+S6i+WmguaEj+OAgjwvcD48cD48ZW0+ND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kuobpmLPlhYnmiY3mmL7lvpfnlJ/mnLrnm47nhLbvvIznlJ/mtLvmnInkuob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r4Llr57lraTljZXvvIzlhqzoh7PmnInkuobnpZ3npo/miY3orqnlvbz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hqzoh7PliLDkuobvvIzkuI3opoHlv5jorrDkuLrmnIvlj4vpgIHkuI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qzoh7Plv6vkuZDjgII8L3A+PHA+PGVtPjQ0LjwvZW0+5Yas6Iez5byA5ae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oS/5L2g5b+r5LmQ6LaK5pWw6LaKJmxkcXVvO+S5nSZyZHF1bzvvvIz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upzotbDvvJvpkp7npajotormlbDotoombGRxdW875LmdJnJkcXVvO++8jOWOi+WKm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4uO+8m+WBpeW6t+i2iuaVsOi2iiZsZHF1bzvkuYUmcmRxdW8777yM55a+55e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WZ77yb56Wd5Yas6Iez5pWw5Lmd77yM5bm456aP5LmF5LmF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iireadpe+8jOmYs+WFieiHs++8m+aVsOS5neWIsOadpe+8jOa4qeaDh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iHs+WIsOadpe+8jOmVv+WknOiHs++8m+awtOmluuerr+adpe+8jOWlvei/kOiH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bm+i1t++8jOWbouWchuiHs++8m+e+jumFkumlruadpe+8jOWBpeW6t+iHs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W5uOemj+iHs+OAgumihOelneWGrOiHs+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hqzoh7PvvIzmiJHpgIHkvaDkuIDnopfnibnliLbppbrlrZ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q7lhL/oo7nnnYDlpoLmhI/ppoXlhL/vvIznlKjniLHlv4Pnha7nhp/vvIzlk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PkuIDkuKrlubjnpo/vvIzlkIPkuInkuKrlgaXlurfvvIzlkIPkuIDnop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lp3msaTpobrliKnvvIE8L3A+PHA+PGVtPjQ3LjwvZW0+5Yas6Iez6IqC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aOY77yM5oqK5oiR5oOz5b+16aOY5Yiw5L2g6ICz6L6577yM5a+S6aOO5ZC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b+D5ZC55Yiw5L2g6Lqr6L6577yM5Ya35rCU5rWB77yM5oqK5oiR5rip5pqW5r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w77yM5Yas6Iez55qE5YWz5b+D5LiO5oCd5b+177yM5oqK5LuW57yW6L6R5o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l5L2g5omL5Lit77yM56Wd5L2g5Yas6Iez6IqC5rCU5pu05rip5pq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8lee8leWvkumjju+8jOWQueWOu+eahOmDveaYr+a4qeaDhe+8m+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HneiBmueahOmDveaYr+WPruWSm++8m+eJh+eJh+iQveWPtu+8jOaRh+ab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n+acm++8m+eCueeCueaYn+eBq++8jOeFp+iAgOeahOmDveaYr+W/g+WjsO+8m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Ppe+8jOWMheWQq+eahOmDveaYr+WuieWugeOAguWGrOiHs+WIsOS6hu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uOemj+S4gOeUn+OAgjwvcD48cD48ZW0+NDkuPC9lbT7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jqXouLXogIzoh7PvvIzlpb3ov5Dnurfoh7PmspPmnaXvvIzlkInnpaX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Izoh7PvvIzlubPlronlgaXlurfogZToooLogIzmnaXvvIzmiJHnmoTlhbPlv4P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vvIzlpKnlr5LlpJrliqDooaPlk6bvvIz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as6Iez5p2l5Yq/5rG55rG577yM5Ly06ZqP552A5a+S6aOO5Yeb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ZmN5rip77yM5bCx5Zyo5q2k5pe25oiR5rip5pqW55qE56Wd56aP5Lmf5ZCR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56Wd5Yas6Iez5LiN5Ya777yM5q+P5aSp6Ziz5YWJ5piO5aqa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BPC9wPjxwPjxlbT41MS48L2VtPuWGrOiHs+eahOaXqeS4iuS4gOWumu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DreawlOiFvuiFvueahOmluuWtkO+8jOi/meS4gOW5tOWwsee+jua7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qzmraPmt7HvvIzlpKnmraPlr5LvvIzlhqzoh7PoioLmsJTliL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rLmnIvlpb3lj4vpvZDmrKLogZrvvIzkuZDkuZ/ono3ono3lhbHlpKnkvK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ooXoirHpo5jpppnvvIzlhqzoh7PkvbPoioLvvIzmhL/kvaD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UzLjwvZW0+5Yas6Iez5Yiw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6aW677ya5ZCD5LiA5ZCD5rC06aW677yM5oqb5LiA5oqb54Om5ZKM6LqB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L5oOF6aW677yM5Y+L6LCK5bi46Z2S77yM5oOF6LCK54mi77yb6YCB5LiA6YC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a625bqt5ZKM552m77yM5LiN5ZC16Ze544CC5Yas6Iez5Yiw77yM5pS25LiA5p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77yM6Zi16Zi15a+S5oSP5oqb5Lmd6ZyE77yM5oS/5L2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GrOWkqeWNs+S9v+WGjeWvkuWGt++8jOS5n+aci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4qeaaluaIkeOAgjwvcD48cD48ZW0+NTUuPC9lbT7mr4/kuIDlubTnmoT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vvIzmr4/kuIDlubTnmoTlhqzoh7Ppg73nm7jlkIzlv6vkuZDjgILlnKj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iJHku6zmlLbojrfnmoTlvojlpJrvvIzlkIzml7bvvIzmiJHku6zkuZ/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rYnlvoXvvIznrYnlvoXmmKXlpKnnmoTliLD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2l5Yiw77yM5Y2z5bCG5Ya757uT5LqG5pen55qE5LiA5bm077yM6J6N5Yy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7uT5p2f5LiA5bm055qE54Om5oG877yM5Y6L5Yqb77yM6YeK5pS+56ev5p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qyi5LmQ77yM6K6p5oKy5Lyk5oiQ5Li65Y6G5Y+y77yM55So5bm456aP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+H56ug44CC56Wd5L2g56yR5Y+j5bi45byA77yM6LSi6L+Q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rOiHs+WIsOS6hu+8jOWlvei/kOadpeS6hu+8muWvk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WFg+Wune+8jOWkqeS4iumjmOS4i+S6uuawkeW4ge+8m+WGsOW3neWHnee7k+Wkp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kemTtui0ouWunemDveWxnuS9oO+8geWYv+WYv++8jOaci+WPi++8jOWPkei0o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/mOS6huaIkeWTpu+8gTwvcD48cD48ZW0+NTguPC9lbT7lhqzoh7PliL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bjov5DnhbLmsaTjgILpgIHkuIrnvorogonmsaTvvIznpZ3kvaDvvJrkuovpo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IfkuovpobrvvIzmtIvmtIvlvpfmhI/ml6Dkurrog73mjKHvvIHpgIHkuIrmjpLpqqj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nvJjlpb3otKLlpb3ov5DmsJTlpb3vvIzmjpLlsbHlgJLmtbf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U5LjwvZW0+5aSn6Zuq57q36aOe77yM5bey5Yiw5Yas6Iez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M5YWz5b+D6YCB6Iez77yb5aSp5aSp6ZS754K877yM5YGl5bq36YCB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OF77yM5b+r5LmQ6YCB6Iez77yb5Yas6Iez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iHs+W3suiHs++8jOaWsOaYpeS4jei/nO+8jOecqOS4gOecqOecv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tieWAmeWcqOWJjei+ueOAgjwvcD48cD48ZW0+NjEuPC9lbT7lhqzoh7PlpKfpm6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niYfniYfpg73mmK/miJHlv4PmhI/vvJrkuZ3lpKnpk7blpobmt7v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pm6roirHmgbDlpoLkvaDvvJvlpKnoiJ7pk7bom4fpqbDohYrosaHvvIznvo7mma/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msJTvvIHlhqzoh7PmnaXkuobvvIzmnIvlj4vms6jmhI/kv53mmpb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as6Iez5p2l5Yiw77yM6LS05aOr6YCB5LiK77ya5Yas5a2j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+d5pqW77yM5aSW5Ye66Ziy5a+S77yM5Yuk5Yqg6KGj5bi977yM6aWu6aO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a6c6aOf5riF5reh77yM5aSa5aSa6ZS754K877yM5L2T5by66Lqr5YG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6IqC6IqC6auY77yM55Sf5rS75bm456aP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ZveWkqeW/meedgOWMhemluuWtkOelreelluWFiO+8jOaZmuS4iuiuvuWu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6suaci+WlveWPi+WWnOmXueS4gOWcuu+8jOa7oeahjOiPnOiCtOWbo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iKguaXpeeahOaFsOmXruOAguaEv+aci+WPi+i6q+S9k+Wlve+8geS4gOi3r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uWGrOiHs+W/q+S5kOaEieaCp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JrNTcwanox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yazU3MGp6M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D553C8D9BE5F8232D360567A9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