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5BF9EB1FAD3136E0677A8A83BC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BF9EB1FAD3136E0677A8A83BC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6L2m6Zif576k6Ye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emj+S9oOaciea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+8jOS4gOeUn+WvjOacieOAguelne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me+8jOiuqei6q+W/g+aGlOaCtO+8jOiuqeeUn+a0u+eWsuaDq++8jOiu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AjeWinu+8jOiuqeW/p+eDpuWKoOWJp+OAguaBsOW3p+S6lOS4gO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/q+S5kOWnlOWRmOS8mueJueWHhuS9oOWHoOWkqeWBh++8jOaEv+S9o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/g++8jOWwveaDheaUvuadvu+8m+aKm+W/p+W/mOeDpu+8jOWwveaDhUhBUFB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U5LiA5pS+5YGH5pyJ5LiJ5aSp77yM5b+D5oOF5b+r5LmQ6LW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7mB5b+Z5bel5L2c5pS+5LiA6L6577yM5pyL5Y+L6IGa5Lya5Y+I6IGK5aSp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byA56yR6aKc77yM54Om5oG85b+n5oSB6YO96Z2g6L6544CC5byA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l5bq35bm456aP5rC455u45Ly044CC56Wd5LqU5LiA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6ZKx5aSa6ZKx5bCR77yM5bi45pyJ5bCx5aW977yb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K77yM6aG655y85bCx5aW977yb5Lq655m95Y+f5bCR77yM5YGl5bq35bCx5aW9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625a+M77yM5ZKM5rCU5bCx5aW977yb5Lq655qE5LiA55Sf77yM5bmz5a6J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5eb5b+r77yBPC9wPjxwPjxlbT41LjwvZW0+5Yqz5Yqo6IqC77yM5Z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5LmQ77yM5Zq85LiA5LiL5aaC5oSP77yM5Yqo5Yqo5Zi05be05b+D5oOF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5LiA55y85byA5b+D77yM556F5LiA5LiL5bm456aP77yM5Yqo5Yqo55y8552b5aSn6IS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6Ze75LiA6Ze756ew5b+D77yM5ZeF5LiA5ZeF5a6J5bq377yM5Yqo5Yqo6by75a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G15Yqo77yM5oS/5L2g5LiH5LqL6aG65b+D77yM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YK76YeM5ZKM6L6R56mG552m77yM5paw5pyL6ICB5Y+L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7OK5Y+j566A5py05b+r5b+r5LmQ5LmQ77yM5aSE5LiW56iz6YeN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q+P5aSp5b+D5oOF5oSJ5oKm77yM5bKB5bKB5Zac5rCU5rSL5rSL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LjwvZW0+5LqU5pyI5pyJ5bm456aP5aSa5aS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77yBPC9wPjxwPjxlbT44LjwvZW0+5LqU5LiA5Yiw77yM5pil6Im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Gx5aSE5aSE6Ze75ZW86bif77yb5b2p5LqR6aOY77yM6Ziz5YWJ54Wn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p6d5aS05L+P77yb5q2l5bGl6L2777yM55yJ55y856yR77yM55Sf5rS75oKg5oK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p2o5p+z5pGG77yM5oCd57uq6aOe77yM5bm456aP5aSp5aSp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c6aOO5Zac6L+O5Yqz5Yqo6IqC77yM5Ly45bGV55yJ5aS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b57mB5b+Z5bel5L2c57uI5b6X5q2H77yM5Yqz57Sv5LmL5L2Z5byA5b+D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KOF5omu5paw5LiW55WM77yM57uI5pyJ5ZCO5Lq65p2l5oSf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lneiKguaXpeW/q+S5kO+8jOS4gOi3r+mhuumjjuOAgeeOqeW+l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1qua8q+S8vOS5kOiwse+8jOW/q+S5kO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+8geS6lOS4gOW/q+S5kO+8gTwvcD48cD48ZW0+MTEuPC9lbT7kupTkuIDlirPliq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pTkuKrkuIDvvJrkuIDnlJ/opoHlubjnpo/vvIzkuIDouqvopoH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poHlkoznnabvvIzkuIDlrpropoHlv6vkuZDvvIzkuIDlrpropoHmg7PmiJHvvI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bXvvIE8L3A+PHA+PGVtPjEyLjwvZW0+5pel77ya57uZ5L2g5rip5pqW77yb5pyI77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b5pif77ya57uZ5L2g5rWq5ryr77yb6Zuo77ya57uZ5L2g5ruL5ra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Z5L2g56Wd56aP77yb6YCB5LiA5Lu9576O5Li96K6p5L2g5qyi56yR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L2g6aqE5YKy77yM6YCB5LiA5Lu95byA5b+D6K6p5L2g5LiN6ICB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Km5oOz6K6p5L2g6YCN6YGl77yM6YCB5LiA5Lu955yf5oOF5LiN6KaB5Zue5oq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z5a6J5pu05Yqg5Y+v6Z2g77yM6aKE56Wd5LqU5LiA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sueIseeahO+8jOS6lOS4gOiKgu+8jOS9oOi/mOimge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+iOi+m+WKs++8n+aIkeWGs+WumuWRhuWcqOWutumHjOe7meS9oOWB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uqeS9oOWkqeWkqeaUvuW3pemDveWQg+W+l+mlseml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g6bmrbvkuobvvIzng6bmrbvkuobvvIzng6bmrbvkuobvvIzmg7PopoH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ZTliLDov5zmlrnvvJvmlL7lgYfkuobvvIzmlL7lgYfkuobvvIzmlL7lgYf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moLfmiY3og73njqnlvpflsL3lhbTvvJvkupTkuIDkuobvvIzkupTku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obvvIzlubjnpo/lv6vkuZDlsLHlpb3jgII8L3A+PHA+PGVtPjE1LjwvZW0+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77yM5rWT5rWT5Zyw5Y+L6LCK77yM5rKh5pyJ5rWq5ryr55qE6K+X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5qE56S854mp77yM5rKh5pyJ5LqU5b2p55qE6bKc6Iqx77yM5Y+q5pyJ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6Zeu5YCZ44CC5oS/5bm456aP5Zyo5L2g6Lqr6L65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5LqU5LiA5Yqz5Yqo6IqC5byA5b+D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huiHs++8jOaPkOWJjemAgeS9oCZsZHF1bzvkupTkuKrkuIA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LiK5LiA6bij5oOK5Lq677yM55Sf5rS75Lit5LiA55Sf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65LiA5pys5LiH5Yip77yM6a2F5Yqb5YC85LiA56yR5YC+5Z+O77yb5Y+L5oO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u46YCa44CC5LqU5LiA5b+r5LmQ77yM5b+D5oOz5LqL5oi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a4heaZqO+8jOWQjOagt+eahOmYs+WFie+8jOWQjOagt+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QjOagt+eahOaJi+acuu+8jOaEv+S9oOacieS4quWQjOagt+eahOWlveW/g+aDh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gt+eahOS7iuWkqemHjO+8jOWGjeasoee7meS9oOmAgeS4iumXruWAm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Xm+W/q++8gTwvcD48cD48ZW0+MTguPC9lbT7kupTkuIDkuInlpKnlsI/plb/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pgIHkvaDpmLPlhYnvvIzluKbnnYDlpb3lv4Pmg4XlkJHlv6vkuZDlh7rlj5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pgIHkvaDmmKXpo47vvIzlkLnotbfnuqLnu7/ok53orqnmv4Dmg4Xpo57mia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pgIHkvaDnu4bpm6jvvIzmtJfmtqTnsr7msJTnpZ7orqnouqvlv4Plm57lvZ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5LjwvZW0+5oqr5LiA5Lu25LqR55qE6ZyT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A6Lev54OC5ryr5pil5YWJ77yM5Y235LiA5biY5bGx6auY5rC06ZW/77yM5ZCs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357ud5ZON77yM5ZeF5LiA5a2j5rWT6YOB6Iqs6Iqz77yM5o+j5LiA5oCA5ruh5ru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yR5LiA6IS45aaC6Iqx57u95pS+44CC5LqU5LiA5L2z6IqC77yM56Wd5L2g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MC48L2VtPueziuWPo++8jOWboOWKs+WKqOiAjOWvjO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+8jOWboOWKs+WKqOiAjOWHuuiJsu+8m+W/g+eBte+8jOWboOWKs+WKqOiA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IseaDhe+8jOWboOWKs+WKqOiAjOeUnOe+ju+8m+S6uueUn++8jOWboOWKs+WKq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m+S6lOS4gOiKgu+8jOWboOWKs+WKqOiAjOiuvueri++8m+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lirPliqjoioLlgYfml6XlsIboh7P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kuIPlpJrkuIPlsJHvvJrnu7/lpJrogonlsJHvvIzosYblpJrpm7blsJHvvI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5blsJHvvIznspflpJrnsr7lsJHvvIzpsbzlpJrom4vlsJHvvIzojLblpJrphZL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pJrnm5DlsJHjgILngrnmu7Tmj5DphpLvvIzkuI3nrqHlpJrlsJHvvIzlgYf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lsLHlpb3vvIE8L3A+PHA+PGVtPjIyLjwvZW0+5LiN6Zeu5Lic5LiN6Zeu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eu6Zeu5L2g77yb5LiN566h5aSp5LiN566h5aSp77yM56Wd56aP5bCx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6u6aOO5ZC577yM6Iqx6aaZ6aOY77yM5LqU5LiA6IqC5Y+I5p2l5Yi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M5bm456aP576O5Li977yM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s+WKqOWPr+S7peiuqeS9oOW/q+S5kOeUn+a0u++8jOWKs+WKq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RhuiEseWbsOWig++8m+WKs+WKqOaYr+W5uOemj+eahOadpea6kO+8jOWKs+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qOWKm+OAguS6lOS4gOWKs+WKqOiKguWIsOadpeS5i+mZhe+8jO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W/q+S5kOedgO+8gTwvcD48cD48ZW0+MjQuPC9lbT7mkLrkuIDnvJXmt6Hmt6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LTkuIDmmKXmtZPmtZPoiqzoirPvvIzliqDkuIDlraPplb/plb/npZ3npo/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lJznlJzlm57lv4bvvIzlhpnkuIDmnaHnu7Xnu7XmuKnppqjvvIzlj5HkuIDkv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kuIrvvIzpgZPkuIDlo7Dlubjnpo/mgqDplb/vvIzmhL/kvaDkupTkuID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uK5aSp55qE5Yqq5Yqb5ZKM5rGX5rC077yM5bCx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KM55Sc6Jyc44CC5Yqz5Yqo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ahOWkqe+8jOaYr+aYjuacl+eahOWkqe+8jOS6lOS4gOeahOS9oOWl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xseWlveaZr+eci+S4jeWujO+8jOWlveaci+WlveWPi+mXueW+l+asou+8j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lveaXtui/kO+8jOWlveWQg+WlveWWneW/g+WlveeUnOOAguS6lOS4gO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SjOWutuS6uuW/q+S5kOS5kOS4jeWuj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poHliqjlj6PvvIznqb/ooaPlvpfpnaDmiYvvvIzlm57lrrbpnIDniKzmpbz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qjlvpfotbDjgILlpKnnlJ/lpb3miYvvvIzkuI3liqjkuZ/msqHnlKjjgILlpKnotY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I3mgJ3nrYnkuo7msqHmnInjgILnvo7lpb3nlJ/mtLvopoHpnaDohJHlko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kuI7mh5Lmg7DmsLjliKvvvIE8L3A+PHA+PGVtPjI4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4Om5LqL6KaB5b+Y5o6J5LiA5YiH77yM55Sf5rS75bCx6KaB5byA5b+D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6KaB5YGc5q2H77yM6Ieq55Sx5pe25YWJ6KaB5pyJ5Lqb77yb57uZ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6v56ut77yM5Lqy5a+G6IGU57O75LiN5b+Y5Y2077yb56Wd5oS/5b+r5L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5bGK77yM5bm456aP6Zmq5L2g5rC45LiN6LCi44CC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+8muS6i+S4muato+W9k+WNiO+8jOi6q+S9k+WjruWmguiZju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sua0u+S4jei+m+iLpu+8jOa1qua8q+S8vOS5kOiwse+8jOW/q+S5k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+8geS6lOS4gOW/q+S5kO+8gTwvcD48cD48ZW0+MzAuPC9lbT7miJHmior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mZTor5rnmoTnpZ3npo/vvIzkvLTpmo/kvaDkuInnmb7lha3ljYHkupTlp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mnInmnJ/mnJvkuK3nmoTlhajpg6jllpzmgqbvvIzmr4/kuIDku7blvq7lsI/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og73luKbnu5nkvaDnlJznvo7nmoTmhJ/lj5flkozml6DnqbfnmoTlv6vkuZD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MxLjwvZW0+5LqU5LiA6IqC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mw6K645aSa55qE6I+c5ZOB77yM5oyl5Yqo5b+r5LmQ55qE54KS5Yu6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2M6LCj77yM5bim552A576O5aW955qE5qyi56yR77yM5YGa5Ye65LiA5qG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44CC5Lqy54ix55qE77yM6K+35p2l5ZKM5oiR5LiA6LW35bqG56Wd6IqC5pe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uiOedgOS9oOeahOaJv+ivu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6lOS4gOiKguWunueOsOOAgjwvcD48cD48ZW0+MzMuPC9lbT7npZ3kva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v4Pmg7PkuovmiJDvvIHlt6XkvZzlvIDlv4PvvIHmiJHkvJrmsLjov5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HlirPliqjlhYnojaPvvIHkuI3lirPliqjlj6/ogLvvvIHng63niLHlirPli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kvKDnu5/nvo7lvrfvvIzlpKflrrbpg73lhYjljrvlirPliqj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vJrmnaXjgII8L3A+PHA+PGVtPjM0LjwvZW0+5Yqz5Yqo6IqC5b+r5LmQ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6Iqx5byA5LiN6LSl77yM5Yqz5pyJ5omA6I63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WIm+mAoOS6huaWh+aYju+8jOaWh+aYjuS6p+eUn+S6huenkeaKgO+8jOenkea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6huaJi+acuu+8jOaJi+acuuaJv+i9veS6huS/oeaBr++8jOS/oeaBr+S8oOmAk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ivjeivreihqOi+vuS6huW/g+i/ue+8jOW/g+i/ueiCr+WumuS6humXruWAm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MzYuPC9lbT7kupTkuIDmnaXkuLTvvIzmhL/kva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tKfplIHnmoTnnInlpLTvvIzmnIvlj4vkurLkurrogZrogZrlpLT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lLbvvIzlv6vkuZDkupTkuIDvvIE8L3A+PHA+PGVtPjM3LjwvZW0+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954S25piv55Sx54Om5oG857uE5oiQ55qE5LiA5Liy5b+154+g77yM5L2G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pWw5a6M5a6D5LiN5piv5ZCX77yf5Zyo6L+Z6L275p2+576O5aW955qE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Y+K5Lqy54ix55qE5a625Lq6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adpeWKs+WKqOiKgu+8jOWKs+WKqOS6uuawkeWlveWlveath++8j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xleeskeiEuO+8jOW/q+S5kOW6puWBh+e+juaXoOmZkOOAguW3peS9nOi+m+WKs+a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Fu+i2s+eyvuelnuWkh+aYjuWkqe+8jOS6i+S6i+mhuuW/g+e+juaip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KseawuOS4jeiwou+8gTwvcD48cD48ZW0+MzkuPC9lbT7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u4Tph5HlkajvvIzlh6HkuovlhYjpooTlpIfvvIzooYzmnY7kuI7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kuI7oiIblm77vvIzlvIDlv4Plvojph43opoHvvIzlronlhajmm7Tph43opo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lrLlirPvvIzpgJTkuK3opoHkvJHmga/jgILnpZ3mnIvlj4vvvIznjqn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pmo/vvIE8L3A+PHA+PGVtPjQwLjwvZW0+5LqU5LiA6JOd5Zu+77ya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K54yb552h5Yiw5Y2B5LqM54K577yb55yL54i25q+N5bCP5Zui6IGa6Lmt5LiA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YWD5aSn6ZKe55Sp5bCP5YS/6KOF5Zue5aSn5qy+77yb6YeO5aGY5Z6C6ZKT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riF6Zey77yb5rWq5ryr5p2l6KKt6YCB5aa75LiA5Lu954Ob5YWJ5a6077y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5bm456aP576O5ruh44CCPC9wPjxwPjxlbT40MS48L2VtPu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ci+WPi+ebuOS6pOi2iuS5hei2iuecn++8jO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+8jOelneS6lOS4gOWKs+WKqOiKguW/q+S5kO+8jOaXt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DIuPC9lbT7pg73or7Tlt6XkvZzljovlipvlpKf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7mnaXlsI/plb/lgYfvvIzlh7rpl6jml4XmuLjmlaPmlaPlv4PvvIzliKvmgJX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pKfvvIzkuKLmjonlv6fomZHlkoznuYHmnYLvvIzkuJbnlYzmr4/lpKnpg73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jmmK/mlL7kuI3kuIvvvIzovbvmnb7lgZrlpb3lrrbliqHlkKfvvIH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QzLjwvZW0+5LqU5LiA5L2z6IqC5Yiw77yM5b+D5YS/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6Lez77yM5pS+6ZW/5YGH77yM552h6ZW/6KeJ77yM5bel6LWE54Wn5qC36KaB44CC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A5rOh77yM6ICB5amG5oqx5LiA5oqx77yM5LiN55yL6IS46Imy5aSa576O5aa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57+Y57+Y77yB5LqU5LiA5YGH5b+r5LmQ44CCPC9wPjxwPjxlbT40N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o+mSseWKs+e0r++8jOS6lOS4gOS6q+WPl+a2iOi0ue+8geW5s+aXtuW/meedg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IhuS6q+W/q+S5kO+8geaIkOWKn+i3r+WdmuaMgei1sO+8jOiKguaXp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geaYpeaaluiKseW8gOWHuue7v++8jOS6lOS4gOW8gOW/g+aDrOaEj++8g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lOS4gOW/q+S5kO+8gTwvcD48cD48ZW0+NDUuPC9lbT7kupTkuID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pgIHkuIDmnaHlvq7kv6HvvIznv7vov4fpq5jlsbHvvIzotorov4fmsrP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b3lpJrlpKnot6/vvIzpnaLkuLTnnYDlgZzmnLrnmoTljbHpmanvvIzmgLvnr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mnJvvvIzluKbnnYDmiJHnmoTnpZ3npo/mnaXliLDkuobkvaDnmoTpnaLliY3vvJ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lpb3lkIPlpb3llp3lpb3njqnvvIzlpb3ov5Dlpb3npo/liLD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U5LiA5Yiw77yM5LqU5LiA5Yiw77yM5b+r57uZ5YGH5pyf5by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pyL5Zui6IGa5LiN6IO95bCR77yM5ZCD5Zad546p5LmQ5Zu+54Ot6Ze5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Kh5b+Y5o6J77yM5pS25Yiw56Wd56aP56yR5LiA56yR77yb55yf5b+D6Zeu5aO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56Wd5L2g5Yqz5Yqo6IqC5pel5b+D5oOF5aaZ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WHuumXqOeep++8jOa0u+WKqOiFv++8jOa0u+WKqOiEmu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kmuiBiuiBiu+8jOW4uOeskeeske+8jOW8gOW/g+mZqu+8jOWQieelpee7l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+8jOWOi+WKm+WAku+8jOi9u+advuadpe+8jOWlvei/kOWIsO+8jOaEv+S9oOS6l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S5kOmAjemBpe+8jOW5uOemj+WuieW6t+avj+S4gOenku+8j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miJHnmoTnnLfms6jlgZzlnKjkvaD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pobropobnm5bkvaDvvJvmiJHnmoTnnJ/mg4XokKbnu5XlnKjkvaDlv4Ppl7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o/lkIzkvaDvvJvmiJHnmoTnpZ3npo/pgIHliLDkvaDpnaLliY3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JvlirPliqjliLDvvIzmhL/lvIDlv4PvvIE8L3A+PHA+PGVtPjQ5LjwvZW0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5yJ5aS077yM5b+r5LmQ55qE5b+D5aS077yM5oKg6Zey55qE5aSn5aS0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S077yM5YGl5bq355qE6YeM5aS077yM5r2H5rSS55qE5aSW5aS077yM6ZiU57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77yM5oyh5LiN5L2P55qE5p2l5aS077yB5LqU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Ks+WKqOiKguW/q+S5kOWQl++8n+WKs+WKqOaYr+S4gOenje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S4jeaYr+W5uOemj+eahOimgeaZle+8n+mCo+Wwsei2geedgOaZleWKs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geaZmuWuie+8gTwvcD48cD48ZW0+NTEuPC9lbT7lpKnnqbrlkLjlvJXkvaD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tbfmtIvlj6zllKTkvaDmiazluIblkK/oiKrvvIzpq5jlsbHmv4DlirHkvaD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IDnmbvvvIzlubPljp/nrYnlvoXkvaDkv6HpqaznlLHnvLDjgILlirPliqjlkK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ml6Dph4/vvIHlirPliqjoioLlv6vkuZDvvIE8L3A+PHA+PGVtPjUy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C75piv5pep5LiK5Y2H6LW377yM5pyI5Lqu5oC75piv5pma5LiK5Ye6546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C75piv5LiN5YiG5pel5aSc77yb6Iqx5YS/5Zyo5pil5aSp5byA5pS+77yM56i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Sp6YeR6buE77yM5oiR55qE56Wd56aP5Zyo5LqU5LiA5p2l5Yiw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6IqC5pel5b+r5LmQ77yBPC9wPjxwPjxlbT41My48L2VtPuaLpeac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Yr+aDheS6uuiKgu+8geaLpeacieaIke+8jOWkqeWkqemDveaYr+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pOS4quWcqOS4gOi1t++8jOWkqeWkqemDveS8muaYr+eLguaso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Kzpl7vkvaDotbDkuIrlt6XkvZzlspfkvY3lkI7vvIzli6Tli4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JnlpJzlnKjlhazvvIzli4fkuo7mi4XlvZPvvIzlrZzlrZzkuI3lgKbvvIzlk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lh7rkuobkuIDku73mu6HmhI/nmoTnrZTljbfjgILkupTkuIDkvbPoioLvvIzosK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b7lv5nkuYvkuK3vvIzkv67lhbvnlJ/mga/vvIzoh6rlvpflhbb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W95LmF5rKh6IGU57O75LqG77yM5pyA6L+R6L+Y5aW95ZCX77yf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M5piv5Ye66Zeo5peF5ri455qE6auY5bOw5pyf44CC5Ye66Zeo6K6w5b6X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Sa5bim5Lu25aSW5aWX77yM5Lul6Ziy5aSp5rCU5aSa5Y+Y44CC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LqU5LiA77yBPC9wPjxwPjxlbT41Ni48L2VtPuS9oOacieWkqeS9v+iIr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tlOmsvOiIrOi6q+adkO+8jOWwsei/nuS9oOaUvuWxgeeahOWnv+WKv+mDv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aah+OAguWPr+WcqOWkp+W6reW5v+S8l+S5i+S4i++8jOaOp+WItuS4gOS4i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4jeWlve+8n+S6lOS4gOiKguW/q+S5kOOAgjwvcD48cD48ZW0+NTcuPC9lbT7plb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ku6XnspfojLbmt6Hppa3lhbvlhbvog4PvvIznlKjmuIXmlrDnqbrmsJTmtJf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orqnngb/ng4LpmLPlhYnmmZLmmZLog4zvvIzmib7nvqTlhYTlvJ/lp5Dlprnllp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onvvIzosaHnjKvlkqrpgqPmoLfnnaHkuIDnnaHvvIzlv5jljbTovpfovazlsJj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pZ3kupTkuIDlv6vkuZDvvIE8L3A+PHA+PGVtPjU4LjwvZW0+5a625ZKM552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uZ77yM5r2H5rSS6LWw5Lq66Ze077yb6YWS5b2T5q2M77yM5puy6L275by577yM6ZyT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+p57+p77yb6Iqx5YS/576O77yM56Kn5rC05raf77yM5pel5pyI5b2p5LqR6Ze0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6aP56aE5YWo77yM56Wd5oS/5Yqz5Yqo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WKs+WKqOWKs+WKqO+8jOWKoOePreWKoOePreWKoOePre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oOWliO+8jOW/q+S5kOeptuern+S9leWcqO+8n+W4puS4iuaIkeeahOelneemj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5uOemj+iInuWPsO+8jOaIkeS7rOiZveaYr+Wwj+iAgeeZvuWnk++8jOS5n+imge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AgOOAguecn+ivmuelneWkp+WutuWKs+WKqO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mu7Tmj5DphpLvvIzml6DorrrlpJrlsJHvvIzlgYfml6Xlv6vkuZD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YxLjwvZW0+5Yqz5Yqo6IqC56Wd5oKo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LmQ44CCPC9wPjxwPjxlbT42Mi48L2VtPue6ouiKsemmme+8jOmdku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/q+S5kOeUn+a0u+aLpeWBpeW6t++8jOWPi+aDhemFku+8jOaDpuiusOiMtu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WumuWPkei+vu+8jOWkmuW8gOW/g++8jOWwkeW/p+aEge+8jOW5uOemj+ebuO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elneaIkeWFqOWutuS6lOS4gO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pTmnIjkuIDvvIzoirHmu6HlnLDvvIznpo/otKLov5DvvIzlhajliLDpv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IDvvIzlv4PmrKLllpzvvIznrJHlrrnogZrvvIznlJzlpoLonJzvvJvkupTmn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poLmhI/vvIzkuovkuovpobrvvIzlubjnpo/np6/vvJvkupTmnIjkuI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nIvlj4vvvIznnJ/mg4XosIrvvIE8L3A+PHA+PGVtPjY0LjwvZW0+5LqU5Li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77yM5bm456aP6Ziz5YWJ5pmu54Wn77yM6Z2S6I2J5Ly45Ly45oeS6IW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yy5Ye65b6u56yR77yM5riF6aOO5ouC5Yqo5qCR5qKi77yM6bif5YS/6KGU5p2l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oGv5YeR5Liq54Ot6Ze577yM56Wd56aP5oqK5L2g5oul5oqx77ya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2NS48L2VtPuS6lOS4gOWIsO+8jOS5mOW/q+S5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IsOW5uOemj+Wimeinku+8jOS4ouaOieeDpuW/g+eQkOS6i+mAg+S5i+WkreWkr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WIl+i9puadpeWIsOW/q+S5kOS4lueVjO+8jOaUvuW8g+eWsuaDq+WOi+WKm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a1t+inku+8jOaEv+S9oOW/q+S5kOWHuuihjO+8jOWQieelpei9u+adv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jYuPC9lbT7kupTkuIDpgIHkvaDkuIn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JrpgIHkvaDkuIDovobovb/ovabvvIzorqnkvaDoh6rpqb7lh7rmuLj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pkp7npajvvIzkvpvkvaDpmo/lv4PmiYDmrLLljrvoirHvvJvpgIHkvaDkuID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qnkvaDlnKjmoqbkuK3miornrKzkuIDlkoznrKzkuozmoLflrp7njrD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lv6vkuZDvvIE8L3A+PHA+PGVtPjY3LjwvZW0+5LqU5LiA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PC9wPjxwPjxlbT42OC48L2VtPuWLpOWKs+S4jeWLpOWKs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6huS4jeeul++8jOWIq+S6uuivhOS7t+aJjeeul++8m+WKs+WKqOS4jeWKs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ivtOS6hueul++8jOWIq+S6uuivtOS6huS4jeeul++8m+elneemj+S4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ivtOS6huS4jeeul++8jOWPquacieaIkeivtOaJjeeul+OAguS6lOS4gOiKgu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+8gTwvcD48cD48ZW0+NjkuPC9lbT7lt6XkvZzmmK/oiLnvvIzkuJrnu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rrbmmK/muK/mub7vvIzoioLml6XmmK/lsrjvvIzmtJfljrvlvoHlsJjvvIz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ov47mjqXlvIDlv4Pmr4/kuIDlpKnvvIHnpZ3kvaDvvJr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Zyo6L+Z5Liq54m55Yir55qE5pel5a2Q6YeM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6K+d77yM5Y+q5oOz6K6p5L2g55+l6YGT77yM5q+P5bm05LuK5aS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Yiw5oiR55qE56Wd56aP77yM5oSf5Yiw5oiR55qE54ix44CB5rC46L+c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3MS48L2VtPuS6uuWSjOaYr+acrO+8m+Ww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e+8jOW/g+WWhOaYr+agueOAgumHjeWPi+aYr+azle+8m+iDveW/jeaYr+iBq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Yr+aYju+8m+mBh+mavuacieWLh++8jOmBh+WbsOacieiwi++8m+Wwj+S6i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a4healmu+8m+elneWKs+WKqOiKguaEieW/q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mnaXkuYvliY3vvIzmj5DliY3npZ3mhL/miJHku6zov5nnvqTotbfnmoTmr5T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naHnmoTmr5TnjKrmmZrvvIzlubLnmoTmr5TpqbTlpJrnmoTmraPlnKjlpYvml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g5rku6zoioLml6Xlv6vkuZDvvIHlpYvmlpfkuI3mga/vvIHlkJHnnYDmoqbmg7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Y3ov5vvvIE8L3A+PHA+PGVtPjczLjwvZW0+5aWz77ya5Yqz5Yqo5Y+v5Lul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77yM5Yqz5Yqo5Y+v5Lul6K6p5L2g5pGG6ISx5Zuw5aKD77yb5Yqz5Yq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2l5rqQ77yM5Yqz5Yqo5piv5oiQ5Yqf55qE5Yqo5Yqb44CCJmxkcXVvO+S6lO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rPliqjoioLliLDmnaXkuYvpmYXvvIznpZ3kvaDlirPliqjnnYDvvIzlv6vku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il6Iqx54OC5ryr77yM576O5Li95bCx5piv5a2j6Iq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l6aOO5ZC55ouC77yM5b+r5LmQ5bCx5piv5b+D5oOF6KGo6L+w77yM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ZKM5rCU5bCx5piv5Lq655Sf5LiJ5ZGz77yM5Yqz5Yqo6IqC77yM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44CCPC9wPjxwPjxlbT43NS48L2VtPuWkqeaYr+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Yr+W5v+eahO+8jOaIkeeahOW/g+aYr+e6oueahO+8m+iKseaYr+mmmeeahO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uOeahO+8jOaIkeeahOW/g+aYr+mHjeeahOOAguS6lOS4gOadpeS4tO+8jO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j+W/g+mHjO+8jOe6ouiJsueahOW/g+aYr+acgOecn+eahO+8jOacgOmHj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zYuPC9lbT7lt6XkvZznuYHlv5nvvIzliKvlv5jkuo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zogqnvvIzohJrmraXljIbljIbvvIzliKvlv5jkuobmrKPotY/nvo7kuL3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i4LpnaLvvIzliKvplJnov4fmuKnmmpbnmoTmmKXlpKnvvIzkupTkuID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uqvlj5flkajmnKvnmoTmgqDpl7LjgILnpZ3lirPliq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Wd5L2g5Yqz5Yqo6IqC5YGH5pyf5b+r5LmQ5Zu057uV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3OC48L2VtPuivt+aKiuW3peS9nOaUvuS4gOaUvu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m+ivt+WHuumXqOi9rOS4gOi9rO+8jOaUvuadvuW/g+aDhe+8m+ivt+Wbm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+8jOaKiueDpuaBvOS4ouaOie+8m+ivt+S4pOiAs+WQrOS4gOWQrO+8jOeUu+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Pq++8m+S6lOS4gOiKguWIsOS6hu+8jOelneS9oOW/q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kupTkuIDoioLkuYvpmYXvvIznpZ3kvaDlt6XkvZzpobr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vvIzliY3pgJTpmLPlhYnnhafogID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otKLov5Dmu5rmu5rogIzmnaXvvIzniLHmg4XnlJzonJznvo7lpb3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gwLjwvZW0+5LqU5LiA5Yiw5LqG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MeebtOS4jemUme+8jOaAu+aYrzLlvpflvojlvIDlv4PvvIzotrPov7nouI/pgY0z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77yM5Ye65YWlNOW5s+WFq+eos++8jOWlvei/kDXkuIDkvovlpJbvvIzng6bmgbw2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Zeu5YCZN+aLvDjlh5HvvIw55piv6KaB5L2gMTDliI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+D5ZaE5piv5qC577yM5Lq65ZKM5piv5pys77yb5bCK5biI5piv5pa5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rOV77yb6IO95b+N5piv6IGq77yb5Lya6K6p5piv5piO77yb6YGH6Zq+5pyJ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w5pyJ6LCL77yb5bCP5LqL57OK5raC77yM5aSn5LqL5riF5qWa77yb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4Mi48L2VtPuWKs+WKqOacgOWFieiNo++8jOS7mOWH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ieeMruaYr+e+juW+t+OAgui+m+WLpOaYr+WIm+mAoOW5uOemj+e+juWl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WKs+WKqOaYr+WIm+mAoOWvjOacieeahOWfuuehgO+8jOWPquacieWLpOWli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FjOOAguS6lOS4gOWKs+WKqOiKgu+8muaEv+S9oOiNo+iOt+WKs+WKqOaooeiMg+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bDU5bC5odG1sIj5odHRwczovL2R1YW5qdXppa3UuY29tL2R1YW5qdXppL3ZjZmVsdGw1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5BF9EB1FAD3136E0677A8A83BC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