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5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63DFBD3E4A8700FC2808B8F533F4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3DFBD3E4A8700FC2808B8F533F4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o5qCH6K+t5aSn5YWo5YWr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mgeaDs+iKsee+ju+8jOW/hemhu+W8uuag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xheWuieaAneWNse+8jOitpumSn+W4uOm4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0r+W9u+inhOeoi++8jOWFiOmdoOmihuWvv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esrOS4gO+8jOitpumSn+W4uOm4o+OAgjwvcD48cD48ZW0+NS48L2VtPuS4peag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oO+8jOihjOS4uumrmOWwmuOAgjwvcD48cD48ZW0+Ni48L2VtPuS4gOaXtuS+pei+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v+Wkp+eluOOAgjwvcD48cD48ZW0+Ny48L2VtPumFkuWQjuW3peS9nO+8jOW/heeUn+Wk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C48L2VtPuaIkeS4jeS8pOaIke+8jOS9oOS4jeS8p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5suWVpeW3peS9nO+8jOWIq+iAjeWkp+iD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o/lv73lpKfmhI/vvIzngb7npbjkuYvmupDjgII8L3A+PHA+PGVtPjEx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Y2x77yM5LmQ5LiN5b+Y5b+n44CCPC9wPjxwPjxlbT4xMi48L2VtPuWFs+azq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s+WuieaYr+emj+OAgjwvcD48cD48ZW0+MTMuPC9lbT7lpJrnnIvkuIDnnLz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53pmanjgII8L3A+PHA+PGVtPjE0LjwvZW0+5Lul5Lq65Li65pys77yM6YeN5Zyo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7peS6uuS4uuacrO+8jOWuieWFqOesrO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JrpmLLkuIDmraXvvIzlsJHlh7rkuovmlY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aP5b+95LiA5pe277yM55eb6Ium5LiA5LiW44CCPC9wPjxwPjxlbT4x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inhOeoi++8jOeluOS4jeWNleihjOOAgjwvcD48cD48ZW0+MTkuPC9lbT7mlYjnjo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ronlhajnrKzkuIDjgII8L3A+PHA+PGVtPjIwLjwvZW0+56ev5bCY6Ieq54eD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YeN6KaB44CCPC9wPjxwPjxlbT4yMS48L2VtPuaOquaWveWIsOS9je+8jOWuieiAjOaX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otbDov5vlt6XlnLDvvIzpgbXnq6Dlrojnuq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W45Zyo5LiA5pe277yM6Ziy5Zyo5bmz5pe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FkuWQjuW8gOi9pu+8jOWQjuaCo+aXoOept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t6Xnp43vvIznibnliKvopoHmsYLjgII8L3A+PHA+PGVtPjI2LjwvZW0+55Sf5Lq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a6J5YWo5LiN5b+Y44CCPC9wPjxwPjxlbT4yNy48L2VtPuWuieWFqOeUn+S6p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ihOmYsuOAgjwvcD48cD48ZW0+MjguPC9lbT7nlJ/kuqfmmK/oirHvvIzlronlha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gII8L3A+PHA+PGVtPjI5LjwvZW0+54+N54ix55Sf5ZG977yM5a6J5YWo56ys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WbvuW9ouW8j++8jOazqOmHjeWunumZ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m7jkupLkv53lronvvIzkurrkurrlj5fnm4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a95bel77yM5oul5oqx5bmz5a6J44CCPC9wPjxwPjxlbT4zMy48L2VtPuWuieWN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+8jOeluOemj+ebuOeUn+OAgjwvcD48cD48ZW0+MzQuPC9lbT7lh7rkuobkuovml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lt7LmmZrjgII8L3A+PHA+PGVtPjM1LjwvZW0+5YGc55S15L2c5Lia77yM5Yu/5b+Y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CPC9wPjxwPjxlbT4zNi48L2VtPuWuieWFqOaEj+ivhu+8jOS4jeWPr+a3oe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mpDmgqPmvZzkvI/vvIzkuovmlYXpmr7pm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+D57O75a6J5YWo77yM5Ye65YWl5bmz5a6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efpeS7iuaXpe+8jOS9leW/heW9k+WIneOAgjwvcD48cD48ZW0+NDAuPC9lbT7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hajlrrblubjnpo/jgII8L3A+PHA+PGVtPjQxLjwvZW0+5YWJ5ZaK5LiN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peg55So44CCPC9wPjxwPjxlbT40Mi48L2VtPuiEmui4j+WunuWcsO+8jOeos+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jwvcD48cD48ZW0+NDMuPC9lbT7lubLnvqTliqrlipvvvIzlronlhajlhbHkv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WZ6IKy5Li65pys77yM6Ziy5oKj5pyq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iei/neS4jeWPje+8jOS6i+aVhemavuWFj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lhajmgJ3mg7PvvIzkuI3lj6/mlL7mnb7jgII8L3A+PHA+PGVtPjQ3LjwvZW0+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LiL77yM5b+D5Zyo5Yir5aSE44CCPC9wPjxwPjxlbT40OC48L2VtPuWuieWFqO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mYsuS4uuS4u+OAgjwvcD48cD48ZW0+NDkuPC9lbT7nlJ/liqjmtLvms7zvvIzlha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kIbjgII8L3A+PHA+PGVtPjUwLjwvZW0+5Y2D6YeM5LmL5aCk77yM5rqD5LqO6JqB56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ejei/m+ihgOa2su+8jOWMluS4uuihjO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h6rlt7Hkv53lronvvIzkuI3lj6/ovbvop4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LqL5YyW5bCP77yM5pWZ6K6t6Zq+5om+44CCPC9wPjxwPjxlbT41NC48L2VtPuWw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ihpe+8jOWkp+a0numavuWgteOAgjwvcD48cD48ZW0+NTUuPC9lbT7lgaXlurf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LPmipPotKjph4/jgII8L3A+PHA+PGVtPjU2LjwvZW0+5rWB5Yqo5ZC454Of77yM54G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aSp44CCPC9wPjxwPjxlbT41Ny48L2VtPuWxheWuieaAneWNse+8jOW4uOWkh+S4j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l6Dor4HkvZzkuJrvvIzkuovmlYXlpLTlh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Sf5Lqn5aSn5LiK77yM5a6J5YWo5LiN5b+Y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eIseeUn+WRve+8jOWFs+azqOWuieWFqOOAgjwvcD48cD48ZW0+NjEuPC9lbT7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p4TnqIvvvIzlv4Por5rliJnngbXjgII8L3A+PHA+PGVtPjYyLjwvZW0+6Ziy54Gr5LiA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LSi5Lik56m644CCPC9wPjxwPjxlbT42My48L2VtPua6nOWtkOearuW4pu+8jOi5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semZq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3dW9veDdudC5odG1sIj5odHRwczovL2R1YW5qdXppa3UuY29tL2R1YW5qdXppL2l1d3Vvb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3DFBD3E4A8700FC2808B8F533F4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