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53FE75E1547051175AFDDECA64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53FE75E1547051175AFDDECA64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heWopeeUu+aJh+S4re+8jOaYpeagkemDgemHkee6ouOAgu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iKsemcsu+8jOW9kuepv+W8seafs+mjjuOAgumprOmqhOWBj+mBv+W5sO+8jOm4oemq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svOOAguafmOW8ueS9leS6uuWPke+8jOm7hOm5gumalOaVheWu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riF5piO5pel44CLPC9wPjxwPjxlbT4yLjwvZW0+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77yM56qE57Si5biY5qCK77yM5ben5bCP56qX57qx44CC55Sa5oOF57uq54Gv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CA5p6V55WU77yM5b+D5LqL5aSp5rav44CC5LiJ5Y2D5LiI5riF5oSB6ayT5Y+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il5qKm57mB5Y2O44CC6JOm6KeB5Lq65a6277yM5p2o5p+z5YiG54Of77yM5om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4mZ44CCJm1kYXNoOyZtZGFzaDvkuZTlkInjgIrmipjmoYLku6QmbWlkZG90O+Wuoueq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My48L2VtPuS4h+eCueeMqee6ouWwhuWQkOiQvO+8jOWro+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HoeWwmOOAguenu+adpeWPpOWvuuenjeacsemXqOOAguaYjuacneWvkumjn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OAgue7huW5suaflOadoeaJjeaVsOWwuu+8jOWNg+Wvu+i1t+iHquW+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v+S6keiUveaXpeagkei9ruWbt+OAguaIkOmYtOe7k+WtkOWQju+8jOiusOWPlu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iZtZGFzaDsmbWRhc2g76aG+5aSq5riF44CK5Li05rGf5LuZJm1pZGRvdDv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Xnp43mtbfmo6DjgIs8L3A+PHA+PGVtPjQuPC9lbT7mu6HooaPooYDms6rkuI7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kubHlkI7ov5jkuaHkuqblj6/lk4DjgILpo47pm6jmoqjoirHlr5Lpo5/ov4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Z/kuIrlrZDlrZnmnaXvvJ8mbWRhc2g7Jm1kYXNoO+mrmOWQr+OAiumAgemZiOengO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S4iuecgeWik+OAizwvcD48cD48ZW0+NS48L2VtPuacneS9nOi9u+WvkuaaruS9nO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reS4jeinieW3suaYpea3seOAguiQveiKseacieazquWboOmjjumbqO+8jOWVvOm4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HquWPpOS7iuOAguaVheWbveaxn+WxseW+kuaipuWvkO+8jOS4reWNjuS6uueJqeWP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OAgum+meibh+Wbm+a1t+W9kuaXoOaJgO+8jOWvkumjn+W5tOW5tOaAhuWuou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GI5aSn5Z2H44CK5aOs5oiM5riF5piO5L2c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KW/5qW856aB54Of5L2V5aSE5aW977yf57u/6YeO5pm05aSp6YGT44CC6ams56m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i277yM5Lq65YCa56eL5Y2D56yR77yM5o6i6I666Iqx5oC75pWZ5pil6YaJ5YC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o5DjgIrmuIXmsZ/lvJUmbWlkZG90O+a4heaYjuaXpeWHuu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Ks+WOn+e7v+mHjuaBo+ihjOaXtu+8jOaYpeWFpemBpeWxseei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OAguWFtOmAkOS5see6ouepv+afs+W3t++8jOWbsOS4tOa1geawtOWdkOiLlOeft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ebj+mFkuWNgeWIhuWKne+8jOWPquaBkOmjjuiKseS4gOeJh+mjnuOAguWGteaYr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kqeawlO+8jOS4jeWmqOa4uOihjeiOq+W/mOW9kuOAgiZtZGFzaDsmbWRhc2g756iL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OK6KGM5Y2z5LqL44CLPC9wPjxwPjxlbT44LjwvZW0+5riF5piO6IqC77yM6Zuo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5q2j5b2T5bm044CC6ams6aqE5rOl6L2v6ZSm6L+e5Lm+77yM6aaZ6KKW5Y2K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C6Iqx6Imy6J6N77yM5Lq656uf6LWP77yM5bC95piv57uj6Z6N5pyx6Z6F44CC5pe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pu055WZ6L+e77yM5b2S6Lev6I2J5ZKM54Of44CCJm1kYXNoOyZtZGFzaDvolpvm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rllpzov4HojrombWlkZG90O+a4heaYjuiKguOAizwvcD48cD48ZW0+OS48L2VtPu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Fkui/h+a4heaYju+8jOWFtOWRs+iQp+eEtuS8vOmHjuWDp+OAguaYqOaXpemCu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eBq++8jOaZk+eql+WIhuS4juivu+S5pueBr+OAgiZtZGFzaDsmbWRhc2g7546L56a5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piO44CLPC9wPjxwPjxlbT4xMC48L2VtPuWNl+WMl+WxseWktOWkmuWik+eU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lreaJq+WQhOe6t+eEtuOAgue6uOeBsOmjnuS9nOeZveidtOidtu+8jOazquihgO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adnOm5g+OAguaXpeiQveeLkOeLuOecoOWGouS4iu+8jOWknOW9kuWEv+Wls+eske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eUn+aciemFkumhu+W9k+mGie+8jOS4gOa7tOS9leabvuWIsOS5neaz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7+l44CK5riF5piO5pel5a+56YWS44CLPC9wPjxwPjxlbT4x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8pOaYpeaipumbqOWkqe+8jOWPr+WgquiKs+iNieabtOiKiuiKiuOAguWGheWumOWI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YjueBq++8jOS4iuebuOmXsuWIhueZveaJk+mSseOAgue0q+mZjOS5seWYtue6ouWP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v+adqOmrmOaYoOeUu+eni+WNg+OAgua4uOS6uuiusOW+l+aJv+W5s+S6i++8jOa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FieS8vOaYlOW5tOOAgiZtZGFzaDsmbWRhc2g76Z+m5bqE44CK6ZW/5a6J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s+iKgua4heaYjuahg+adjueske+8jOmHjueUsOiNkuWG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EgeOAgumbt+aDiuWkqeWcsOm+meibh+ibsO+8jOmbqOi2s+mDiuWOn+iNieacqO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5nuelreS9memqhOWmvuWmh++8jOWjq+eUmOeEmuatu+S4jeWFrOS+r+OAgui0pOa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efpeiwgeaYr++8jOa7oeecvOiTrOiSv+WFseS4gOS4mO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44CK5riF5piO44CLPC9wPjxwPjxlbT4xMy48L2VtPuaaluaXpeWunOS5mOi9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gquS/oemprOOAguaBsOWvkumjn+acieS6jOeZvuWkhOeni+WNg+aetuOAguWvu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j+iKse+8jOaJkeS6uumjnuafs+iKse+8jOi/juS6uueskeahg+iKseOAguadpeW+gOe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ue+8jOaLm+mjkOmdkuaXl+aMguOAgiZtZGFzaDsmbWRhc2g755m95py044CK5bqG5Li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pbml6XlrpzkuZjovb/jgIs8L3A+PHA+PGVtPjE0LjwvZW0+6ICV5aSr5Y+s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W86Ii577yM5pil6I2J6Z2S6Z2S5LiH6aG355Sw44CC6K+V5LiK5ZC06Zeo56ql6YOh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Yeg5aSE5pyJ5paw54Of44CCJm1kYXNoOyZtZGFzaDvlvKDnu6fjgIrpmI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E1LjwvZW0+5LuK5pel5riF5piO6IqC77yM5Zut5p6X6I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44CC5pm06aOO5ZC55p+z57Wu77yM5paw54Gr6LW35Y6o54Of44CC5p2c6I2J5byA5LiJ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6ug5b+G5LqM6LSk44CC5Yeg5pe26IO95ZG96am+77yM5a+56YWS6JC96Iq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7lspvjgIrmuIXmmI7ml6Xlm63mnpflr4Tlj4v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Ko6Iqx6aOO6LW35q2j5riF5piO77yM5ri45a2Q5a+75pil5Y2K5Ye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qu56yZ5q2M5pS25ou+5Y6777yM5LiH5qCq5p2o5p+z5bGe5rWB6I6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g5/kv6HjgIroi4/loKTmuIXmmI7ljbPkuov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S5rSS5rK+5be+6Zuo77yM5oqr5oqr5L6n5bi96aOO44CC6Iqx54eD5bGx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2n5rC05aOw5Lit44CC55+z6ams56uL5b2T6YGT77yM57q46bii6bij5Y2K56m644CC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pWj5b6M77yM5LmM6bif5q2j6KW/5Lic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mmI7ml6Xni7jmuKHpgZPkuK3jgIs8L3A+PHA+PGVtPjE4LjwvZW0+5riF5piO5LiK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aW977yM5ruh55uu57mB5Y2O44CC5LqJ6YGT6LCB5a6244CC57u/5p+z5pyx6L2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6L2m44CC5ri45Lq65pel5pqu55u45bCG5Y6777yM6YaS6YaJ5Zan5ZOX44CC6Lev6L2s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55u05Yiw5Z+O5aS05oC75piv6Iqx44CCJm1kYXNoOyZtZGFzaDvmrKfpmLPkv6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oZHlrZAmbWlkZG90O+a4heaYjuS4iuW3s+ilv+a5luWlve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nurfnurfvvIzot6/kuIrooYzkurrmrLLmlq3prYLjgILlg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rbkvZXlpITmnInvvJ/niafnq6XpgaXmjIfmnY/oirHmnZ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a4heaYjuOAizwvcD48cD48ZW0+MjAuPC9lbT7luJ3ph4zph43muIXmmI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hIHmgJ3jgILovablo7DkuIrot6/lkIjvvIzmn7PoibLkuJzln47nv6DjgIL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vZDnlJ/vvIzojrrpo57onbblj4zmiI/jgILnqbrloILlnZDnm7jlv4bvvIzphYzojJf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onjgIImbWRhc2g7Jm1kYXNoO+Wtn+a1qeeEtuOAiua4heaYjuWNs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LDlrrblpI3ov5Hoh6PvvIzooYzkuZDkuI3ov53kurLjgILpnIHml6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b3vvIzmuIXmmI7ng5/ngavmlrDjgILku6XmlofluLjkvJrlj4vvvIzllK/lvrfoh6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msaDnhafnqpfpmLTmmZrvvIzmna/pppnoja/lkbPmmKXjgILmqpDliY3oirHopo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lpJbpuJ/nqqXkurrjgILkvZXlv4XmoYPmupDph4zvvIzmt7HlsYXkvZzpmpDms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lluWSj+OAiua4heaYjuWutOWPuOWLi+WImOmDjuS4reWIq+S4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nI7muIXmmI7vvIzovb3oirHkuI3ov4fopb/lm63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mLTnu7/moJHjgILmraPmmK/mmKXnlZnlpITjgILnh5XlrZDph43mnaXvvIzlvoDkuov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jgILlvoHooavotK7jgILml6flr5LkuIDnvJXjgILms6rmub/po47luJjnt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eCuee7m+WUhyZtaWRkb3Q75pe26ZyO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hl+WktOWls+WEv+WPjOmru+m4pu+8jOmaj+icgui2geidt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quOAguS4nOmjjuS5n+S9nOa4heaYjuiKgu+8jOW8gOmBjeadpeemveS4gOagk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iO5LmJ44CK5riF5piO5LqM57ud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W96aOO6IOn5pyI5riF5piO5aSc77yM56Kn56CM57qi6L2p5Yi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4us57uV5Zue5buK6KGM5aSN5q2H77yM6YGl5ZCs5bym566h5pqX55yL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muIXmmI7lpJzjgIs8L3A+PHA+PGVtPjI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aOw5ZOX44CC5r2u5oul5rih5aS05rKZ44CC57+76KKr5qKo6Iqx5Ya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m5oGL5aSp5rav44CC54eV5biY6I665oi377yM5LqR56qX6Zu+6ZiB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W86bim44CC5oqY5b6X5LiA5p6d5p2o5p+z77yM5b2S5p2l5o+S5ZCR6LCB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go7jgIrmnJ3kuK3mjqombWlkZG90O+a4heaYjuaXtuiK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uIXmmI7lpKnmsJTvvIzmsLjml6XmhIHlpoLphonjgILlj7Dmpq3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ZPvvIzolrDpo47nu4bjgILnh5XlrZDlt6LmlrnlsLHvvIznm4bmsaDlsI/vvIzmlr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gILmgbDmmK/pgI3pgaXpmYXjgILljZXlpLnooaPoo7PvvIzljYrnrLzova/njonogoz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7PmprTnvo7oibPvvIzkuIDmkq7nuqLnu6Hmr5TjgILnqpflpJbmlbDkv67nr4HvvI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rjgILmnInkuKrlhbPlv4PlpITvvIzpmr7nm7jop4HvvIznqbrlh53nnYfjgILooY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7rph4zvvIzmh5Lmm7TlpobmorPvvIzoh6rnn6XmlrDmnaXmhpTmg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WuieS4luOAium5pOWGsuWkqSZtaWRkb3Q75riF5piO5aSp5rC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mDoeWumOmXsuWUr+WJr+S9v++8jOS4gOW5tOWGt+iKguaYr+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dpeaYpeWOu+S9leaXtuWwve+8jOmXsuaBqOmXsuaEgeinpuWkhOeUn+OAgua8hueH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WkuOiIjOWBpe+8jOafs+iKseamhuiNmuaWl+i6q+i9u+OAguiEseiho+aNouW+l+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eskeaKiuemu+mqmueLrOiHquWAvuOAgiZtZGFzaDsmbWRhc2g7546L56a55YG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54us6YWM44CLPC9wPjxwPjxlbT4yOC48L2VtPuaWsOeDn+edgOafs+emgeWe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j+mFquWIhummmeS/l+WFseWkuOOAgueZveS4i+acieWxseeahue7lemDre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uouS4jeaAneWutuOAguWNnuS+r+Wik+S4i+i/t+iKs+iNie+8jOWNouWls+mXqO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iKseOAguWWnOW+l+aVheS6uuWQjOW+heivj++8jOaLn+ayveaYpemFkumGieS6r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ZCv44CK5riF5piO5ZGI6aaG5Lit6K+45YWs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ZzU0ajdzOXg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c1NGo3czl4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53FE75E1547051175AFDDECA64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