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1:2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E3549C6DC96C00B7F1579169259B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E3549C6DC96C00B7F1579169259B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4ix5oOF55qE55+t5Y+l5a2Q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seWOu+WQjueahOeIseabtO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jei0te+8geWPr+aYr+WPiOacieWkmuWwkeeIseiDvemHjeadpeWRou+8n+W9k+eIse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eahOaXtuWAmeaIkeS8mue7meS7luWKoOS4gOS4quacn+mZkO+8jOS4jemVv++8jOWP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eUn+OAgjwvcD48cD48ZW0+Mi48L2VtPuaIkeWWnOasouWkj+WkqeeahOe7v+iNq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OeahOaYn+epuu+8jOWGrOaXpeeahOmbquWOn++8jOaIkeWWnOasouS4gOWIh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eJqe+8jOS9huaYr+Wug+S7rOWKoOi1t+adpemDveS4jeWPiuaIkeWWnOaso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uS5i+S4gOOAgjwvcD48cD48ZW0+My48L2VtPuaIkeWrieWmkuS9oOi6q+i+ue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oOWFs+e0p+imgeeahOS6uu+8jOS7luS7rOWwsemCo+S5iOi9u+iAjOaYk+S4vuing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eaAneaaruaDs+eahOS9oOOAgjwvcD48cD48ZW0+NC48L2VtPueIseaDhe+8jOacr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Wugee8uuWLv+a7peeahOS6i++8jOaApeS4jeW+l+OAguacieeIseaDhe+8jOS+v+WF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eW+he+8jOayoeacieeIseaDhe+8jOS5n+S4gOS4quS6uuaDrO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W+iOS5heS7peWQju+8jOS9oOi/mOS8muS4jeS8muaAqOaIke+8jOWD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aXp+aci+WPi++8jOi/mOaYr+S9oOS+neeEtuS8muW/g+eWv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HkeiJsueahOeni+WkqemHkeiJsueahOmjju+8jOmHkeiJsueahOaUtuiOt+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Dhe+8jOmHkeiJsueahOelneemj+mHkeiJsueahOaenO+8jOecn+W/g+eMrue7me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9oOOAgjwvcD48cD48ZW0+Ny48L2VtPumBh+ingeS9oOaYr+S4gOWcuumrmOepuuWd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aYr+iAs+i+ueeMjueMjumjjuWjsO+8jOaYr+eqgeeEtuW8oOW8gOeahOmZjeiQ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mguatpOaDiuW/g+WKqOmthO+8jOWmguatpOi4j+WunuWuieeos++8jOWPquacie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aIkeOAgjwvcD48cD48ZW0+OC48L2VtPuaXtumXtOS8muaKiuWvueS9oOacgO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meWcqOacgOWQju+8jOavleern+WWnOasouaYr+S4gOmYtemjju+8jOiAjOeIseaYr+e7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uOa1geOAgjwvcD48cD48ZW0+OS48L2VtPuS6uueUn+acgOeXm+iLpueahOS4jeaYr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+l+S4jeWIsO+8jOiAjOaYr+agueacrOS4jeefpemBk+iHquW3seimge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DkuKrkurrnmoTmg4XkurroioLlubbkuI3lraTni6z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l7blgJnmiY3kvJrlraTni6zjgILov5zlpITnga/lhYnvvIzmmK/miJ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nmoTnm67lhYnjgILml6Lkvb/nm7jpmpTljYPkuIflubTvvIzku43miafov7fkuI3mg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ojlgJnlnKjkvaDnmoTlv4PlpJbvvIznrYnkvaDmiormiJHpoobov5v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+v5LiN5Y+v5Lul5o2i5L2g6KSq5Y675LiA6Lqr6aqE5YKy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w55av5o6J44CCPC9wPjxwPjxlbT4xMi48L2VtPuWkqea2r+S+m+S9oOmAi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n+i0o+mZquS9oO+8jOS4nOWllOilv+i1sOaMoeWvkumjj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77ot6/ov4fkvaDnmoTlv4PvvIzkuI3mmK/miJHkuI3mg7PlgZznlZn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gq/mlLbnlZnjgII8L3A+PHA+PGVtPjE0LjwvZW0+5ZKM5LiA5Liq55Sf5rS7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yJ5b6I5aSa5beu5byC55qE5Lq65oGL54ix5LiN6KaB57Sn77yM57uT5ama6KaB5oW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oOz5L2g5piv5ZCm5Y+v5Lul6ZW/5LmF5b+N5Y+X5b285q2k55qE5LiN5ZC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ciOS6ruS4jeaYr+W+iOWchu+8jOWPr+aIkeeahOaDs+W/t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iea7oeW8k+W8pu+8jOaKiuaIkeeahOeIseaDheW9k+aIkOelnueure+8jOWwseeul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eejuWtkO+8jOS5n+eZvuatpeepv+adqOebtOWwhOS9oOeahOW/g+eUsOOAguWFqOW/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csOeIseS9oO+8gTwvcD48cD48ZW0+MTYuPC9lbT7kuKTkuKrmrbvlv4P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luIzmnJvlvbzmraTog73lpJ/lj5bmmpbvvIzljbTlm6DkuLrlvbzmraTnmoT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lj6rmhJ/op4nliLDotormnaXotorlhrfjgII8L3A+PHA+PGVtPjE3LjwvZW0+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i05pyb77yM5omN5pyJ5b+r5LmQ77yM5Lmf5pyJ5rKu5Lin5ZKM5aSx5pyb44CC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Ku5Lin5ZKM5aSx5pyb77yM5oiR5Lus5omN5a2m5Lya54+N5oOc44CC5L2g5pu+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5omA54ix77yM5L2g5omN5Lya54+N5oOc5bCG5p2l6YKj5Liq54ix5L2g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i/meS5iOWWnOasouS9oO+8jOS9oOWWnOasou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uatu+WViu+8nzwvcD48cD48ZW0+MTkuPC9lbT7miJHkuI7ov5nkuJbnlYzmoLzmoL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vIzmiJHlj6rkuI7kvaDmg7rmg7rnm7jmg5zjgII8L3A+PHA+PGVtPjIwLjwvZW0+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bmz5reh55qE77yM55yf5a6e55qE55Sf5rS76YeM77yM5bCx5piv5Yas5aSp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qW6KKr56qd55qE5Lq677yM55Sf5rCU5pe25ZKM5L2g5ZC15p6255qE5Lq677yM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pe26Zmq5L2g5omT5Y+R5pe26Ze055qE5Lq677yM5pma5b2S5pe25a626YeM562J5b6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5uP54Gv5YWJ44CCPC9wPjxwPjxlbT4yMS48L2VtPuacieS6huS9oO+8jO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PmOeahOaXoOmZkOWuveW5v++8jOacieS6huS9oO+8jOS4lueVjOWPmOW+l+Wmguat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OAgjwvcD48cD48ZW0+MjIuPC9lbT7mgLvkvJrmnInkuIDkuKrkurrvvIzlm6DkuLr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j6Xor53vvIzorqnkvaDnmoTlv4Pmg4Xot4zlhaXosLflupXvvJvkuZ/mgLv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kurrvvIzmg7PlsL3lip7ms5XorqnkvaDlvIDlv4PvvIzorqnkvaDlv5jorrD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gII8L3A+PHA+PGVtPjIzLjwvZW0+54ix5L2g5peg5omA5Lul77yM5LiA5YiH6YO9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aW95Zac5qyi44CC5bCx5YOP5pWy552A54K56YCB5p2l55qE56S854mp77yM6Zmk5LqG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qyj5Zac77yM6L+Y5pyJ5oSf5r+A44CCPC9wPjxwPjxlbT4yNC48L2VtPuaEn+iw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ZquaIkei1sOWIsOeOsOWcqOeahOS6uu+8jOWwpOWFtuaEn+iwouaJk+eul+S7jeeEt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WktOearumZquaIkei1sOS4i+WOu+eahOS6uuOAgjwvcD48cD48ZW0+MjUuPC9lbT7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tYHlubTkvLzmsLTvvIznnIvnlJzonJznvLHnu7vouqvovrnvvIzkuIDnlJ/pmr7oiI3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nvJjvvIzlj6rkuLrov5nkuIDkuJbkuI7kvaDnm7jkvLTvvIzljYHmjIfnm7jmia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nnIvml7blhYnmtarmvKvvvIznlJ/lkb3lm6DkvaDnj43otLXvvIzkuIDnlJ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nibXvvIzorqnniLHmsLjkuI3lj5jvvIE8L3A+PHA+PGVtPjI2LjwvZW0+54ix5oO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SB5ZaE5oSf5LiN5piv5aW95LqL77yM54ix5oOF6YeM6K6y56m26YGT55CG5p6B5Li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44CC54ix5oOF6YeM6KaB55qE5bCx5piv6YKj56eN5YOP6Zu+5YOP6Zuo5Y+I5YOP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pym6IOn77yM6YKj56eN6K6w5b+G77yM6Laz5Lul5aSf5L2g5Zue5b+G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IseaDhe+8jOS4jeaYr+S4gOmil+W/g+WOu+aVsuaJ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mil+W/g++8jOiAjOaYr+S4pOmil+W/g+WFseWQjOaSnuWHu+eahOeBq+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vaDmmK/miJHnurjnn63mg4Xplb/nmoTpm6jlraPvvIzkuZ/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kvZnnlJ/nmoTmmbTnqbrkuIfph4zjgII8L3A+PHA+PGVtPjI5LjwvZW0+55u454ix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Y5b6X5b+D6IO454ut6ZqY77yM5Lqy54ix55qE77yM5LiA5YiH6YO9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aSq5rex44CC5b6I5oOz5ZKM5L2g5Y675ZC55ZC56aOO77yM5ZC55o6J5oiR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oSJ5b+r77yM5Y+q55WZ5LiL5oiR57uZ5L2g55qE5byA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efpemBk+S9oOeOsOWcqOaAjuagt++8jOaIkeiHquWni+iHs+e7iOayoe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avj+asoeWQrOingeeci+ingeS9oO+8jOaIkeeahOaDhee7qumDveS8muaXoOaz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+8jOW4jOacm+S9oOiDvee7meaIkeacuuS8muWSjOS9oOmHjeaWsO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Z/orrjniLHmg4XmnKzlsLHmmK/lpoLmraTvvIzkupLnm7jmt7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7nmlrnvvIzljbTlj4jlvbzmraTmipjno6jvvIzmipjno6jkvp3ml6fvvIzlj6r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43lnKjlu7bnu63jgII8L3A+PHA+PGVtPjMyLjwvZW0+5Yir6K+05LiA6L6I5a2Q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rC46L+c77yM6LCB6IO95a+55pyq5p2l5om/6K+65ZGi77yf5oiR5Lus6IO95oqK5o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2e5piv5b2T5pe25b2T5Zyw55qE5oSf5oOF44CC5L2G5LiA6L6I5a2Q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Liq546w5Zyo57uE5oiQ55qE77yM5Yqq5Yqb5aW95LqG5q+P5Liq556s6Ze0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rC46L+c5LqG44CCPC9wPjxwPjxlbT4zMy48L2VtPuiAgeWFrO+8jOmCo+S6m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peWtkO+8jOS9oOmZquedgOaIke+8jOmdnuW4uOeahOaEieW/q++8jOWPr+aIk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juS5iOS5n+aJvuS4jeWbnuadpe+8jOaYr+WboOS4uuaXpeWtkOW5s+a3oeS6huWQl++8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eZvuiKseS4m+S4re+8jOWlveW4jOacm+WGjeWSjOS9oOS4gOi1t+a1qua8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gYvkuIDkuKrnvo7kuL3lloToia/nmoTkvaDvvIzor7TkuIDl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nprvlvIPnmoTor53vvIzotbDnlJ/lkb3po47pm6jmkLrmiYvnmoTot6/vvIzlro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pKnplb/lnLDkuYXnmoTmg4XvvIzlvIDkuIDmnLXlnLDogIHlpKnojZLnmoToirH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6zku47mraTmhInmgqbnlJ/lkb3vvIE8L3A+PHA+PGVtPjM1LjwvZW0+5pyA5YK7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62J5b6F77yb5pyA6Ium55qE54ix77yM5piv5piO55+l5LiN5Y+v6IO96L+Y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peg5aWI55qE54ix77yM5piv5pep5bey6KKr5ouS57ud5Y206L+Y6KaB55WZ5Ye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2l562J5b6F44CCPC9wPjxwPjxlbT4zNi48L2VtPuivmuW+geWls+WPi++8muaAp+agv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S4gOagt++8jOebuOiyjOWSjOS9oOmbt+WQjO+8jOWkluWei+S4juS9oOWmguWHu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r+eIseS4juS9oOS4jeebuOS4iuS4i++8jOe7meaIkeaEn+inieWSjOS9oOWIhuav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ru+8gTwvcD48cD48ZW0+MzcuPC9lbT7kuI3lpKrng63ng4jnmoTniLHmg4XmiY3kvJr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YXov5zjgII8L3A+PHA+PGVtPjM4LjwvZW0+5ZC454Of5pyJ5a6z5YGl5bq377yM5ZC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iR6LaF55Sc44CCPC9wPjxwPjxlbT4zOS48L2VtPum9kOWkqeWkp+Wco+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luS4luiLsembhOaYr+S9oO+8jOaIkeeahOaDhemDjuS5n+aYr+S9oOWV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pKnmsJTpooTmiqXvvJrku4rlpKnnmb3lpKnmnInngrnmg7PkvaDvvIz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vazlpKfliLDmmrTmg7PvvIzlv4Pmg4XlsIbnlLHmraTpmY3kvY7kupTluqbvvIzlj5f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mg4Xnu6rlvbHlk43vvIzpooTorqHmraTnsbvlpKnmsJTlsIbmjIHnu63liLDop4HliL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aLvvIE8L3A+PHA+PGVtPjQxLjwvZW0+5Zyo6Iyr6Iyr5Lq65rW35Lit77yM55y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5b2x77yM5b+D5piv56ys5LiA5qyh6L+Z5qC355qE6aKk5Yq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S4gOWumuS8muiuqeS9oOaIkOS4uuS4lueVjOS4iuesrOS6j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boOS4uuacieS6huS9oO+8jOaIkeWwseaYr+S4lueVjOS4iuesrOS4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gTwvcD48cD48ZW0+NDMuPC9lbT7lpJrlvannmoTpo47kv6HlrZDvvIzmmYPliq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iJ3mgYvjgILkvaDmmbbkuq7nmoTnnLznnZvvvIzlvJXnh4PkuobmiJHpnZLmmK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jgII8L3A+PHA+PGVtPjQ0LjwvZW0+5oOz57uZ5L2g5YaZ6K+X77yM5oOz5Li65L2g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M5oOz5Li65L2g5ryU5aWP77yM5oOz6YCB5L2g5oul5oqx77yM5oOz57O7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FtuWunuS4lumXtOWlveWkmumBk+eQhuaIkemDv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eZve+8jOS9huWPquimgeS9oOWcqO+8jOWTquaAleaXtuWFieiFkOi0pe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WkquWdj+OAgjwvcD48cD48ZW0+NDYuPC9lbT7kvaDllpzmrKLnmoTmnKrlv4XpgIL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nKjkvaDouqvovrnnmoTmsLjov5zmiY3mmK/mnIDlpb3nmoT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aaC5ouJ6ZO+77yM5Y+q5pyJ5YWx5ZCM57uP5Y6G6L+H5pWF5LqL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Yi76aqo6ZOt5b+D77yM5omN5Lya5pyJ5LiN56a75LiN5by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aYr+S4gOaKiuaJi+S4reeahOe7huayme+8jOaPoeW+l+i2iue0p++8jOa1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iuW/q++8jOacgOWQju+8jOS8muS4gOaXoOaJgOacie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poHnmoTlvojnroDljZXvvIzml7blhYnov5jlnKjvvIzkvaDov5j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bCR5bm05b6A5LqL77yM54ix5oGo57qg57yg77yM5pS+5byD5Lul5ZCO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6Ieq55Sx77yM5Y+q5pyJ5b285q2k6IO95bmz5reh55u45aSE55qE5Lq6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44CCPC9wPjxwPjxlbT41MS48L2VtPui/meaYr+aIkeeahOaJi+iDjO+8jOi/m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EmuiDjO+8jOS9oOaYr+aIkeeahOWunei0neOAgjwvcD48cD48ZW0+NTIuPC9lbT7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nnLzvvIzmiJHnnIvop4HkuoblpKfmtbfvvIzok53lpKnvvIzmm7TnnIvliL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nKrmnaXvvIE8L3A+PHA+PGVtPjUzLjwvZW0+5aaC5p6c5LiW55WM5LiK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q5Lq654ix5L2g77yM6YKj6YeM6Z2i5LiA5a6a5pyJ5oiR77yM5aaC5p6c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Liq5Lq654ix5L2g77yM6YKj5Lq65LiA5a6a5piv5oi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9k+S9oOS8pOW/g+mavui/h+aXtu+8jOaIkeaEv+aEj+aIkOS4uuS9oOWPr+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eahOS6uuOAgjwvcD48cD48ZW0+NTUuPC9lbT7kvaDlvIDlv4PnmoTml7blgJ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oibPpmLPpq5jnhafvvJvkvaDmgrLkvKTnmoTml7blgJnvvIzmiJHnmoTlv4P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pm6jkuqTliqDjgILlm6DkuLrmiJHniLHkvaDvvIzmiYDku6XmiJHmhL/mhJ/lj5fkva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hJ/lj5fjgII8L3A+PHA+PGVtPjU2LjwvZW0+54ix5oOF6L+Y5rKh5pyJ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piv5peg5b+n5peg6JmR55qE77yb5pyA55eb6Ium55qE77yM5Lmf5LiN6L+H5piv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ZKM6ICD6K+V44CC5b2T5pe26KeJ5b6X5b6I5aSn5Y6L5Yqb77yM5ZCO5p2l5Zue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aSa5LmI55qE5b6u5bCP44CCPC9wPjxwPjxlbT41Ny48L2VtPuaIkeec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S8pOWus+S9oO+8jOecn+eahOW+iOaDs+S4juS9oOWSjOWlveWmguWIne+8jOivt+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WQp+OAgjwvcD48cD48ZW0+NTguPC9lbT7lj6rlm6DkvaDlpKrnvo7lpb3vvIzku6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nabnmb3or7Tlh7rmiJHniLHkvaDjgII8L3A+PHA+PGVtPjU5LjwvZW0+54ix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i05LiK6K+06K+077yM5YGa5LqG77yM5omN5Y+r54ix44CC5YGa5LqG77yM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4ix5L2g77yM5L2G5LuW5LuA5LmI6YO95rKh5YGa77yM5bCx5LiA5a6a5Li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2g77yM5rKh5pyJ5L6L5aSW44CCPC9wPjxwPjxlbT42MC48L2VtPuecn+ato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S4jeiDveeUqOiogOivreihqOi+vueahO+8jOihjOS4uuaJjeaYr+W/oOW/g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ivtOaYjuOAgjwvcD48cD48ZW0+NjEuPC9lbT7ljYHph4zlsbHmsrPkuI3lpoL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iKzph47lv4Plj6rkuLrkvaDjgII8L3A+PHA+PGVtPjYyLjwvZW0+5oiR55+l6YGT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qG77yM6ICM5LiU5L2g5q+P5qyh55Sf5rCU5oiR6YO95aW95a6z5oCV77yM55CG6Ke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ZCX77yf5Y6f6LCF5oiR77yM5aW95ZCX77yfPC9wPjxwPjxlbT42My48L2VtP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qeW3sueZvuaXoOemgeW/jO+8jOWBj+WBj+S9oOaYr+S4gOeZvumbtuS4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ov5nkuJbpl7TmnIDmnInmg4XnmoTmmK/ml7bpl7TvvIzlroPlj6/ku6X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iLHmg4XnmoTlpYfov7nvvIzop4Hor4HlsoHmnIjnmoTmtJfnpLzjgILogIzov5nku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6Dmg4XnmoTmgbDmgbDkuZ/mmK/ml7bpl7TvvIzlroPlj6/ku6XorqnkvaDmhaLmha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vvIzmhaLmhaLnmoTmtojlpLHjgII8L3A+PHA+PGVtPjY1LjwvZW0+5L2g5piv5oi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GH6KeB55qE5pyA5a+555qE5ben5ZCI77yb5L2g5piv5oiR55Sf5bmz5LiA6KeI5peg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LiW55WM77yb5L2g5piv5oiR6KeB6L+H56yR5a655pyA576O5aW955qE6aqE6Z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mguaenOS9oOWWnOasouaIke+8jOWwseWRiuivieaI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4jeWPr+iDveawuOi/nOetieS9oOOAgjwvcD48cD48ZW0+NjcuPC9lbT7pg7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mJ/mnInmsYLlv4XlupTvvIzmiJHmhL/lnKjmmJ/nqbrkuIvnrYnlvoXvvIznrYnliL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mJ/ooqvmiJHmhJ/liqjvvIzovb3nnYDmiJHnmoTmgJ3lv7XlkoznpZ3npo/vvIzokL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hp/nnaHnmoTmnpXovrnjgII8L3A+PHA+PGVtPjY4LjwvZW0+5oiR5Y+q6KaB5L2g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a+55oiR56yR77yM5oiR5Y+q6KaB5L2g5ZC75oiR5LiA5Liq77yM5Y+q6YCX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bCx5piv5LiN5pS+5byD44CCPC9wPjxwPjxlbT42OS48L2VtPuS6uueUn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Xm+iLpuiOq+i/h+S6juebuOaAneS5i+iLpu+8jOiAgeWFrO+8jOS6sueIs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TqumHjO+8n+aIkeWlveaDs+S9oO+8geW/q+WbnuadpeWQp++8jOaIkeacg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zAuPC9lbT7lr4Llr57nmoTlpJzlm6DkvaDlpLHnnKDvvIzmiJH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lgZrmoqbnmoTlv4Pmg4XvvIzkvYblubbpnZ7ku47mraTlsLHmsqHmnInmoqb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qbph4zkvp3nhLbmnInkvaDvvIHpgYfop4HkvaDnuq/lsZ7lpKnmhI/vvIzniLHkuI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4PkuIDmhI/vvIzoi6bmgYvkvaDku47ml6DmgpTmhI/vvIzlvpfliLDkvaDmiY3kvJr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cxLjwvZW0+55Sf5rS777yM5YyA6YCf55qE5piv54ix77yM5LiN5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iZ5Y+Y5oiQ5LiA56eN5Lyk5a6z44CCPC9wPjxwPjxlbT43Mi48L2VtPuS7juaXtumX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puadpeeci++8jOWls+S6uueJueacieeahOawlOi0qOimgeavlOWFiOWkqeeahOe+juiy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uueUt+S6uuW/g+mthOOAgjwvcD48cD48ZW0+NzMuPC9lbT7kvaDoi6XkuI3nprvkuI3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4XnlJ/mrbvnm7jkvp3jgILmt7Hmg4XmmK/kvaDvvIzmg4Xmt7HkuZ/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iA6LW36LWw6L+H6YKj5LmI5LmF55qE6Lev77yM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+N5oOc6Lef5L2g5Zyo5LiA6LW355qE54K554K55ru05ru044CC5oiR5Lus6I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G5byA77yM6K6p5oiR5YaN5aW95aW955qE5L+d5oqk5L2g77yM5ZG15oqk5L2g5aW9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3NS48L2VtPuaIkeefpemBk+eIseimgeiHqueUseaJjeiDv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WugeaEv+eVmeWcqOS9oOi6q+i+ue+8jOmZquS9oO+8jOmZquS9oOi1sO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oh6rku47pgYfop4HkvaDvvIzmiJHlsLHkurrnlJ/oi6bnn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vvIznlJznmoTpg6jliIblvojplb/jgII8L3A+PHA+PGVtPjc3LjwvZW0+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77yM6ICB5piv5oO55L2g55Sf5rCU77yM6K+35Y6f6LCF77yM5oiR5piv5peg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Y+v5Lul5omT5oiR77yM5Y+v5Lul6aqC5oiR77yM5L2G5L2g5LiN5aW95LiN55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PC9wPjxwPjxlbT43OC48L2VtPuWboOS4uu+8jOeIseaDhe+8jOWwseaYr+aKm+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eDpueQkO+8jOWAvuWQrOiKseW8gOeahOWjsOmfs++8jOayoeacieS7u+S9leWjsOmf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g+e+juavlOWug+WKqOS6uuOAguWPquS4gOeerO+8jOS+v+aYr+awuOaBkuOAguaYr+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Br+eahOivseaDke+8jOS4lumXtOaXoOS6uuWPr+aKteaMoeiAjO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iYDmnInlpb3lkIPnmoTpg73lvZLkvaDvvIzmiJHkuI3ppovjgILmvIL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ooaPmnI3pg73lvZLkvaDvvIzmiJHllpzmrKLnnIvjgILljYjlkI7nmoTpmLPlhY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vaDvvIzov5nmoLfmmpbjgILlkajmnKvnmoTlm57nrLzop4npg73lvZLkvaDvvIzkvaD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jgILov5nkuJbnlYzkuIrkvaDmg7PopoHnmoTpg73lvZLkvaDvvIzkvaDlvZLmiJHnr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iN5ZCM55qE5Lq677yM5Li65L2g5YGa5ZCM5LiA5Lu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oSf5Yiw5aSp5aOk5LmL5Yir44CC5Zug5Li65L2g5Zyo5oSP55qE77yM5b6A5b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YGa55qE5LqL77yM6ICM5Y+q5piv5YGa5LqL55qE5Lq6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Yr+S4quW+iOWlh+WmmeeahOS4nOilv+OAguacieaXtuS9oOS8mu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tmOWcqOiAjOW/q+S5kOaXoOavlO+8jOWPiOaYr+S9oOWNtOS8muWboOS4uuWug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iAjOa3semZt+eXm+iLpuS5i+S4reOAgjwvcD48cD48ZW0+ODIuPC9lbT7mmKXlpKn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vvIzlvq7po47lvpDlvpDvvIzmuKnkuI3lj4rkvaDjgILlpI/lpKnmnInng4j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ml6Xngo7ngo7vvIzngbzngbzmgJ3kvaDjgILnp4vlpKnmnInlr5Lpm6jvvIzlr5Lpm6jms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vvIzmmpboh6rkuo7kvaDjgILlhqzlpKnmnInnmb3pm6rvvIznmb3pm6rnmpHnmpHvvIz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5nkva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2YXNqb2V6ZGkuaHRtbCI+aHR0cHM6Ly9kdWFuanV6aWt1LmNvbS9kdWFuanV6aS9lNmFza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E3549C6DC96C00B7F1579169259B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