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06662D6EBFDBCA08715E87426B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6662D6EBFDBCA08715E87426B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7uP5YW4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ehruWum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S5i+WQju+8jOWwseS4jeimgeS4gOWGjemAgOiuqe+8jOWOu+WtpuS8muivtO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Ou+WBmuiHquW3seOAgjwvcD48cD48ZW0+Mi48L2VtPuS4juWFtueUqOazq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S7iuWkqe+8jOS4jeWmgueUqOaxl+awtOaLvOaQj+S7iu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gOi+iOWtkOS4jeeZu+Wxse+8jOS9huS9oOW/g+S4re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xseOAguWug+S9v+S9oOaAu+W+gOmrmOWkhOeIrO+8jOWug+S9v+S9oOaAu+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WueWQke+8jOWug+S9v+S9oOS7u+S9leS4gOWIu+aKrOi1t+WktO+8jO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eahOW4jOacm+OAgjwvcD48cD48ZW0+NC48L2VtPuWQjuaClOaYr+S4gO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yvuelnueahOaDhee7quOAguWQjuaClOaYr+avlOaNn+WkseabtOWkp+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Umeivr+abtOWkp+eahOmUmeivr++8jOaJgOS7peivt+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/mOayoeacieaHpuW8seWIsOawuOi/nOS5n+ermeS4j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tpeOAgjwvcD48cD48ZW0+Ni48L2VtPuS7mOWHuuS4jeW/hemhu+acieaUtuiO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S6huWwseWAvOW+l+S6huOAgjwvcD48cD48ZW0+Ny48L2VtPuaXoOiuuui/h+WOu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quadpeaAu+aYr+W0reaWsOeahOOAgjwvcD48cD48ZW0+OC48L2VtPuS9o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S9oOayoeacieaXtumXtO+8jOS9oOmcgOimgeabtOWkmueahOaXtumXt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eahOS6i+WunuaYr+W9k+S4gOWkqeW8gOWni+eahOaXtuWAme+8jOS9oO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aXtumXtOS7vemine+8muWwj+aXtuOAguayoeacieS6uuavlOS9oOaLpe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Wkmu+8jOaJgOS7peS4jeimgeaKseaAqOS6h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/nOavlOeIseaDhemHjeimgeOAguWmguaenOivtOS6i+S4mumDveS4jeiDv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IseaDheWPquiDveeul+aYr+aYmeiKseS4gOeO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lhbPns7vvvIzmmK/nm7jlpITkuI3ntK/jgILpgqPkuKrlj6/ku6X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kvKroo4XvvIzlv5jmjonlv4PmnLrnmoTkurrvvIzmiY3lgLzlvpfkvaDnm7jlpI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xLjwvZW0+5Lq655Sf5q+P5LiA5qyh5Yib5Lyk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q+P5LiA5qyh5aSx5Y676YO95piv5LiA56eN6I635b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HuueUn+eahOaXtuWAme+8jOS9oOWTreedgO+8jOWRqOWbtOeahOS6u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cqOeUn+WRveeahOWwveWktO+8jOS9oOeskeedgO+8jOiAjOWRqOWbtOeahOS6u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OAgjwvcD48cD48ZW0+MTMuPC9lbT7li4flo6vmkI/lh7rmg4rmtpvpqofmtYH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vvIzmh6blpKvlnKjpo47lubPmtarpnZnkuZ/kvJrmurrms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76O5aW977yM5LiN576O5aW955qE5piv5oiR5Lus55qE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acieWPo+awtOS4juaxl+awtO+8jOWwse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uawtOOAgjwvcD48cD48ZW0+MTYuPC9lbT7nlLfkurrmgbzmgJLnmoT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vvIzlpbPkurrmgbzmgJLnmoTml7blgJnkuI3lgZznmoTor7T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aB6K6p5LqL5oOF5pS55Y+Y77yM5YWI5pS55Y+Y5oiR6Ieq5bex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L5oOF5Y+Y5b6X5pu05aW977yM5YWI6K6p6Ieq5bex5Y+Y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3puWPs+S4gOS4quS6uuaIkOWKn+eahO+8jOS4jeaYr+iDve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ieaLqeOAgjwvcD48cD48ZW0+MTkuPC9lbT7kvJrmnInpgqPkuYj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kvKTlv4PnmoTml7blgJnvvIzkuLrkvaDmkpHotbfkuIDniYf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Kh5Lq66IO955yf5q2j5o+S5omL5L2g55qE5Lq655Sf77yM5LiO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W5Lq655qE6IOM56a75LiO5LiN5ZaE77yM5LiN5aaC57uP6JCl6Ieq5bex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aW944CCPC9wPjxwPjxlbT4yMS48L2VtPuaIkeefpemBk+aIkeS7rOayo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aYr+atu+W/g+WhjOWcsOeahOWWnOasou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ov4fljrvlpoLkvZXvvIzov4fljrvnmoTpg73lt7Lnu4/ov4fljrvvvI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nKrmnaXnrYnnnYDkvaDjgII8L3A+PHA+PGVtPjIzLjwvZW0+576O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7uZ5Lq655qE5piv5LiA56eN6Ieq55Sx5oSf77yM6ICM5LiN5piv5Zua56aB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a0u+S4jeaYr+etieW+hemjjuaatOi/h+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W5tumihuaCn+WcqOmbqOS4ree/qee/qei1t+iI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iIblhoXnmoTkuovmg4XvvIzliqrlipvlgZrliLDkuIDnmb7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E5Lu35LiA5Liq5Lq65a+55L2g55qE5aW95Z2P77yM5pyJ6ZKx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S/5LiN5oS/5a+55L2g6Iqx5pe26Ze077yM5rKh6ZKx55qE5oS/5LiN5oS/5o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44CCPC9wPjxwPjxlbT4yNy48L2VtPuayoeacieavlOiEmuabtOi/nO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+8gTwvcD48cD48ZW0+MjguPC9lbT7mr4/kuID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g4zlkI7vvIzlv4XmnInliqDlgI3nmoTotY/ot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b2T5YeM57ud6aG277yM5LiA6KeI5LyX5bGx5bC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SjOaIkeaKouS4nOilv++8jOiZveeEtuaIkeS4jeS8muaSkuWoh++8jOS9huaIke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lOi3pOOAgjwvcD48cD48ZW0+MzEuPC9lbT7lgJ/miJHkuIDkuKrmmq7lubTvvIzlg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vvIzlgJ/miJHnnrvliY3kuI7pob7lkI7vvIzlgJ/miJHmiafmi5flpoL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o5pyA5bCR55qE5oKU5oGo6Z2i5a+56L+H5Y6744CC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rWq6LS56Z2i5a+5546w5Zyo44CC55So5pyA5aSa55qE5qKm6Z2i5a+5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fpeivhuaYr+S7juWIu+iLpuS4reW+l+adpeeahO+8j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juaHkuaDsOS4reWFu+aIkOeahOOAgjwvcD48cD48ZW0+MzQuPC9lbT7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njrDlnKjmiYDlnZrmjIHnmoTvvIzlm6DkuLrlnKjmnKrmnaXkvaDkvJrlvJ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rLjgII8L3A+PHA+PGVtPjM1LjwvZW0+5Lq65b+D5piv5oG255qE77yM5oOz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K56uL6Laz6KaB5YGa5Yiw5Lik54K577yM5b+D6KaB6buR77yM6IS455qu6Ka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gOS5iOaXtuWAmeS5n+S4jeimgeaUvuW8g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mZqeaBtueahOeOr+Wig+i2iuimgeeHg+i1t+W4jOacm+eahOaEj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Lfkurrlj6/ku6Xoi6bkuIDovojlrZDvvIzkvYbmmK/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6bkuobot5/kvaDkuIDovojlrZDnmoTlpbPkurrjgII8L3A+PHA+PGVtPjM4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qq5Yqb55qE5ZCR5LiK54is77yM6KaB5LmI5bCx55Sf5rS75Zyo56S+5Lya5py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CPC9wPjxwPjxlbT4zOS48L2VtPuWNs+S9v+eUn+a0u+acieS4gOWNg+S4q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QhueUse+8jOS9oOS5n+imgeaJvuS4gOS4quimgeS9oOeskeeahOeQhueU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WwseaYr+eUn+a0u++8gTwvcD48cD48ZW0+NDAuPC9lbT7lv5flnKjls7Dlt4Xnmo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gIXvvIzkuI3kvJrpmbbphonlnKjmsr/pgJTnmoTmn5DkuKrohJrljbDkuY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Yiw5LiA5a6a55qE5bm06b6E77yM6Ieq5bex5bCx5b6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L5qqQ77yM5YaN5Lmf5LiN6IO95Y675Yir5Lq655qE5bGL5qqQ5LiL5a+75rGC5bqH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aW95aW95Z2a5Zu66Ieq5bex77yM5LiN6YCD6YG/77yM5o6l5Y+X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4S25ZCO5oWi5oWi5byA5aeL5bqH5oqk6Lqr6L655Lq677yM5L+h5Lu7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WQkeS7u+S9leS6uuivieiLpu+8jOWboO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S4jeWFs+W/g++8jOWJqeS4i+eahDgwJeWQrOWIsOWQjuW+iOmrmO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qbfliJnmgJ3lj5jvvIzlt67liJnmgJ3li6TjgILmsqHmnIn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msqHmnInmr5TohJrmm7Tplb/nmoTot6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Zug5q2k6IO977yM5piv5Z2a5L+h6IO944CCPC9wPjxwPjxlbT40NS48L2Vt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yoeaciemjjumjjumbqOmbqO+8jOWkp+WcsOWwseS4jeS8muaYpeWNjueni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kvJrotbDlh7rkuJbnlYzvvIzkvaDkuIDlrprkvJrlt6f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u6HotrPjgII8L3A+PHA+PGVtPjQ3LjwvZW0+5aSx5pyb5Yiw5p6B6Ie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a5by65Yiw5p6B6Ie044CCPC9wPjxwPjxlbT40OC48L2VtPuW+gOW+gOihqOmdouS4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eahOS6uu+8jOW/g+mHjOWNtOavlOS7u+S9leS6uumDveiEhu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p/ku6XkuLrkurrnlJ/lg4/nlLXlvbHkuIDmoLfvvIznjrDlnKj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nlJ/mr5TnlLXlvbHlv5Dlv5HlpJrkuob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YaS5p2l77yM5L2g5Y+R546w6Ieq5bex6L+Y6IO96Ieq55Sx5ZG85ZC4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yo6L+Z5LiA5ZGo56a75byA5Lq65LiW55qE5LiH5Lq65pu05pyJ56a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vj+S4gOenjeaMq+aKmOaIluS4jeWIqeeahOeqgeWPmO+8jO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gt+aIlui+g+Wkp+eahOacieWIqeeahOenjeWtk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pgYfliLDov4fov5nmoLfkuIDkuKrkurrvvIzmmI7nn6XpgZPkvaD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mmI7nn6XpgZPkvaDku6zmnInkuIDlpKnkvJrliIbnprv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7PlpYvkuI3pob7ouqvmi4nkvY/ku5bnmoTmiYvvvIzpmarku5botbDlroz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zLjwvZW0+5Y2D5LiH5Yir6L+35oGL572R57uc5ri45oi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Cx546p5aW95Lq655Sf6L+Z5Zy65aSn5ri45oiP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eUn+eahOS/oeW/g++8jOWPquacieS4jeaWreWfueWFu+eahOS/o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4/kuIDlj5HlpYvlj5HlpYvnmoTog4zlkI7vvIzlv4XmnInliqD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tZDjgII8L3A+PHA+PGVtPjU2LjwvZW0+5Lmm5pys5oC75Lya57+75a6M77yM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Wj5Zy677yM5pe26Ze057uI5Lya5bim6LWw5LiA5YiH77yM5b+Y6K6w5LiA5Yi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44CCPC9wPjxwPjxlbT41Ny48L2VtPuS4jeivhui0p++8jOWNiuS4luiLpu+8m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4gOS4luiLpuOAgjwvcD48cD48ZW0+NTguPC9lbT7lvoDlkI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DkuLroh6rlt7Hmg7PmiJDkuLrnmoTkurrvvIzliKvkuLrpmr7oh6rlt7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soHmnIjjgII8L3A+PHA+PGVtPjU5LjwvZW0+5YGa5L2g5a6z5oCV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5L2g5Lya5Y+R546w77yM5LiN6L+H5aaC5q2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4gOS4quS6uuacieS4pOS4quWKnuazle+8jOaXtumXtOWSjOaWsOaso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W/mOS4jeaOieWPquacieS4pOS4queQhueUse+8jOaXtumXtOS4jeWkn+mV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S4jeWkn+WlveOAgjwvcD48cD48ZW0+NjEuPC9lbT7miJH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pgInmi6nlkozkvaDlnKjkuIDotbfjgILmiJHkuI3mg7PmjI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rvnlJ/mtLvjgII8L3A+PHA+PGVtPjYyLjwvZW0+5LiN6KaB5Y+q5Zug5LiA5qy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b+Y6K6w5L2g5Y6f5YWI5Yaz5a6a5oOz6L6+5Yiw55qE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us+aAleS6huWwseWRiuivieiHquW3se+8jOWkqumYs+i/m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jei/h+WBnOeVmeWcqOWPpuS4gOS4quaWueWQ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mhafmsLjov5zmjIflkJHomZrml6DkuYvlooPvvIzku47omZrml6DkuK3nlJ/lh7r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oznvo7jgII8L3A+PHA+PGVtPjY1LjwvZW0+5Yqq5Yqb6LWa6ZKx77yM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qE54ix5oOF77yM5Y+X5Yiw5Yir5Lq66YeR6ZKx55qE6ICD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9k+S9oOS4gOaXoOaJgOacieeahOaXtuWAme+8jOWvuea4qe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DveS8muW4puedgOWdmuWumuS4jeenu+eahOaJp+iR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ljYHlhajljYHnvo7vvIzkvYbkvaDlj6/ku6Xni6zkuIDml6Dku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eg6K665L2g5rS75oiQ5LuA5LmI5qC35a2Q77yM6IOM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q65a+55L2g6K+05LiJ6YGT5Zub44CC5LiN55Sz6L6p44CB5LiN6K6h6L6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qG5LmL77yM5YW25a6e5bCx5piv5pyA5aW955qE6JSR6Ke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Km+aOiei/h+WOu++8jOS4jeS4gOWumuacieWlveeahOW8gOWni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vlOi/h+WOu+Wdj+OAgjwvcD48cD48ZW0+NzAuPC9lbT7nlJ/lkb3kuK3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a/oh7TvvIzlubbkuI3pnIDopoHmtZPloqjph43lvanljrvmj4/nu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uLjlv4PouKnlh7rnmoTkuIDkuLLmt6Hmt6HnmoTotrPov7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eJ5b6X5piv55Sf5rS75LqP5qyg5LqG5L2g77yM5YW25a6e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iN5aSf44CCPC9wPjxwPjxlbT43Mi48L2VtPueOr+Wig+S4j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Gs+S5i+mBk+WcqOS6juaUueWPmOiHquW3seOAgjwvcD48cD48ZW0+Nz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naHmsqHmnInlm57nqIvnmoTljZXooYznur/vvIzmr4/kuKrkurrpg73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YDmnInml7blhYnliY3ooYzjgII8L3A+PHA+PGVtPjc0LjwvZW0+5q+P5LiA5qy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YO95piv5LiA56eN5oiQ54af77yM5q+P5LiA5qyh5aSx5Y676YO95piv5LiA56eN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LpOWli+aYr+S9oOeUn+WRveeahOWvhuegge+8j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9oOS4gOmDqOWjruS4veeahOWPsuivl+OAgjwvcD48cD48ZW0+NzYuPC9lbT7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K/nlJ/mtLvnmoTmioDmnK/vvIzlrabkvJrlvq7nrJHmmK/nlJ/mtLvnmoToibr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7q95omj56ys5LiA6aKX5bCx5omj6ZSZ5LqG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Yiw5pyA5ZCO5LiA6aKX5omN5Y+R546w77yM5pyJ5Lqb5LqL5LiA5byA5aeL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Y+q5pyJ5Yiw5pyA5ZCO5omN5LiN5b6X5LiN5om/6K6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iwheWIq+S6uu+8jOWwseaYr+e7meiHquW3seW/g+S4reeVmeS4i+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bnuaXi+OAgjwvcD48cD48ZW0+NzkuPC9lbT7kurrkuYvmiYDku6XmnIn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gIzmnInkuKTlj6rogLPmnLXvvIzljp/lm6DmmK/lkKznmoTopoHmr5Tor7T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jgII8L3A+PHA+PGVtPjgwLjwvZW0+5peg6K6655Sf5rS75b6X5aSa5LmI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5oC75Lya5om+5Yiw5LiA5Liq6K6p5L2g5b+D55SY5oOF5oS/5YK75YK7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S48L2VtPuaLvOS6huWRveeahOS4jeiuqe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+8jOWNtOWPkeeOsOOAgeWPl+S8pOeahOWOn+adpeaYr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qb7pqa3lkb3ov5DnmoToiLXmmK/lpYvmlpfjgILkuI3mir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bvmg7PvvIzkuI3mlL7lvIPkuIDngrnmnLrkvJrvvIzkuI3lgZzmraLkuIDml6X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aC5p6c54ix5oOF5YOP5bqn5bGx77yM6YKj5LmI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A5LiK6LWw5Y+v5Lul5L+v6KeG55qE5aWz5Lq65bCx6LaK5aSa77yM6ICM5aWz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6LWw5Y+v5Lul5Luw6KeG55qE55S35Lq65bCx6LaK5bC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ejcwbnY5dm5j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o3MG52OXZuY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06662D6EBFDBCA08715E87426B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