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08DC5BD148E8B04015B008F5A6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08DC5BD148E8B04015B008F5A6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C36Zu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t+mbqOaXtuiKgumjjuaZr+e+ju+8jO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adnOm5g+WVvOOAgueJoeS4ueWQkOiViuaoseahg+e6ou+8jOato+aYr+S9nOeJqei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OAguS6uueUn+WcqOS4luW6lOWli+aWl++8jOaKk+e0p+aXtuacuuiOq+i/n+eW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enjeS4i+S4sOaUtuaenO+8jOaUtuiOt+W5uOemj+a7oeWbre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t+mbqOeahOaSreenjeWcqOW8gOWni++8jOaYjuaXpeeahOaUtuiOt+Wcq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YpeWkqeeahOaVheS6i+WcqOiQjOiKve+8jOWkj+aXpeeahOa4heWHieWcq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eahOelneemj+S4uuS9oOWcqOS8oOmAku+8jOelneS9oOeskeminOW4uOW8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S8tO+8gTwvcD48cD48ZW0+My48L2VtPuiwt+mbqOaXtuiKgu+8jOmjnue1rumAk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6t++8jOmXruWAmemaj+mjjuaDheWIh+WIh+OAguaYpembqOaZrumZje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aZr+aso+aso++8jOelneemj+WmguS6keWWnOa0i+a0i+OAguaEv+aYpembq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UsO+8jOW5uOemj+awuOS8tOS9oOi6q+i+ue+8geiwt+mbq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0kuS4i+S4gOeJh+ecn+eIse+8jOaUtuiOt+S4gOeJh+eDreaDhe+8m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il+ecn+W/g++8jOaUtuiOt+S4gOeUn+W/oOivmu+8m+WPkeWHu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9oOeahOmrmOWFtOOAguiwt+mbqOaXtuiKgu+8jOaEv+S9oOeUqOW/g+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Ll+Wcg+S4h+e0q+WNg+e6ou+8jOW/q+S5kOWDj+aYpeawtOa1ge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t+mbqOWlveaXtuiKgu+8jOmZjeS4i+eUmOmclu+8jOa2pu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m+a2pOiNoeWwmOWfg++8jOa4heaWsOepuuawlO+8m+WkjeiLj+S4h+eJqe+8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ZkO+8m+a1h+iQveaDhuaAhe+8jOW/g+aDheaEieaCpu+8m+i1tui1sOW/p+eD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OAguaEv+S9oOiwt+mbqOW8gOW/g++8jOaXpeWt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t+mbqOaXtuiKgumbqOmcj+mcj++8jOa1h+W8gOeZvuiKseWFqOebm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eJoeS4ueeskeiEuOi/ju+8jOeIseaDhea7i+a2pueUnOWmguicnOOAguaWh+er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jOernuebuOW8gO+8jOWkp+WxleWuj+WbvuS4h+WIqeadpeOAguWFsOiKseeZvuWQiO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utuW6ree+jua7oeWvjOi0teadpeOAgjwvcD48cD48ZW0+Ny48L2VtPuiwt+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7juWkqemZje+8geWQhOi3r+elnuS7meaYvuelnueBteOAguelneS9oOaIkOWK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+8jOiuqeS9oOW8gOW/g+eskeW8gOminOOAgeaci+WPi++8geiwt+mb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uqembqOawtOWGsuWIt+aOieS9oOeahOeDpuaBvO+8jO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S9oOeahOWbsOaDke+8jOWGsuegtOaOieS9oOeahOi/t+iMq++8jOWGsumUi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eiwt+mbqOiKguawlO+8jOecn+W/g+elneemj+S9oO+8jOawuOi/nO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S4h+S6i+WmguaEj++8gTwvcD48cD48ZW0+OS48L2VtPuiwt+mbqO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mOmbqOato+W9k+aXtuOAguS4sOaUtuacieebvOWktO+8jOasouWWnOa7oe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IseaDheOAgei0oua6kOOAgeWBpeW6t+OAgeW/q+S5kOOAgeW5uOemj+m9k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mvKvmvKvnu4bpm6jpo57vvIzlpITlpITpuJ/lhL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pm6jlj4jmnaXliLDvvIznpZ3npo/otbbkuKrml6njgILkuIDnpZ3kvaD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kuoznpZ3kvaDlubjnpo/luLjlvq7nrJHvvIzmnIDlkI7npZ3kvaDlubjnpo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ExLjwvZW0+5oiR5oqK6LGG55Oc56eN77yM5oyl552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pKS5LiL5bm456aP56eN77yM5rWH5LiK6LSi5a+M5rC077yM6ZW/5Ye65YGl5bq3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Ye65Y+L5oOF5p6c77yM6LC36Zuo5pe26IqC6YCB57uZ5L2g77ya5oS/5L2g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xMi48L2VtPuiNoeS4gOWPtuWwj+iIn++8jOaLqOW8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kuW8gOasouS5kO+8m+aKmOS4gOS4quafs+esm++8jOWQueWTjee6r+ecn+aMpeWIq+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wt+mbqOWIsOS6hu+8jOe/u+iAleeIseeahOWcn+WcsO+8jOaSreenjeaDh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vOedgOacquadpeW5uOemj+aMguaenOOAguiwt+mbq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Lfpm6jml7boioLliLDvvIzmuIXmlrDnmoTpm6jmu7TlrZXogrLkuIf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mmKXpo47mi4Lliqjlv4PlvKbvvIzlm57ljYfnmoTmsJTmtYHmsoHmtqb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qprnmoTmmKXlhYnnhJXlj5HnpZ7ph4fvvIzlj4vmg4XnmoTmuqrmtYHmtpPmtp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nJ/nnJ/nmoTpl67lgJnmuKnmmpbkvaDlv4PvvJrmnIvlj4vvvIzmhL/kva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mgqbvvIE8L3A+PHA+PGVtPjE0LjwvZW0+6LC36Zuo5pe26IqC5rCU5r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riQ5aSa5r2u5rCU5rao44CC5Ye65rGX6I6r6KKr5Ya36aOO5ZC5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5Lmf5Yqg6KOz44CC5aSW5Ye65rOo5oSP6YG/6Iqx57KJ77yM6Ziy5rm/6Ziy5r2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6aWu6aOf5YiH6K6w6KaB5riF5reh77yM5L2O55uQ5L2O57OW5L2O6ISC6IK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ieWkqeaJv+i/kO+8jOmbqOelnuivj+absO+8muiwt+m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9oOmZjeS4gOWcuueahOWPiuaXtumbqO+8jOihjOi/kOeahOelpemjju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eahOm4v+i/kOmbqO+8jOmhuuWIqeeahOWQieelpembqO+8jOWvjOi0teeahOWuie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+ieeFjOeahOWlvei/kOmbqO+8m+acm+S9oOWPiuaXtuaOpeaUtu+8jOelneS9oO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WPkei+vuW/q+S5kO+8jOW8gOaAgOaDrOaEj++8jOS4h+WuiemhuuaEj++8j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mu++8gTwvcD48cD48ZW0+MTYuPC9lbT7osLfpm6jlpb3ml7blhYnvvIzpuqbnlL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YbvvIzmu6Hnm67pnZLlsbHnv6DvvIznoqfmsLTono3lhrDpnJzvvIznmb7ojYnmmK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fniannlJ/mnLrnm47vvIzmkq3np43lv6vkuZDlv5nvvIzlpb3ov5DkvLTlkJv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pnJbku47lpKnpmY3vvIzluofkvZHpgIHlronlurfvvIzmhL/kvaDlubjnpo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E8L3A+PHA+PGVtPjE3LjwvZW0+6LC36Zuo5Yiw5p2l56eN6LC35aSp77yM5Y2X5Z2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5b+Z56eN5qOJ77yb5rC056i75o+S56en5aW954Gr5YCZ77yM56eN55Oc54K56LGG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b546J57Gz6Iqx55Sf5pep56eN5LiK77yM5Zyw55Oc5qC956en6YCC5o+Q5YmN44C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6IqC5Zac6JC96Z2i77yM56Wd5L2g5bm456aP5LmQ5byA6aK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boumUpuewh++8jOWkqeWcsOe7muS4ve+8jOW/q+S5kOWcqOaeneWkt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vei/kOmaj+aYpemjjui9u+e/lO+8m+WSjOeFpumYs+WFie+8jOS4h+eJqe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8tOaYpeawtOa1gea3jO+8jOaIkOWKn+maj+aYpembqOiMgeWjruOAguiwt+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5uOemj+mAjemBpe+8jOi/nOemu+eDpuaBv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nmoTmkq3np43lnKjlvIDlp4vvvIzmmI7ml6XnmoTmlLbojrflnKjmnJ/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lYXkuovlnKjokIzoir3vvIzlpI/ml6XnmoTmuIXlh4nlnKjmnJ/lvoX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npZ3npo/kuLrkvaDlnKjkvKDpgJLvvIznpZ3kvaDnrJHpopzluLjlvI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E8L3A+PHA+PGVtPjIwLjwvZW0+6LC36Zuo5bCG6Iez77yM5biD6LC36bi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Ks5L+D5oiR57uZ5L2g5o+Q6YaS77ya6KaB5pKt5LiL5biM5pyb55qE56eN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Zuo5rWH54GM77yM54S25ZCO5YaN6KKr6ICD6aqM55qE6Ziz5YWJ5omA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ya5pS26I635oiQ5Yqf55qE5Zad5b2p44CC5L2g5LiA5a6a6KaB5Yqq5Yq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wt+mbqOWIsO+8jOWWnOmbqOWkmuadpeeCu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S4gOeCue+8m+emj+mbqOWkmumZjeeCue+8jOW/p+aEgeWwkeS4gOeCue+8m+i0o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Cue+8jOaLruaNruWwkeS4gOeCue+8m+elpembqOWkmuiQveeCue+8jOS4jemhu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WlvembqOefpeaXtuiKgu+8jOaEv+S9oOWvjOi0teeUn++8jOelne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iwt+mbqOW/q+S5kOOAgjwvcD48cD48ZW0+MjIuPC9lbT7mkq3kuIv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mlLbojrfkuLDmlLbnmoTmnpzlrp7vvJvnp43kuIvngavng63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nu5rng4LnmoToirHmnLXvvJvpgIHlh7rnnJ/or5rnmoTnpZ3npo/vvIzov47mjq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jgILosLfpm6jml7boioLvvIzmhL/kvaDkuIfkuovlpoLmhI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o/vvIE8L3A+PHA+PGVtPjIzLjwvZW0+5LuK5pel6LC36Zuo44CC6YCB5L2g5LiA57K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L2g5pS26I635ruh5Zut77yb6YCB5L2g5LiA5ru06Zuo5rC077yM6K6p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77yb6YCB5L2g5LiA5a+45bm46L+Q77yM6K6p5L2g6Iqz6I2J5Zyo55WU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C65b+r5LmQ77yM6K6p5L2g5LiO54Om5oG85peg57yY44CC6LC36Zu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wt+mbqOeahOaSreenjeaYr+W8gOWni++8jOaYpeWk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Yr+iQjOiKve+8jOWkj+aXpeeahOa4heWHieaYr+iKseacte+8jOeni+Wto+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enOWunu+8jOWGrOWkqeeahOaCoOmXsuaYr+aDrOaEj+OAguW5uOi/kOeah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mAku+8jOelneS9oOeskeminOW4uOW8gO+8jOWlvei/kOW4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sLfpm6jml7boioLkuL3mmKXlhYnvvIzlpI/npr7ojILnm5vnmb7oirHnu7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nJvljrvpnZLnurHluJDvvIzpnZLlsbHmuqrmsLTmrKLmrYzllLHjgILnp43nk5z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lpzkuZDlv5nvvIzlpb3ov5DnhaflkJvml6Dmg4bmgIXjgILnu4bpm6jnlJjpnJbp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hL/kvaDlubjnpo/pmLPlhYnngb/vvIE8L3A+PHA+PGVtPjI2LjwvZW0+6LC3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H6ICV5b+Z5b+Z77yM5oyl5rSS5rGX5rC05pKt56eN5biM5pyb77yM6Ziz5YW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IO96YeP77yM6L6b5Yuk55qE5Yqz5Yqo5Yib6YCg6L6J54WM77yM56Wd56aP5L2g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+r5LmQ77yM5piO5aSp5pS26I636YeR6buE55qE6bqm56mX77yM5bm456aP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y48L2VtPuS4gOa7tOS6jOa7tOS4ieWbm+a7tO+8jOaYp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S8oOecn+aDheOAguiwt+mbqOaXtuiKgumAgeelneemj++8jOaYpemjjue7tee7t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OAguS6i+S4mumhuuWIqeWkp+S4sOaUtu+8jOWHuuWFpeW5s+WuieWlvei/kOih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i1sOe6oui/kO+8jOS/neaMgeW/q+S5kO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sLfpm6jml7boioLmuKnpm6jpmY3vvIzmuKnmmpbouqvlv4PkvKDlv4PmhI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niYfniYfmiazljYPph4zvvIzlhbPmgIDpmLXpmLXlnKjlv4PnlLDvvJvmmpbpmLP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lpKflnLDvvIznpZ3npo/mmpbmmpbnlJzkvaDlv4PjgILosLfpm6jml7b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6DpmZDvvIE8L3A+PHA+PGVtPjI5LjwvZW0+5pil5YiG55yL5pyo5YWw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WP54mh5Li544CC54mh5Li56Iqx5byA5pil6Imy6YeN77yM5LiA5p2v57u/6Iy2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6aOf6buR6LGG77yM5Y+R5LmM5rWT77yM6aOf6ZO26ICz77yM5piT5YWl5qKm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v77yM5YGl6IS+5rCU44CC6LC36Zuo5YW755Sf5aW977yM5YGl5bq35Ly05L2g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wt+mbqOWto+iKgua4qeW6puWNh++8jOWGnOS6uuenjeeT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huW/meOAguaIkeS5n+enjeS4i+W5uOemj+iLl++8jOi+m+WLpOa1h+eBjOWug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+heiLl+WjrumVv+aIkOaJje+8jOmAgeS4juaci+WPi+WFseWIhuS6q+OAg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k+WuieW6t++8jOaIkeS/qeWPi+iwiuS4h+W5tOmVv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vKvnu4bpm6jmu6HlpKnpo57vvIzpmLXpmLXpm6jkuJ3ljJbnvKDnu7XvvIz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m6jnurfnurfvvIzlr7nkvaDmgJ3lv7XlnKjlv4PnlLDjgILlh7rpl6jlnKjlpJ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osLfpm6jml7boioLpm6joj7Loj7LvvIzmhL/kvaDlubjnpo/lpb3mu4v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kuLrkvaDlvIDjgII8L3A+PHA+PGVtPjMyLjwvZW0+6LC36Zuo5pe2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Zyo5bel5L2c5Lit5LiAJmxkcXVvO+iwtyZyZHF1bzvkvZzmsJTvvIz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JvlnKjmnIvlj4vpl7QmbGRxdW876LC3JnJkcXVvO+mBk+eDreiCoO+8jOS6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+8m+WcqOeUn+a0u+S4reasouasoyZsZHF1bzvosLcmcmRxdW876Iie77yM5b+r5Lm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m456aP57u16ZW/77yBPC9wPjxwPjxlbT4zMy48L2VtPuiwt+mbqOadpeWIsOW4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+8jOWCrOS/g+S6uuS7rOW/q+aSreenjeOAgui+m+WLpOenjeS4i+Wli+aWl+iLl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IkOWKn+S4gOeuqeetkOOAgue+jua7oeeUn+a0u+S4jeeUqOaEge+8jOiwt+mbq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KseOAguiwt+mbqOWIsOadpe+8jOaEv+S9oOeahOeUn+a0u+awuOi/n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gTwvcD48cD48ZW0+MzQuPC9lbT7osLfpm6josLfpm6jvvIzlkInnpaXmmKXpm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u4bpm6jnpo/msJTmt4vvvIzkuIrljYjlsI/pm6jotKLnpZ7liLDvvIzkuIvpm6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6vkuZDpmo/vvIzlgo3mmZrlpKfpm6jpmY3lubjnpo/vvIzmmZrkuIrlpKflrrbpvZ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lgaXlurflkozlubPlronjgILosLfpm6j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36Zuo5a2j6IqC6Iqx57u96Imz77yM5LqU6LC35qC956eN6I6r6L+f5bu2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5byA5rGX5rC05rWH77yM5LqU6LC35Liw55m76Z2g6ICV6ICY44CC55Sf5rS7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5S777yM576O5ruh5a625bqt6Z2g5ZKM552m44CC56Wd56aP5pyL5Y+L6LC36Zu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aiB6aOO5oms77yBPC9wPjxwPjxlbT4zNi48L2VtPuiwt+mbq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7veaUvu+8jOiJs+mYs+mrmOeFp+a4qeW6pua2qOOAguaYpemjjuWQueaLguiKs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humbqOa7i+a2puiwt+eJqemVv+OAguaci+WPi+ebuOe6puaSreenjeW/m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quavlOaxn+ays+mVv+OAguenjeS4i+eQhuaDs+WSjOW4jOacm++8jOS4sOaUtuS5i+mZ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JrOOAguaEv+WPi+iwiuWcsOS5heWkqemVv++8gTwvcD48cD48ZW0+MzcuPC9lbT7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IHmmpbmuKnluqbljYfvvIzkuIfnianokIzliqjlpb3lv4Pmg4XvvIzlv6vkuZD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op7vvIzmhInlv6vnpZ3npo/nqb/ml7bnqbrvvIzlubPlronlgaXlurfmnaXot5/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mtozlv4PkuK3vvIzosLfpm6jlv6vkuZDmlbDkuI3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C36Zuo5p2l5Yiw77yM6YCB5L2g5pil5aSp5ZCJ56Wl6Zuo77ya5ri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G6Zuo77yM5reL5p2l5ruh6Lqr56aP77yb5LiK5Y2I6L2s5bCP6Zuo77yM6LSi6L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b5Y2I5ZCO5Y+Y5Lit6Zuo77yM5b+r5LmQ5b6I5a+G6ZuG44CC56Wd56aP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Wl5aSc77yM5pil6aOO6Zi16Zi16K+05oCd5b+177yM5oS/5b+r5LmQ5aaC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bqOeUn+eZvuiwt++8jOiKseW8gOeZvuemj+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+mjnuiInu+8m+aAneW/teaXoOaVsO+8jOecn+aDheawuOWbuu+8jOmXruWAmeWjsOW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j+elneOAguiwt+mbqOS4uuS9oOa1h+W8gOaRh+mSseagke+8jOmYs+WFieS4uuS9o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uOemj+i3r++8geiwt+mbqOW/q+S5kO+8gTwvcD48cD48ZW0+NDAuPC9lbT7osLfpm6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nvvIzmu7Tmu7Tmtojlv6fmhIHvvIzmmKXpo47mi4Lnu7/mn7PvvIznvJXnvJXnu5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mb3kupHojaHpq5jmpbzvvIzmnLXmnLXlvIDnrJHlj6PvvIzmhL/miJH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liLDkvaDmiYvlpLTvvIzmiorlv6vkuZDnp43lnKjkvaD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C36Zuo5pe26IqC5Yiw77yM5bm456aP5LiN6IO95bCR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LiAJmxkcXVvO+iwtyZyZHF1bzvkvZzmsJTvvIzkuovkuJrpq5jljYf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7QmbGRxdW876LC3JnJkcXVvO+mBk+eDreiCoO+8jOS6uue8mOe+juWlve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uasoyZsZHF1bzvosLcmcmRxdW876Iie77yM5b+r5LmQ6IiS55W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t+mbqOeahOaSreenjeWcqOW8gOWni++8jOaYjuaXpeeahOaUtuiOt+Wcq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peWkqeeahOaVheS6i+WcqOiQjOiKve+8jOWkj+aXpeeahOa4heWHieWcq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5uOi/kOeahOelneemj+S4uuS9oOWcqOS8oOmAku+8jOelneS9oOeskeminO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4uOS8tO+8gTwvcD48cD48ZW0+NDMuPC9lbT7osLfpm6jliLDmnaXlnLDop6P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pgIHmmpbmgJ3lv7XmtZPjgILojqvpgZPmmKXpm6jotLXlpoLmsrn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m7Tplb/kuYXjgILmhL/lv6vkuZDpqbvlnKjkvaDlv4PlpLTvvIzlpb3ov5D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vvIzlubPlronot5/kvaDmiYvnibXmiYvvvIzlubjnpo/kuI7kvaDplb/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LC36Zuo5pe26IqC5Yiw77yM6Jm954S25rCU5rip5r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2G5piv5pep5pma5LuN5YeJ5YeJ77yM5pep5Ye65pma5b2S6ICF6KaB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6KGj5pyN77yM6YG/5YWN5oSf5YaS77yB6L+H5pWP5L2T6LSo5Lq65rOo5oSP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qx57KJ5L+d5YGl5bq377yB56Wd5L2g5bm456aP5Y+I5ZCJ56W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t+mbqOaXtuiKgumbqOe/qee/qe+8jOWkp+ePoOWwj+ePoOiQveeOieebm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eZvuiKseS6ieiKs+iJs++8jOa7tOa7tOW/q+S5kOWdoOW/g+eUsO+8m+e7tee7t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aIkOe6v++8jOWQieelpeWmguaEj+e7leWxi+aqkO+8m+atpeatpei4j+WHuuaIkO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W/q+S5kOawuOaXoOi+ueOAguiwt+mbq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noa7lrp7kuI3lpKfvvIzmu7Tmu7TnrZTnrZTnmoTvvIzkuI3lg4/mmK/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gJLlg4/mmK/lnKjkuIvpm77vvIznnLzliY3nmoTkuJbnlYzooqvlsIHplIHlnK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6DnvZHnmoTpm6jkuJ3kuK3jgILlvoDov5zlpITnnIvljrvvvIzooZfpgZPjgIHmpb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kurrvvIzpg73lj6rliankuIvkuobkuIDkuKrmnInkupvmqKHns4rnmoTova7l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C36Zuo5p2l5Li05aSp5riQ5pqW77yM6Z2S5bGx57u/5rC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44CC5LiH54mp55Sf6ZW/6Zuo6Zyy5reL77yM55Sf5py65YuD5YuD56a+6IuX5a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6LW356a+5LiL6ZSE77yM5qyi5aOw56yR6K+t6auY5q2M5oms44CC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6ICV6ICY77yM576O5ruh6L+Y6ZyA5Yuk5rWH54GM44CC5oS/5Y+L6LC36Zuo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uk5Yqz6Ie05a+M5aSa5LuY5Ye677yBPC9wPjxwPjxlbT40OC48L2VtPuiwt+mb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BjeWcsOmmme+8jOiKseaeneaLm+Wxlemaj+mjjuiNoeOAguS9oOaIkeebuOS8tO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O+8jOi4j+mdkui1j+aZr+W/g+aDheeIveOAgueUn+a0u+acrOacieaXoOept+i2o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PkeeOsOacieecvOWFieOAguW5s+W5s+a3oea3oeaDheS5iemVv++8jOePjeaD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CjeOAguelneS9oOiwt+mbqOaXtuiKguS6uuW/q+S5kO+8jOWutuW6ree+ju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gTwvcD48cD48ZW0+NDkuPC9lbT7osLfpm6jliLDmnaXpm6jmsLTlpJr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ombGRxdW875bm46L+QJnJkcXVvO+mbqO+8jOiuqeS9oOWlvei/kOawuOaXoOWw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iZsZHF1bzvmrKLkuZAmcmRxdW876Zuo77yM6K6p5L2g5b+r5LmQ5rC4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Zy6JmxkcXVvO+elpeWSjCZyZHF1bzvpm6jvvIzorqnkvaDlpoLmhI/msLj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kuIDlnLombGRxdW875bm456aPJnJkcXVvO+mbqO+8jOiuqeS9oOeUn+a0u+aw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S9oOmpsOmjjumqi+mbqO+8jOS6i+S6i+mjjuiwg+mbqO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r7nkvaDnmoTlpYnnjK7lj6vpu5jpu5jml6Dpl7vvvIzkuLrkvaDlgZrkuo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IzkuLrkvaDnmoTnpZ3npo/lj6vnnJ/lv4Plrp7mhI/vvJrosLfpm6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qbrmsJTmub/luqblpKfvvIzmsJTmuKnlj5jljJblv6vvvIzorrDlvpf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rCU5rip5Zyo5Y2H6auY77yM5YKs5byA5LqG6Iqx5py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Zyo5aKe5Yqg77yM5ram5rO95LqG5LiH54mp77yb5biM5pyb5Zyo5Y+R6Iq977yM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LqG5L+h5b+D77yb5pel5a2Q5Zyo5Y+Y576O77yM5bm456aP5LqG5Lq655Sf44CC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oS/5L2g5rKQ5rW05Zyo5pil5aSp55qE5LiW55WM6YeM77yM5aW9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m456aP5aSp5aSp77yBPC9wPjxwPjxlbT41Mi48L2VtPuiwt+mbqOaXtuiK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GnOawkeenjeWcsOW5suWKsumrmO+8jOS+nemdoOWbveWutuaUv+etlu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WmguWQjOi1sOmHkeahpe+8jOS4jeaEgeWQg+adpeS4jeaEgeepv++8jOWLpOWK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uWIsOmSse+8jOW5uOemj+eUn+a0u+S6q+S4jeWwve+8jOelneaEv+iwt+mbqOe+juWl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MuPC9lbT7osLfpm6jmub/msJTmnaXooq3vvIzlppnmi5vmi5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rrvvIzpm6jlpKnpgInkuprpurvoo4XvvIzmipfoj4zmgKfog73oia/lpb3vvIzpmaT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uLjpo5/vvIzkuJ3nk5zmnKjnk5zmmK/lrp3vvIzlv4Pmg4XmnoHmmJPng6b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ogZrkvJrogYrogYrjgILmuKnppqjlhbPmgIDpgIHliLDvvIzlv6vkuZDlronlurf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E8L3A+PHA+PGVtPjU0LjwvZW0+6LC36Zuo5Yiw5p2l5aW96L+Q5oqx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Q5reY5reY44CC56aP56aE5a+/5pif6b2Q5oql5Zac77yM5YGl5bq36LSi6L+Q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LqL5Lia6aG65Yip5q2l5q2l6auY77yM5aa75YS/6ICB5bCP5byA6aKc56yR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CK5aaC5Lid6ZW/77yM5pe25pe25Yi75Yi76YO95Zu057uV44CC56Wd5L2g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6YCN6YGl77yBPC9wPjxwPjxlbT41NS48L2VtPuWPi+iwiu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Yr+iKse+8jOWPmOaIkOmbqOiKseWIsOS9oOWutu+8m+aSreenjeaYr+em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r+atjO+8jOiwt+mbqOeahOemj+atjOmjmOW/g+eqne+8muWcqOWWnOenjeWkp+eU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WNs+WwhumjmOiQveS5i+mZhe+8jOelneaEv+aIkeaJgOacieeahOaci+WPi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mjjuiwg+mbqOmhuu+8gTwvcD48cD48ZW0+NTYuPC9lbT7osLfpm6jmmK/mkq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r7fnp43kuIvmoqbmg7PvvIznlKjliqrlipvngYzmuonvvIzmnInmiafnnYD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kvLTluIzmnJvmiJDplb/vvJvkuI3kuYXkvaDoi6XmlLbojrfph5Hnjonmu6H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I7miJHlhbHkuqvjgILnpZ3lpKnlpKnlvIDlv4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6aOY6aOY6aOY5Yeg6K6477yM5oCd5b+15aCG54Of77yM54m15oyC5peg6YeN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LiN6KeB5p2l5pe26Lev77yM5qyi56yR5aOw5aOw77yM54q55pyJ5byA5b+D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aN5aSn5reL5LiN5Y675a+55L2g55qE6Zeu5YCZ77yM6aOO5YaN54yb5Yiu5LiN6LW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6LC36Zuo5b+r5LmQ77yBPC9wPjxwPjxlbT41OC48L2VtPuiwt+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iHs++8jOS7iuaXpeenjeS4i+S4gOS7veWxnuS6juaIkeS7r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+S4gOS4quermeeCue+8jOaIkeS7rOmDveiDveaUtuiOt+WIsOabtOS4u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elneaci+WPi+eahOS9oOW8gOW/g+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np43kuIDnspLnsp/vvIznp4vmlLbkuIfpopflrZDjgILmmKXpm6jotLXlpoL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tqblpKflnLDjgILosLfpm6jlhYbkuLDmlLbvvIznpZ3npo/kvKDnnJ/mg4X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qzoirPolJPvvIzlkInnpaXntKfot5/pmo/jgILllpznm7zkuLDmlLbml6X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fliKnjgILosLfpm6jliLDvvIznpZ3lv4Pmg4Xmu4vmtqb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2j55qE6Zuo77yM5LiA5a2j55qE5oCd5b+177yM5ryr5Y236LW35bKB5pyI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Liy6IGU552A6K6w5b+G55qE54+N54+g44CC6L276L275rSX5Y675b+D5Lit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6K6p5pel5a2Q5Y+Y5b6X5peg6ZmQ57K+5b2p77yb5oWi5oWi57Sv56e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6K6p5b+D5oOF5Y+Y5b6X5bmz5ZKM55Sc6Jyc44CC5Zyo5a2j6IqC6L2u5Z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a35pqW55qE5Y+Y6L+B77yM5Zyo5pe25YWJ5pu06L+t5pe25reh55yL6Zi05p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5Y+Y44CC6LC36Zuo5pe26IqC77yM5oS/5L2g5b+D5oOF566A566A5Y2V5Y2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6L+c6L+c77yBPC9wPjxwPjxlbT42MS48L2VtPuS4gOa7tOS6jOa7tOS4ieWbm+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7tOWFrea7tOS4g+WFq+a7tO+8jOaYpembqOa7tOa7tOS8oOecn+aDhe+8jOaYpe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mAgeWPruWSm++8muiWquawtOa2qOS4jeWBnO+8jOW/q+S5kOWlveW/g+aDh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e6oui/kO+8jOW5tOW5tOmDveWuieWugeOAguiwt+mbqOaXtuiKgu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IuPC9lbT7osLfpm6jpppnmpL/psbzvvIznvo7lkbPpppnmu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mo7XpppnmpL/lj7bvvIzmtJflh4DkuI7pnaLnsonjgIHnm5DjgIHpuKHom4vlko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jIDvvIzmlL7lhaXmsrnplIXph4zngrjlh7rkuIDlsL7lsL4mbGRxdW876aaZ5qS/6bG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JsuazvemHkem7hO+8jOWklumFpemHjOWrqe+8jOmmmeawlOaJkem8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sLfpm6jml7boioLnp43kuIrnk5zvvIznp4vlpKnmirHkuKrlpK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LosLfpm6jml7boioLngrnngrnosYbvvIzmnKrmnaXml6XlrZDkuI3nlKjmhIHjgIL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oioLlj5Hkv6Hmga/vvIznvo7lpb3nlJ/mtLvku47ku4rotbfjgILosLfpm6jmmK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pb3ml7bmnLrvvIzkuIDotbfliqrlipvmkq3kuIvlpb3nmoTlvIDl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C36Zuo5pe26IqC5Y+I5bCG6Iez77yM5pil6aOO6YCB5pqW6Zuo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6LW35bGF6KaB5oqK5YWz77yM5bel5L2c55Sf5rS76ZyA6LCD6IqC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Y+Y5YyW5aSn77yM6aKE6Ziy55a+55eF5bCR5b+n5Lyk77yM5b+D5oOF5pS+5p2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77yM5LqL5Lia6auY5Y2H6IqC6IqC6auY77yM6Zuo5Lye6Zuo6KGj5bim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L+d5a6J5YWo44CC56Wd6LC36Zuo6IqC5rCU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SreenjeW/meW/g+asoueVhe+8jOWKs+S9nOWFheWunuW/g+iNoea8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m9kOWkmuWKm+mHj++8jOWboue7k+S4gOiHtOWbsOmavuiuqe+8jOaIkOWKn+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meWQueWTjeOAguiwt+mbqOaYpeaaluiKseW8gO+8jOazqOaEj+WkqeawlOWPmOWM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adpeWkmuaKiuelneemj+WPkeOAguWlvei/kOWwseWDj+ays+a1gea3mea3m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iwt+mbqOW/q+S5kOOAgjwvcD48cD48ZW0+NjYuPC9lbT7osLfpm6jml7boio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uKPvvIzlgqzkv4Pnp43nk5zngrnosYblv5njgILlhpzkurrmsZfmsLTovpvli6Tmt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osLfnianlkJHkuIrplb/jgILnnLzliY3kuLDmlLbmnInluIzmnJv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7nu7Xplb/jgILnpZ3kvaDosLfpm6jml7boioLouqvkvZPmo5LvvIzlhajlrrb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iazvvIE8L3A+PHA+PGVtPjY3LjwvZW0+5rOb5rul55qE5rGf5rKz5ryr5Ye6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6JC95Zyo6I2S5YeJ55qE6auY5Y6f5LiK77yM6aG6552A5rC055qE54G15oCn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77yM56m/6L+H6Z+z5LmQ55qE55y45a2Q77yM5YyW5Li65ru05ru06LC3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wt+mbqOmAgeWWnOadpe+8jOmbqOa2pueZvuiKseW8g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1h+adpe+8jCZsZHF1bzvosoznvo7lpoLoirEmcmRxdW875byA77yb5aaC5oSP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JmxkcXVvO+WvjOi0teWmguiKsSZyZHF1bzvlvIDvvJvlubPlronpm6jokL3mna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yR6Z2l5aaC6IqxJnJkcXVvO+W8gO+8m+W8gOW/g+mbqOmZjeadp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oirEmcmRxdW875byA44CC5oS/5L2g5Zac6Zuo5bi45Ly0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77yM6LC36Zuo5b+r5LmQ77yBPC9wPjxwPjxlbT42OS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+eUn+acieWmmeaLm++8jOe+jumjn+mpvuWIsOadpeW4ruW/me+8jOmFuOWltuS4gOad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pemSme+8jOeJm+WltuW4uOmlruWjrumqqOWlve+8jOaymeS4gemxvOihpee7tOeUn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Wh+mxvOaKpOW/g+iJr+aWue+8jOiPoOiPnOWHieaLjOihpemTgeWmme+8jOiwt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Dg+iCoOmBk+OAguaEv+W/q+S5kOWuieW6t++8gTwvcD48cD48ZW0+Nz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osLfpm6jliLDvvIzph5HoirHpk7boirHnnLznnLjnu5XjgILmu6Hnm67lsL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i5flo67vvIzpo47lkLnojYnkvY7onYnomavlj6vjgILnp43nk5zngrnosYbml7b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poHplJnlraPnp43msLTnqLvjgILkuLDmlLbllpzmgqblubjnpo/nrJH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rKLlv4Pot7PvvIE8L3A+PHA+PGVtPjcxLjwvZW0+5LuK5aSp6LC36Zuo5aW9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6Wd56aP5YOP57u157u15pil6Zuo77yM54mH54mH6Iqx6aaZ5bi4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6buY6buY56Wd56aP77yM5Y+l5Y+l5b+D6K+t77yM5aOw5aOw5YWz5oCA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ruh5b+D5oSJ5b+r77yM5bCG5b+r5LmQ55qE5LiA5aSp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WcuuWlvembqOenjeS6lOiwt++8jOaUtuiOt+ehleaenOWghu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gOWcuuelpembqOa0l+eWvuiLpu+8jOa0l+WOu+iLpumavueWvueXhemZpO+8m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mOmbqOmAgeS6lOemj++8jOW5s+WuieWmguaEj+S6uuW5uOemj+OAguiwt+mbq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awuOmpu++8gTwvcD48cD48ZW0+NzMuPC9lbT7nu4bpm6jmspnmspn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kL3liLDkvaDlrrbjgILmub/kuobpnZLpnZLnk6bvvIzmtYflvIDlubjnpo/oir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ta7pgJDmsLTkubHvvIzmg4XmhI/mvKvlpKnmtq/jgILoiq3olYnpgI/mlrDnu7/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m7Tkv4/kvbPjgILlr4Tpm6jml6DpmZDmhI/vvIzmhL/lkJvov5DmmIzovr7jgILosL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qGD6Iqx44CB5qKo6Iqx44CB5p2P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b5bCP6Zuo77yM5Lit6Zuo77yM5aSn6Zuo77yM6Zuo6Zuo54+N6LS1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Wz5b+D44CB5pS+5b+D77yM5b+D5b+D6YCB5Yiw77yb6Iqx5pqW44CB5oOF5pq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W77yM5pqW5pqW6LC36Zuo44CC6LC36Zuo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bqOeUn+eZvuiwt++8jOaMmuWPi+mAgeelneemj+OAgua8q+WkqembqOe6t+mj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gei6q+i+ueOAgua3heaypembqOmZjeWkqe+8jOW5uOemj+eUn+WwkeWQr+OAgu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eW/p+aCpu+8jOS8oOmAgeeBreatieaUr+OAguelneS9oOiwt+mbqOaXtuiKguWkp+W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+8jOeUn+a0u+WmguaEj+W/p+mAgeS4sOS6p+OAgjwvcD48cD48ZW0+NzYuPC9lbT7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I/po5/osLHvvIzpurvmsrnmi4zpppnmpL/vvJrpppnmpL/lhYvvvIzmtJflh4DvvI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LTnhK/pgI/vvIzmsqXmsLTliIfnoo7vvIzliqDlhaXnsr7nm5DpurvmsrnvvIzmi4zl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JDjgILmnInmuIXliKnmub/ng63lrr3ogqDpgJrkvr/kuYvlip/ml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kcGhpcHJ3dG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ZHBoaXByd3R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08DC5BD148E8B04015B008F5A6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