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D9F2E3E6606B4BC6A3CA5DFE7A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D9F2E3E6606B4BC6A3CA5DFE7A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el5bi455Sf5rS7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ssuacm+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u+acqOS4jeS7geOAgjwvcD48cD48ZW0+Mi48L2VtPuabvue7j+S4jeaVouWQg+iN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Lpu+8jOWmguS7iuWWneiNr+WDj+WWneawtOiIrOiHquWmgu+8jOS4jeaYr+iNr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LpuS6hu+8jOaYr+S9oOe7j+WOhuS6huS6uueUn+eZvuaAge+8jOi/meeCueiLp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l+S7gOS5iOOAgjwvcD48cD48ZW0+My48L2VtPuS4gOWumuimgeWcqOWlu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vueaIkeivtOiuqeaIkemAg+i3keeahOivne+8jOaIkeS4jeefpemBk+mAg+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OAgjwvcD48cD48ZW0+NC48L2VtPuS6uueUn+aYr+S4quWkp+iInuWP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nv+WkmuW9qeeahOS6uueUn+iInuWPsOS4iu+8jOavj+S4quS6uumDveaYr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a8lOe7juedgOiHquW3seWKqOS6uueahOaVheS6i++8jOavj+S4quS6uu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DveWDj+ejgemTgeS4gOagt++8jOeJoueJouWQuOS9j+WvueaWueeahOecv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W4jOacm+WwseS4jeS8muWkseacm+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wseS4jeS8mue7neacm+OAgjwvcD48cD48ZW0+Ni48L2VtPuivtOS6hua1geazqu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i/mOaYr+emgeS4jeS9j+iQveazquOAguaIkeWWnOasouS9oO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aOpeWPl+S4jeS6huS9oOWWnOasoueahOWls+S6uuOAguaAu+aYr+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S6juaYr+aFouaFouWtpuS8muS6huaOqeiXj++8m+WboOS4uuS4je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IuuS8pO+8jOaJgOS7pea4kOa4kOWtpuS8muS6huS8quij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4nOilv+WwseS4jeimgeWGjeeVme+8jOS4jeW/g+eW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eaEv+S7juW/g+mHjOeUn+eUn+aMluWHuuadpeS5n+WIq+WGjeWlo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gOS5iOi3r+mDveWPr+S7pei1sO+8jOWUr+eLrOe7nei3r+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7gOS5iOi3r+mDveWPr+S7pemAieaLqe+8jOWUr+eLrOatp+mAlOS4jeiDv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g+S4iueahOe6oOiRm++8jOino+eahOW8gO+8jOaYr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S4jeW8gO+8jOaYr+WKq+OAgjwvcD48cD48ZW0+MTAuPC9lbT7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lvojlpJrkurrlkozkuovorqnkvaDlpLHmnJvkuobvvIzogIzmnIDkuI3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oh6rlt7Hov5jku6Toh6rlt7HlpLHmnJvjgILkuIDlrpropoHorrDkvY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vojmrovphbfvvIzkvaDopoHmtLvlvpfmnInmuKnlu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q65Lus5Lya5Y+Y77yM5piv5Zug5Li65LuW5Lus5a6e5Zyo5Lyk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77yb5b+r5LmQ55qE5pe25YCZ77yM5L2g5ZCs55qE5piv6Z+z5LmQ44CC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yA5aeL5oeC5b6X5LqG5q2M6K+N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eUn+a0u+aWueW8j++8muiFkOeDguaIlueHg+eDp+OAguiDhuaAr+iAjO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mAieaLqeWJjeiAhe+8jOWLh+aVouiAjOiDuOaAgOWNmuWkp+eahOS6uu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OAgjwvcD48cD48ZW0+MTMuPC9lbT7ot5/mnIvlj4voo4Xmsonpu5jvvIzot5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lv4Pph4zor53jgII8L3A+PHA+PGVtPjE0LjwvZW0+5L2g5LiN55+l6YGT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L2g5LiN54ix5oiR77yM5oiR5piO5piO55+l6YGT5L2g5LiN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4ix5L2g77yM5piv5Zug5Li65oiR5aSq5YK744CC5Lmf6K64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5LiN5piv5Zug5Li65oOn5oCV5Y676Z2i5a+55LuA5LmI77yM6ICM5piv5Zyo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NS48L2VtPuS4pOS4quS6uuWcqOS4gOi1t+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UueWPmOWvueaWue+8jOiAjOaYr+aOpeWPl+WvueaWue+8jOi/meWwseaYr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WFieaDs+edgOaUueWPmOWvueaWue+8jOmCo+S4jeaYr+eUn+a0u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S6ieOAgjwvcD48cD48ZW0+MTYuPC9lbT7poobmgp/pn7PkuZDnmoTkurrvvIz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Jbkv5fnmoTng6bmgbzkuK3otoXohLHlh7r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6L+H55qE5rOq77yM6K6p5L2g5ZK95LiL5Y675oGQ5oCV6KaB5pKR56C05L2g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W/g+iEj+imgeacieWkmuWdmuW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9oOS4gOasoeWPiOS4gOasoeeahOS8pOWus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kuIDlnLrmiI/vvIzmhYzkuobkurrvvIzlh4n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6w5Zyo5YGa5Liq5b+r5LmQ55qE5aWz5a2p77yM5Lit5bm05pe25YG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aeo77yM6ICB5LqG77yM5YGa5b+r5LmQ55qE6ICB5aSq5amG77yM5oC75Lm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LmQ55qE5LiA55Sf44CCPC9wPjxwPjxlbT4yMS48L2VtPuWwsee7j+mqj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6uuW8uueDiOi/veaxguS7gOS5iOeahOaXtuWAme+8jOmCo+S4nOilv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adpeeahO+8jOiAjOW9k+S9oOaegeWKm+WbnumBv+Wug+eahOaXtuWAme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aJvuWIsOWktOS4iuOAgjwvcD48cD48ZW0+MjIuPC9lbT7mt4vpm6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pqpfoh6rlt7HvvIzor7TmiJHmsqHmnInlk63vvIzov5n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6rmmK/kuIvpm6jkuobjgII8L3A+PHA+PGVtPjIzLjwvZW0+5bKB5pyI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06L275pe277yM5pyJ5Lqb5LqL5L2g5peg5rOV5oeC77yb5oeC5b6X5pe2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y5piv5LiN5aSN5p2l44CC5pyJ5Lqb5Lq655Sf5LiO6Ieq5oiR77yM5pei5Y+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77yM5pu05piv55So5p2l55u45aSE55qE77yM5ZG96L+Q55qE57K+5b2p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w54OI5LmL6Ze077yM6YKj5Lqb5bmz5reh5LiO5a6J6Z2Z77yM5Lqm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Yqb6YeP44CC5q2k55Sf5LiN6ZW/77yM5ZSv5pyJ54+N54ix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YKj5Lqb576O5LiO5Y+v54ix77yM6K6p6YGX5oa+5bC96YeP5bCR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iemAuO+8jOiIkumAgu+8jOWJqeS4i+eahOWPquaci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kurrorqTor4bmiJHvvIzmiJHkuZ/kuI3mg7P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ovbvovbvnmoTkuIDpmLXlvq7po47kuZ/orrjkvaDkvJrnnIvop4HmiJH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ZqQ6JeP56eY5a+G55qE5LiA5Liq5aW95pa5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6D5b2T5oiQ56yR6K+d6K6y57uZ5YWo5LiW55WM5ZC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IseaIkeaIkeS4jeeIseS9oO+8jOWmguS9oOaJgOaEv+eahuWkp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pvor53ln4vol4/lnKjlv4PkuK3lpb3kuY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r7TvvIznrYnmnInmnLrkvJror7TnmoTml7blgJnvvIzljbTor7TkuI3lh7rlj6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pyA6YGX5oa+55qE6I6r6L+H5LqO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G5LiN6K+l5Z2a5oyB55qE77yM5Zu65omn55qE77yM5pS+5byD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44CCPC9wPjxwPjxlbT4zMC48L2VtPuWPquacieWcqOS9oOmdouWJj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vOeomuS4jeWgquS4gOWHu+OAgjwvcD48cD48ZW0+MzEuPC9lbT7mmJ/msonmnIj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nKjov5zmlrnvvIzkvZXml6XmooXoirHokL3vvIzpgIHmiJHlvZL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55qE5bel5aSr77yM5q2j5piv5Li65LqG54ix5omN5a+C6Z2Z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Lqy5byA55qE5piv6Lqr5b2x77yM6Lqy5LiN5byA55qE5Y205piv6YKj5Lu9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zMy48L2VtPuS4jeiDveW8uui/q+WIq+S6uuadp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DveWKquWKm+iuqeiHquW3seaIkOS4uuWAvOW+l+eIseeahOS6uu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heWImemdoOe8mOWIhuOAgjwvcD48cD48ZW0+MzQuPC9lbT7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ljbPkvb/mg4Xmt7HkvLzmtbfvvIzkuZ/opoHlraTni6zkuIDnlJ/vvIH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oLnu4fogIznl5voi6bnmoTnlJ/lkb3vvIzlnKjngbXprYLph4z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lbLlk43nmoTpkp/lo7DvvIE8L3A+PHA+PGVtPjM1LjwvZW0+5b6u56yR6Z2i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auY5YKy55qE5rS7552A44CCPC9wPjxwPjxlbT4zNi48L2VtPuS4jeefp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aIkeWPmOW+l+i/nuiHquW3semDveinieW+l+W+iOmZjO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NguedgOW/g+iEj+Wug+WwseS4jeS8mueWvO+8jOaIkeS7peS4uuaNgu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wseS4jeS8mua1geazquOAgjwvcD48cD48ZW0+MzcuPC9lbT7kvaDopoHkvJjnp4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uI3lgLzlvpfkvaDlp5TlsYjvvIzmr4/kuKrlmLTph4zor7TkuI3mg7P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v4Pph4zpg73oo4XkuobkuIDkuKrml6Dms5Xmi6XmnI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qG6Kej54ix5oOF77yM5L2g5piO55m95YyF5a65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Ye65LqG5peg5aWI77yb5b2T5L2g5piO55m954ix5oOF55qE6IGa5pWj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55Sf55qE6IGa5pWj44CCPC9wPjxwPjxlbT4zOS48L2VtPui/meS6m+W5t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S6m+WGt+iQve+8jOWwseeUqOeDreeBq+eDmOW5sueIseaDhemHjOeah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OAgjwvcD48cD48ZW0+NDAuPC9lbT7nlJ/kuI3lrrnmmJPvvIzmtLv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poHpmo/mhI/jgILku4rnlJ/kuLrkurrvvIzkuIDlrpropoHmh4Llvpf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LmsqHmnInku4DkuYjvvIzmr5Tlpb3lpb3mtLvnnYDmm7TliqD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WO54as77yM6I6r6L+H5LqO55yL5b6X5Yiw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peg5rOV5oul5oqx5L2g55qE5rip5bqm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iusOaAp+S4jeimgeWkquWlve+8jOWboOS4uuWbnuW/hui2iu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i2iuWwkeOAgjwvcD48cD48ZW0+NDMuPC9lbT7mnInml7blgJnvvIzlv4Pph4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pLlh7rkuIDnp43ljozlgKbnmoTmg4Xnu6rvvIzop4nlvpfoh6rlt7Hlvojnt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rmg7PmlL7nurXoh6rlt7HkuIDlm57vvIzluIzmnJvog73nl5vnl5vlv6vlv6v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lnLDnlq/kuIDmrKHjgII8L3A+PHA+PGVtPjQ0LjwvZW0+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iN5Zac5qyi77yM5Yir6K+V5Zu+5ou/552A5qCR5p6d5Y676ZKT6bG8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T5L2g5YK744CCPC9wPjxwPjxlbT40NS48L2VtPuWOn+adpe+8jOW9k+aXtueah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5tOi9u++8jOWkquWkqeecn+S6huOAguaIkeW5tumdnuaYr+S4que7j+W+l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KmOiFvueahOS6uu+8jOaIkeeahOmfp+aAp+aYr+aciemZkOW6pueahOOAgu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suaDq+OAgjwvcD48cD48ZW0+NDYuPC9lbT7miJHnn6XpgZPmiJHog73lipvkuI3lj4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Dku6XmiJHlnKjliqrlipvjgII8L3A+PHA+PGVtPjQ3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WP5oSf55qE5Lq677yM5LiA54K55LqL5bCx5Lya5ZOt77yM5Zi05LiK6K+0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YW25a6e5pyA5a6z5oCV5a2k54us77yM5b+D5Y+j5LiN5LiA6IS+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uA5LmI5LqL6YO95YGa5LiN5aW977yM5YOP5oiR6L+Z5qC355qE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o6l5Y+X77yM6YKj5ouc5omY5L2g56a75oiR6L+c54K5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fpeS4luaVheiAjOS4jeS4luaVhe+8jOaJjeaYr+acgOWWhOiJr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nlJ/mtLvkuIDml6blv5notbfmnaXvvIzku4DkuY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Z/msqHml7bpl7Tooajovr7kuobvvIzpmr7ov4fnmoTml7blgJnooqvlrZDkuIDokp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hpLmnaXov5jmmK/nu6fnu63lvoDliY3otb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uA5LmI5pS+5LiN5LiL55qE77yM5Y+q5piv6KeJ5b6X6YGX5oa+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oSf5oOF77yM6K+05rKh5LqG5bCx5rKh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+8jOaIkeimgeW+rueskemdouWvueeUn+a0u++8jOW/q+S5kOi1sOS4i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W/g+mavui/h+mDveS4jeimgeWus+aAle+8jOegpeeguu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3og73nu5nkvaDmib/or7rku4DkuYjvvIzkvYbmmK/lvZP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Dlrprpg73lnKjjgII8L3A+PHA+PGVtPjUzLjwvZW0+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oOz6ZmM55Sf77yM5oiR5qC55pys5LiN5Lya5YaN5aSa55yL5L2g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r+WQpuW5uOemj+i9u+W+l+WkquayiemHje+8jOi/h+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eXkuS4jeeXm+OAgjwvcD48cD48ZW0+NTUuPC9lbT7lsLHnrpfmiJHlvojku4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LrngrnvvIzkvYbmmK/lm6DkuLrllpzmrKLkvaDmiYDku6XkuZ/lj6rlpb3ku4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U2LjwvZW0+5YWI6LSk6K+077yM5oqK5b+D6Z2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Y675oOz77yM5bCx5rKh5pyJ54Om5oG85LqG44CC5YWI6LSk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U6L+b5rC05Lit55qE55+z5aS077yM6ICM6Iq46Iq45LyX55Sf5Zyo5ZCs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leWSmiZyZHF1bzvkuIDlo7Dpl7flk43kuYvlkI7vvIzng6bmgbzkvr/lj4jmtp/mvK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jaHmvL7lvIDmnaXvvIzogIzkuJTlsYLlh7rkuI3nqb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+O5biC5Y+I5LiL6Zuo5LqG77yM5oiR5Lmf5Y+I5oOz5L2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efpemBk++8jOimgei1sOeahOS6uu+8jOWkmuivtOS4gOS4qu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WPr+aYr+Wwseeul+aIkeaxguS9oO+8jOS9oOi/mOaYr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bblrp7vvIzmiJHkuZ/muLTmnJvmnInkuIDkuKrkurrog73mh4L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uLTmnJvmnInkuIDkuKrkurrog73otbDov5vmiJHnmoTlv4PvvIzlkYror4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kuI3mlL7lvIPjgII8L3A+PHA+PGVtPjYwLjwvZW0+5pyJ5Lqb5Lq6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77yM6YO95piv56a75byA44CCPC9wPjxwPjxlbT42MS48L2VtPuacieS6m+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iusue7meavj+S4quS6uuWQrO+8jOacieS6m+aCsuS8pOS4jeS4gOWum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HguOAgjwvcD48cD48ZW0+NjIuPC9lbT7msqHmnInplZzniYfnmoTnnLzplZ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jrvnkoPnoo7kuobkuIDlnLDvvIzliLrnl5vkuobmiJHku6z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eg5bqm6YGX5aSx55qE6Lqr5b2x5rK/552A5Y+k6ICB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Ww6L+b5Y+I56a75Y6744CCPC9wPjxwPjxlbT42NC48L2VtPuiDveaKiuaIkeWT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S4jeaYr+WboOS4uuS9oOacieiDveWKm++8jOWPquaYr+WboOS4uu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jwvcD48cD48ZW0+NjUuPC9lbT7nlJ/mtLvlnKjkuIDkuKrln47luILph4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LHkuIDkuKrkurrvvIzlj4jmiJbogIXlgZrmn5Dku7bkuovvvIzml7bpl7T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p4nlvpfljozlgKbvvIzlsLHkvJrmnInkuIDnp43mg7PopoHpgIPnprv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kuI3mmK/ljozlgKbkuobov5nkuKrln47luILjgIHniLHnmoTkurrjgIH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mmK/nu5nkuI3kuoboh6rlt7HlnZrmjIHkuIvljrv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g5Lq65Ly05oiR5Lul5q2M77yM5peg5Lq65Ly05oiR5Lu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uf54S25peg5Lq65Ly05oiR5YWx55m95aS0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DpuaBvOmDveaYr+iHquaJvu+8jOWboOatpOS5n+WPquiDveiHquW3s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vuaci+WPi+WTreivie+8jOaJvuS7luS7rOWOu+aJk+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nZrmjIHkvY7osIPvvIzmiY3og73pmLLmraLmoJHlpKfmi5vpo47vvIzog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iJDkuLrliKvkurrov5vmlLvnmoTpnbblrZDjgILlgYflpoLkvaDkuI3lpJbliI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h6rlt7HvvIzlsLHkuI3kvJrmi5vmg7nliKvkurrnmoTmlYzmhI/vvIzliKvkurr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jZXojrfkvaDnmoTomZrlrp7jgII8L3A+PHA+PGVtPjY5LjwvZW0+56S+5Lya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GY77yM6Jm954S25rOl5rKZ5L+x5LiL77yM5Y+v6KaB55yf5piv5riF5rC05LiA5r2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+v5oCV44CCPC9wPjxwPjxlbT43MC48L2VtPuaIkeacieaIkeeahOWBj+aJ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aJp+i/t+S4jeaCn+OAgumDveaYr+W9vOatpOeUn+WRveS4readpeWOu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i3r+S6uu+8jOiwgeWPiOiDveaAqOiwgeOAgjwvcD48cD48ZW0+NzE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lj5jmt6HnmoTljp/lm6DmmK/vvIzmiJHluKbnnYDmu6HohZTng63mg4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gIHluqbmlbfooY3jgII8L3A+PHA+PGVtPjcyLjwvZW0+56qX5aS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L+b5p2l77yM57uZ6L+Z5LiA5YiH6ZWA5LiK5LqG5LiA5bGC5reh6YeR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Co+WcuumbqOOAgee+juW+l+WCrOS6uuazquS4i+OAgumbq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Yr+S5n+aEj+WRs+edgO+8jOaIkeS7rOivpee7k+ad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lsLHlg4/njrDlnKjkuIDmoLfnnIvnnYDkvaDlvq7nrJHvvIz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LHokL3vvIzkuo7mmK/miJHot5/nnYDkvaDlvIDlv4PkuZ/ot5/nnYD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miJHkuIDnm7Tnq5nlnKjnjrDlnKjogIzkvaDljbTmsLjov5zlgZznlZ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1LjwvZW0+5L2g5bqU6K+l5om+5LiA5Liq77yM5YOP54i454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+d5oqk5L2g55qE5Lq677yM6ICM5LiN5piv5LiA5Liq77yM5q+U5L2g5bm856ia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L+B5bCx55qE5YS/5a2Q44CCPC9wPjxwPjxlbT43Ni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WkquS5he+8jOmCo+aIkeWugeaEv+S4jeS4juS9oOebuOmBh++8jOavleer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WtpOeLrO+8jOWNtOS4jeiDveW/jeWPl+WkseWO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ml6bmtojlpLHvvIzor7Tku4DkuYjpg73mmK/plJnvvIzlgZ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vvIzlrZjlnKjpg73noo3nnLzvvIzov73pl67mg7nkurrng6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LiA5Liq5Lq65LmF5LqG77yM5Y+v5Lul5b+N5Y+X55qE5a2k54us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iN5pat5aKe5Yqg44CC6YKj5Lqb6L+H5Y675Lul5Li65Lik5Liq5Lq65LiA6LW3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5pyA5rWq5ryr55qE5LqL77yM5oWi5oWi55qE5oiR6YO96Ieq5bex5Y67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q+aHguS6i+WkquaXqe+8jOWIq+a2ieS4lu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eahOWkqua7oe+8jOWIq+edoeeahOWkqui/n++8jOWIq+WQg+eahOWkquml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S6uuWkquWlve+8jOWIq+S/oeeahOWkquWkmuOAgjwvcD48cD48ZW0+O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L7ov4fkvaDkuobvvIzmiJHov5jlnKjljp/lnLDvvIzkuI3mmK/kuLrkuob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ov5jmsqHmnInmlL7ov4fmiJHoh6rlt7HjgII8L3A+PHA+PGVtPjg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6YKj5LmI5LiA5Liq5Lq677yM5a655LiN5b6X5aW55LiN6KeB44CC6YKj5piv5aW5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2U5pif44CC5aW55Li65LuW5Y245LiL5oiY55Sy77yM5oqr5LiK6bKc57qi5au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G5LiA55Sf5p+U5oOF77yM5Y2D6YeM6L+i6L+i5p2l5auB57uZ5LuW77yM5Y+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544CCPC9wPjxwPjxlbT44Mi48L2VtPuaIkeaJgOacieeahO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7rOmDveWPr+S7peeci+W+l+WIsO+8jOaIkeaJgOayoeacieeahO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ODMuPC9lbT7kuI3mmK/msqHmnInkvaDkuI3og73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kvaDlvojpmr7ov4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yZzZyemw0b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mc2cnpsNG9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D9F2E3E6606B4BC6A3CA5DFE7A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