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3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1953F000FC902CAAF3D4C659E4E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953F000FC902CAAF3D4C659E4E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b6u5L+h5pyL5Y+L5ZyI6Zy45rCU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LveS7gOS5iOaL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e+8jOWwseaKiuS9oOi4ueWIsOWNl+aegeWOu+WSjOS8gem5hei3s+WNjuWwlOWF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inieW+l+S9oOecn+eahOS4jeaYr+S4quWQiOagv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/mOaYr+aUueihjOWBmuaIkeiAgeWFrOWQp++8gT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eIseS9oOS4gOS4lu+8jOWNtOS4jeiDveeIseS9oOS4gO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Wlve+8jOS9huWPquacieS4gOS4quOAguePjeaDnOS5n+Wlve+8jO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5n+e9ouOAguWmguaenOWTquWkqeS9oOaKiuaIkeW8hOS4ouS6hu+8jOaIkeS4je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JvuWIsOaIkeOAguWPi+aDheS5n+Wlve+8jOeIseaDheS5n+e9ouOAguaIkeiLpe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juS8muaXoOacn+OAgjwvcD48cD48ZW0+NS48L2VtPuiho+acjeiEj+S6hu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0l+OAguS4jeimgeiKsemSseWOu+ivt+S7gOS5iOS/neWnhuOAgumSseWkm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7n+e7n+S6pOe7meaIkeS/neeuoeOAgjwvcD48cD48ZW0+Ni48L2VtPuaAquS9o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uWlveWThOS6uuS6uuaLv+WIgOWQkeS9oOahtuOAgjwvcD48cD48ZW0+Ny48L2VtPuiD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Ou+WHj+iCpe+8geWWnOasouWwseWOu+S5sO+8geayoemSseWwseWOu+i1mu+8g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S5iOefre+8jOejleeinOe7meiwgeeci++8nzwvcD48cD48ZW0+OC48L2VtPuWSj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mguWIneWkqumavu+8jOS4juWFtuS6kuebuOeMnOW/jO+8jOS4jeWmguWQhOW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IkeS8mueskeeahOWkp+aWue+8jOS5n+S8mui1sOeahOWdpui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i1tuS7gOS5iOa1qua9ru+8jOS5n+S4jeaQreS7gOS5iOiIue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a1t+OAgjwvcD48cD48ZW0+MTAuPC9lbT7miJHmiZPkurrlsLHmmK/ov5nkuYj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3nnYDngrnlhL/jgII8L3A+PHA+PGVtPjExLjwvZW0+5L2g5Lul5Li6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CU5LqG77yM5Yet5LuA5LmI6K6p5oiR6K6o5aW9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tkOS4jeaYr+WIq+S6uue7meeahO+8jOaYr+iHquW3seaMo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Kvor7TmmK/miJHlv5jkuobkvaDvvIzmiJHmoLnmnKzlsLHmsqH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jgII8L3A+PHA+PGVtPjE0LjwvZW0+5rKh5Lq657uZ5oiR5rip5pqW55qE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Ieq5bex5oqx6Ieq5bex44CCPC9wPjxwPjxlbT4xNS48L2VtPuiHquW3se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ajmOa8q+mBk++8jOi/nua7muW4pueIrOS5n+imgei1sOWIsOacgO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phZLlsLHljrvllp3vvIzmnInmg4XlsLHljrvniLHvvIzkuIDnlJ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3vvIzlho3mi5josKjlh6DkuIvlsLHnnJ/nmoTov4fljrv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oOF5bqU5piv6ZW/55u45a6I77yM5L2g6Iul5peg5oOF5oiR5L6/5L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tieaIkeWbnuadpe+8jOWwseivt+S9oOS7juaIkeW/g+mHjOaQ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OAgjwvcD48cD48ZW0+MTkuPC9lbT7miJHmg7Plr7noja/or7TkuIDlj6XvvIzmg4X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mjqfmiJHopoHkvaDlj4jmnInkvZXnlKjjgII8L3A+PHA+PGVtPjIwLjwvZW0+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Sn6Imy77yM5oiR5bCx5LuA5LmI6IS46Imy44CCPC9wPjxwPjxlbT4yM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cgOmBk+atie+8jOaYr+eIseS9oOeahOS6uueKr+i0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HnnYDlubTovbvopoHliqrlipvniLHvvIzniLHkuJbnlYzkuZ/opoHni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aqE5YKy6ZW/5Zyo6aqo5a2Q6YeM77yM54On5LqG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Gw44CCPC9wPjxwPjxlbT4yNC48L2VtPuWwseeul+S9oOeUqOacgOi0teeahOS4nO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iHquW3se+8jOayoeacieWunuWKm++8jOS9oOS5n+aSkeS4jei1t+Wls+eOi+eahOea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pgqPkupvkvKTlrrPmiJHnmoTkurrvvIzor7fkva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gLvmnInkuIDlpKnmiJHkvJrnrJHnnYDnnIvkvaDlk63nmo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5aKZ5oiR5pKe6L+H5LqG77yM5Y+v5oiR5oOz5oqK5a6D5pKe57+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W6lOivpeaEn+WIsOiNo+W5uO+8jOWboOS4uuW5tuS4jeaYr+av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+WGsuaIkeWPq++8jOaIkemDveacieW/g+aDhee7meWug+aJlOWdl+mqqOWkt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nliIbovbvni4LvvIzkuIPliIbmt7Hol4/vvIzmiY3og73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otKXkuYvlnLDjgII8L3A+PHA+PGVtPjI5LjwvZW0+5bCx566X5LiO5YWo5LiW55W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M5Lmf57ud5LiN5aeU5bGI6Ieq5bex44CCPC9wPjxwPjxlbT4zMC48L2VtPu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iuaIkeWEv+WtkOWQjeWtl+WPluS9oOeahOWQjeWtl++8jOWBmuS4jeS6h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mCo+WwseWBmuaIkeeahOWEv+WtkOOAgjwvcD48cD48ZW0+MzEuPC9lbT7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miJHmgJXmiJHorqnnu5nkvaDvvIzkvaDpg73mi7/kuI3nq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im5L2g6KOF6YC85bim5L2g6aOe44CC5bim5L2g5Y2h6L+b5Z6D5Zy+5a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WPquimgeaVouinhuaIkeS4uua4uOaIj++8jOec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kluaMguiZkOatu+S9oOOAgjwvcD48cD48ZW0+MzQuPC9lbT7mhL/kvaDml6nml6X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4fov5nkuJbnlYzmt7Hmt7HnmoTmgbbmhI/vvIznhLblkI7lvIDlkK/niLHku5blpoj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v6vmhI/kurrnlJ/jgII8L3A+PHA+PGVtPjM1LjwvZW0+5Lq65pyA5aSn55qE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ir5Lq677yM6ICM5piv6Ieq5bex55qE5oeS5oOw77yB5L2g5b+F6aG756u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77yM5omN5pyJ6LWE5qC86K+06Ieq5bex6L+Q5rCU5LiN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geS5iOiwiOaBi+eIseWIsOe7k+Wpmu+8m+imgeS5iOmrmOWCsueahOWNl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oLmnpzkvaDmlL7kuI3kuIvmm77nu4/vvIzpgqPkuY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otbDkuI3liLDmnKrmnaXjgII8L3A+PHA+PGVtPjM4LjwvZW0+5LiN5oSf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LqG6Kej77yM5LiN6KaB5bqf6K+d44CCPC9wPjxwPjxlbT4zO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cn+eahOS6uuaJjeS8muW/g+i9r++8jOaIkOeGn+eahOS6uuacgOaXo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oLmnpzmiJHkuI3og73mrbvlnKjlpbnnmoTlv4Pph4z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pbnmrbvlnKjmiJHnmoTmiYvph4zjgII8L3A+PHA+PGVtPjQxLjwvZW0+5pep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5S35pyL5Y+L6L+Z5LmI6Zq+77yM5b2T5Yid5oiR5bCx5a6a5aiD5aiD5Lq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oeW/heimgeWnlOWxiOiHquW3seWOu+iuqOWlv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S6uuWFtuWunuW+iOeugOWNleOAguWPquimgeS9oOaKiuaIkeW9k+Wbnu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WwseaYr+aIkeeahOS6i+OAgjwvcD48cD48ZW0+NDMuPC9lbT7lpKflrrb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lh7rmnaXlgZrkurrvvIzmiJHlh63ku4DkuYjorqn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6KaB5Lqy5omL57uZ5L2g5bm456aP77yM5Yir5Lq65oiR5LiN5pS+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Km+W8g+i/h+WOu++8jOS4jeS4gOWumuacieWlv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S4gOWumuS4jeS8muavlOi/h+WOu+W3ruOAgjwvcD48cD48ZW0+N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lpKnpg73lnKjmlL7lvIPlkozpgInmi6nkuYvpl7TmiJDplb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a6a5b+Y6K6w55qE5Lq677yM5YaN6KeB5Yiw5Lmf5Yir5YaN5b+D5r2u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S4jeaYr+S6uuawkeW4ge+8jOaJgOS7p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6uumDveWWnOasouOAgjwvcD48cD48ZW0+NDkuPC9lbT7miJHlvZPlpLHmnJvoto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ml7bvvIzmiJHkvr/kvJrlj5jlvpflhrfmvKDml6Dmg4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q+P5qyh5Lyk5b+D6Zq+6L+H5bCx5Zyo6YKj6YeM5ZOt77yM5ZOt5piv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Zeu6aKY55qE44CCPC9wPjxwPjxlbT41MS48L2VtPuS9oOaKiuaIkeeci+eahOi9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v+avm++8jOWwseWIq+aMh+acm+iHquW3sei/mOaYr+aIkeW/g+S4reeahOazsO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sqHmnInkuobkvaDvvIzmiJHnnIvliLDnmoTlpKnnqbr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oibLjgII8L3A+PHA+PGVtPjUzLjwvZW0+5b2T5LiA5Liq5Lq654as6L+H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M5Lmf5bCx5rKh6YKj5LmI6Zq+6L+H5LqG44CCPC9wPjxwPjxlbT41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ivtOivneWuouawlOeCue+8jOaIkeayoeS9oOaDs+eahO+8jOmCo+S5iOWWhOino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UuPC9lbT7miJHnmoTlpb3lnY/kuI3nlKjkvaDmnaXor4Tor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kIzvvIzkuI3nm7jkuLrosIvjgII8L3A+PHA+PGVtPjU2LjwvZW0+6K+05oiR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L2G5YmN5o+Q5piv5L2g6KaB5q+U5oiR54mb77yM5LiN54S25L2g6L+e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aC44CCPC9wPjxwPjxlbT41Ny48L2VtPuayoeacieS4gOeZvuWIhueahO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cieS6lOWNgeWIhueahOS4pOS4quS6uuOAgjwvcD48cD48ZW0+NTg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lpLHljrvmgYvkurrnmoTvvIzku5bku6zluKbnnYDov4fljrvnmoTorrDlv4b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Dnm7Tpmr7ov4fjgII8L3A+PHA+PGVtPjU5LjwvZW0+6L6T5LuA5LmI5LiN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77yM5Lii5LuA5LmI5LiN5Lii5Liq5oCn44CCPC9wPjxwPjxlbT42MC48L2VtPui6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geS6huS9oOeahOi6q+adkOOAguW/g+aHku+8jOavgeS6huS9oO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iLHmg4XpgqPlpaLkvojnmoTkuJzopb/vvIzphY3kuI3kuIrl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Pmt6HnmoTlv4Pmg4XjgII8L3A+PHA+PGVtPjYyLjwvZW0+5LiA55Sf5LiN5Zac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77yM5L2G6K+l5b6X5Yiw55qE5Lmf5LiN5Lya6K6p44CCPC9wPjxwPjxlbT42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4gOWPpeivne+8muS4jeimgei3n+ecvOeVjOS4jeS4gOagt+eahOS6uuS6iei+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lj6/ku6XniLHnmoTovbDovbDng4jng4jvvIz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ubLlubLohIbohIbvvIzkvYbov5nkuIDliIfpg73lj5blhrPkuo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aC5p6c5pyJ5LiA5aSp5oiR5Y+Y5LqG77yM6K6w5L2P5piv5ouc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44CCPC9wPjxwPjxlbT42Ni48L2VtPumprOi3r+W+iOa5v++8jOWlveWDj+acieS6uuWT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8pOW/g+OAgjwvcD48cD48ZW0+NjcuPC9lbT7lv5jkuoboh6rlt7Hmm77nu4/lpJ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kuI3kvJrohI/or53kuI3kvJrnrJHph4zol4/liI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Lef5oiR6KOF6YC855qE5p2D5Yqb77yM5oiR5bCx5pyJ5pW05q275L2g55qE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gOeZvuS4quS6uuS4gOeZvuenjeagt++8jO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aJjeaYr+WkqeWgguOAgjwvcD48cD48ZW0+NzAuPC9lbT7kuIDnm7TooqvmqKHk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KrooqvotoXotorjgILkvaDlpLHotKXnmoTljp/lm6Dlj6rmnInkuIDkuK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7miJHkuLrmlYzjgII8L3A+PHA+PGVtPjcxLjwvZW0+5Zac5qyi5L2g5omN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77yM5LiN5Zac5qyi5L2g5YiG5YiG6ZKf5oiQ54af6L+H5L2g54i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Iq+S6uuaJi+eJteaJi++8jOaIkeeJteaIkeeahOeLl+OAgui1sOS4g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S4gOWBnO+8jOeci+iwgeS4jeeIveWSrOS4pOWPo++8gT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aLvvIzmiJHpmarkvaDlkJvkuLTlpKnkuIvjgILkvaDovpPvvIzmiJHpmarkvaDkuJ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bfjgII8L3A+PHA+PGVtPjc0LjwvZW0+5Yir6K+05oiR5b6I6auY5YKy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iO56a95YW95omT5Lqk6YGT77yBPC9wPjxwPjxlbT43NS48L2VtPuS4jeaYr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a0u+eahOS9juiwg++8jOWPr+S7peS9juiwg+eahOWfuuehgOaYr+maj+aXt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iwg+OAgjwvcD48cD48ZW0+NzYuPC9lbT7nlJ/mtLvmjLrkuI3lrrnmmJPkuob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k4TkuIDlk4TvvIzpqpfkuIDpqpflkKfjgII8L3A+PHA+PGVtPjc3LjwvZW0+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6w5a6e5omT6LSl77yM5Zug5Li65oiR6L+Y5pyJ5b6I54mb6YC8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3n+S6uuivtOivneivtOS6uuivne+8jOi3n+eLl+ivtOivneiv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neOAgjwvcD48cD48ZW0+NzkuPC9lbT7lj6rmnInmiJDlip/nmoTkurror7TnmoTor5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rlvZPnnJ/jgII8L3A+PHA+PGVtPjgwLjwvZW0+5ZKx5Lus5pu+57uP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ue5LiN5Y6755qE6L+H5Y6744CCPC9wPjxwPjxlbT44MS48L2VtPu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rmeWcqOi/nOaWue+8jOaIkeWcqOi/memHjOWvguWvnua1ge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poLmnpzpgZPmrYnmnInnlKjnmoTor53vvIzopoHlnKPnvZflhbDvvIznuqrm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vIzlj6TpqbDvvIzpppnlpYjlhL/vvIzov6rlpaXvvIzlhbDolLvlgZrku4DkuY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RkaXdoMGMxd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0ZGl3aDBjMXc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953F000FC902CAAF3D4C659E4E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