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00436A3CC4022421F5248EC409D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0436A3CC4022421F5248EC409D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6Ieq5Yqo5Zue5aSN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WbsOmavuWwseaJvui2hee6p+mjnuS+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WRvOWPq+axquaxqumYn++8jOaAu+S5i+aIkeeOsOWcqOS4j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qOWlve+8jOaCqOeahOWwj+WPr+eIseato+WcqOWQjuWxseegjea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i+ivt+WRvOWPq+OAgjwvcD48cD48ZW0+My48L2VtPuaIkemprOS4iuWwseimgeWG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uOmynOWgoeeBq+eEsOWxseeahOWwgeWNsO+8jOaJk+i0peaRuOmynOWls+eOi++8jOaV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og+WtkOivtOWlveaZrumAmuivne+8jOacieS6i+ivt+WPq+aIkeWPpOi+o+i+o+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elnuOAgjwvcD48cD48ZW0+NC48L2VtPuivt+i+k+WFpTUyMOasoeaIkeeIseS9oOW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rOS6uuOAgjwvcD48cD48ZW0+NS48L2VtPuaIkeaYr+eOi+S/iuWHr++8jOWlueedo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GkuS6huWbnuS9oOOAgjwvcD48cD48ZW0+Ni48L2VtPuWlueivtOWlueWcqO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i+ivt+Wkp+WjsOeahOWPq+Wlue+8jOWkp+WjsOeCue+8jOWGjeWkp+Wjs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cqOWNq+eUn+mXtOOAgjwvcD48cD48ZW0+OC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Pr+eIseato+WFq+eZvumHjOWKoOaApei1tuW+gOS9oOeahOiBiuWkqeeVjO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eahOWlveWPi+W3suS4i+e6v++8jOivt+WFiOi9rOi0puWQ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jwvcD48cD48ZW0+MTAuPC9lbT7niLfniLfljrvlpJbmmJ/kuobvvIzlm57mna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lpb3lkIPnmoTlpJbmmJ/kurrjgII8L3A+PHA+PGVtPjExLjwvZW0+5pys5Lq65bey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qL6Zeu54G177yM5aSn5LqL5YWx5oOF77yM5a6e5Zyo5LiN6KGM77yM5Y+v5Lul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CPC9wPjxwPjxlbT4xMi48L2VtPuS5luS5luedoe+8jOiusOW+l+aipuWIsOaIk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qjlpb3vvIzmgqjorr/pl67nmoTlpb3lj4vlt7Lms6j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Uei0puWPt++8jOivt+S9v+eUqOWFtuS7luaWueW8j+S4juaCqOeahOWlveWPi+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uLvkurrmraPlnKjlvIDmnLroh6rmo4DvvIzplK7nm5jp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nIvlpb3mnLrkvJrlh7rljrvlh4nlv6vljrvkuobvvIzmiJHmmK/ku5bnmoTnlLXlhrD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ZPlrZfmr5TovoPmhaLvvIzkvaDmhaLmhaLor7TvvIzliKvmg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iN5Zue5bCx5piv5Zyo5bOh6LC377yM5LiA55u05LiN5Zue5bCx5piv6KKr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Z+L5LqG44CCPC9wPjxwPjxlbT4xNi48L2VtPuaIkeaYr+Wkqee6v+WuneWun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ee6v++8jOaJgOS7peaIkeS7rOayoeazleS6pOa1g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or7fnrYnmiJHkuIDkvJrvvIzkv7rnmoTlranlrZDlk6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R5q2j5Zyo552h6KeJ77yM6K+35Yu/5omT5o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jgOa1i+WIsOatpOeUqOaIt+W3suiiq++8jOmSiemSieOAgeWtpuS5o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vuiur+ivvuWgguOAgeaZuuaFp+agkeetiee7keaetu+8jOaXoOazleW7uueri+i/nu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ov5nkuZ/lpKrpgqPkuKrkuoblkKf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pyx5LiA6b6Z77yM5aW5552h552A5LqG77yM6YaS5LqG5Zu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9oOecn+eahOaDs+aJvuaIkeWQl++8jOaDs+aJvuaIkeeahO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bnuWkjeOAguWmguaenOS9oOecn+eahOaDs+aJvuaIke+8jOaIkeWPiOaAjuS5i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jeS9oOWRou+8n+S9oOS4jeaYr+ecn+eahOaDs+aJvuaIkeWQp++8n+mavumB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mgeaJvuaIkeWQl++8nzwvcD48cD48ZW0+MjMuPC9lbT7kvaDlpb3vvIzmiJHku6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aPlnKjmi6/mlZHpk7bmsrPns7vvvIzmiZPlrozmgKrlhb3lsLHlm57mnaXvvIznqI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kvaDlsLHkvJrop4HliLDku5bkuobjgII8L3A+PHA+PGVtPjI0LjwvZW0+5oK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LiN5peg6IGK77yM5biM5pyb5peg6IGK5pe25oKo5YaN5om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cuuS4u+S4iuWOleaJgOayoeW4pue6uO+8gT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mZzlkpXlmZzprZTku5nloKHkuJPnur/lnKjkuLrkvaDmjqXpgJr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Z5aWz5Zuw5LqG77yM5q2j5Zyo552h6KeJ6K+35Yu/5omT5o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3suW8gOWQr+WGrOecoOaooeW8j+OAgjwvcD48cD48ZW0+MjkuPC9lbT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vZHnu5zkuI3nqLPlrprvvIzor7fnqI3lkI7ph43or5X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7q/77yBPC9wPjxwPjxlbT4zMS48L2VtPuWUieWRgOWmiOWRgOiEkeeTnOeWvO+8jOiE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vO+8jOayoemSseS6pOe9kei0ueiEkeeTnOeWvOOAgjwvcD48cD48ZW0+MzI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lt7LpgIHovr7vvIzlr7nmlrnlt7Lor7vvvIzlsLHmmK/kuI3lm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bCP5LuZ5aWz5q2j5Zyo6a2U5LuZ5aCh77yM6K+35L2g5Y+R6YCB5ZG8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Wm5Y+Y6Lqr5bCP54yq44CCPC9wPjxwPjxlbT4zNC48L2VtPuaIkeWOu+aJvuaIk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nkOWmueeOqeWOu+WVpuS4gOS8muWwseS4i+WHoeS6huWTp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HmrYnmiJHnjrDlnKjmnInkuovkuI3lnKjvvIznrYnkuIDkuIvkuZ/kuI3mg7P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2LjwvZW0+5a+55LiN6LW377yM55Sx5LqO5pyN5Yqh5Zmo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oKo5Yia5omN5Y+R55qE5L+h5oGv5Lii5aSx77yM6K+36YeN5Y+R5LiA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3sumYhe+8jOS4jeWbnu+8jOmrmOi0t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4DkuYjkuovlhL/kuI3opoHlkozmiJHlj5Hmtojmga/vvIzmnInku4DkuYj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Z/liKvlj5HjgII8L3A+PHA+PGVtPjM5LjwvZW0+5a+55LiN6LW377yM5a+55pa55be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qG5pyL5Y+L6aqM6K+B44CCPC9wPjxwPjxlbT40MC48L2VtPuatpOS6uuW3suWksei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+8jOWmguacieaApeS6i++8jOivt+S9v+eUqOWPrOWUpOacr+WPrOWU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vaDnmoTmoLfosoxtcOS4jei2s++8jOS9oOeahOeVmeiogOaaguaXt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vuekuuOAgjwvcD48cD48ZW0+NDIuPC9lbT7psbzlhL/ku6zvvIzloZjkuLvmnIn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lm57mnaXvvIzkuIDkuKrkuIDkuKrlrqDlubjjgII8L3A+PHA+PGVtPjQ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2g5YWI6K+077yM5oiR5YaN6K+05oiR5Zyo5LiN5Zyo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u+S4jeWKqO+8jOiBlOS4jemAmu+8jOeUteS4jeS/oeasoui/juaCqOeahOadpeiu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or7fkvaDmipXpo5/mo5Lmo5Lns5bvvIzlj6/lj6zllKT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ku5nlpbPjgII8L3A+PHA+PGVtPjQ2LjwvZW0+5LiN6KaB54Om5oiR5Z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S5rOh5rOhT29vb29v44CCPC9wPjxwPjxlbT40Ny48L2VtPuaIkeaAu+aYr+aJi+Wk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abtOi9r++8jOayoeacieivnemimOi/mOmZquS9oOS+g+OAguS4iuacuuaAu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S4i+acuuWkqumavu+8jOeOsOWcqOedoeinie+8jOS4jeWGjeWLie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iKvor7TkuobvvIzmiJHniLHkva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77yB5oiR546w5Zyo5LiN5Zyo77yM5aaC5p6c5pyJ5LqL5om+6K+35oyJ5LiL5py656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cmVzZXTplK7vvIzlkKzliLDmu7TnmoTkuIDlo7DlkI7nlZnoqI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hyM2sybGpxbj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cjNrMmxqcW4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0436A3CC4022421F5248EC409D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