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60502EFFE6312B5BCC50E72B3C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60502EFFE6312B5BCC50E72B3C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5+t5Y+l5a2Q5pWw5a2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PC9wPjwvZm9udD48L2NlbnRlcj48cD48ZW0+MS48L2VtPuS4gOW4humjjumhuu+8jOS6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j+ePoO+8jOS4iemYs+W8gOazsO+8jOWbm+W5s+WFq+eos++8jOS6lOemj+S4tO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S4g+aYn+aKpeWWnO+8jOWFq+mdouWogemjju+8jOS5neS5neWbn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OAgjwvcD48cD48ZW0+Mi48L2VtPuaWsOWpmuaWsOelneemj+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awlOa3u++8muaEv+S9oOS7rOecn+aDheWmguawtO+8jOe7tee7teWJquS4jeaWr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guicnO+8jOm7j+m7j+WPiOi/nui/nu+8m+eIseaDhee+jua7oe+8jOWlvei/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+8m+aQuuaJi+W5tuiSguiOsu+8jOWxseebn+a1t+iqk+S4jeaUueWPmO+8m+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WdmuWumuS4jeenu+eIseawuOi/nOOAguaWsOWpmu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BreWWnOS9oOaJvuWIsOS6huS7iueUn+WUr+S4gOeBtemtguS5i+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W+gOWQjueahOW5veW5veeIseays+mHjO+8jOaEv+S9oOS/qeebuOS6s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/g+WQjOW+t++8jOWfueiCsuW5uOemj+eahOiKseacte+8jOelne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7iuW5tOa0nuaIv+iKseeDm+WknO+8jOadpeW5tOeUn+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+Wog+OAgjwvcD48cD48ZW0+NS48L2VtPuWkqee/lOavlOe/vOm4n++8jOWcsOeOsO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e+8m+eip+azoua9reS4reW5tuiSguiOsu+8jOm4s+m4r+WsieawtOmdou+8m+Wuvu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i1nu+8jOmDjuS/iuaWsOWmh+i0pO+8m+eZvuW5tOWlveWQiOi1m+elnuS7me+8jO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uWxleminOOAgjwvcD48cD48ZW0+Ni48L2VtPuS4gOeUn+W5uOemj++8jOS6jOS6u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eW5tOaKseS4pO+8jOWbm+Wto+WmguaEj++8jOS6lOemj+S4tOmXqO+8jOmZhue7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+8jOWHuui/m+W5s+Wuie+8jOWFq+mdoueOsuePke+8jOS5neS5neWQieelpe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OAgjwvcD48cD48ZW0+Ny48L2VtPuWUouWRkOeCruerueaMr+WkqeWTje+8jO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MpOi/juaWsOWomOOAguWuo+ivu+WpmuS5puaLnOmrmOWggu+8jOetlOiwouS5oemC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p+WcuuOAgumDjuacieaJjeWtpuWls+e+juiyjO+8jOWkqeeUn+S4gOWvueWcsOmFjeWP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+aQnuWGnOenkeWmu+iCsuS6uu+8jOWxseadkeaJjuaguemdkuaYpeeMruOAgu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7k+iJr+e8mO+8jOW6hui0uuWfjuS5oeawuOebuOS8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emp+W5tOe7k+WNg+W5tOe8mO+8jOeZvuW5tOi6q+S8tOeZvuW5tOecoOOAguWkqe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S9s+S6uumFje+8jOWPque+oem4s+m4r+S4jee+oeS7m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/qeeUqOeIseWOu+e7vuedgOWvueaWue+8jOW9vOatpOS6kuebuOS9k+iwh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FseWQjOWIhuS6q+S7iuWQjueahOiLpuS4juS5kOOAguaVrOeln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e7k+WQjOW/g++8gTwvcD48cD48ZW0+MTAuPC9lbT7ku4rlpKnmmK/kuKrlpb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lvoDlkI7kuKTlj6PlrZDvvIznm7jkurLnm7jniLHkuIDovojlrZDvvIz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Krlpb3lranlrZDvvIzlubjnpo/kuI3mraLkuIDpmLXlrZDvvIzpgIHkvaDorrjmhL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vvIzloZ7mu6HnpZ3npo/kuIDnm5LlrZDvvIzmhL/mlrDlqZrlv6vkuZD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E8L3A+PHA+PGVtPjExLjwvZW0+5LiA55Sf5bmz5a6J77yM5LqM5Lq6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pyJ5bm477yM5Zub5a2j5Y+R6LSi77yM5LqU6LC35Liw55m777yM5YWt55Wc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6YK75Y+L5aW977yM5YWr6Z2i5aiB6aOO77yM5Lmd5LmF5bq35rOw77yM5Y2B5Yi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aIkeeahOaXpeWtkOWboOS9oOiAjOeSgOeSq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boOS9oOiAjOi+vemYlOOAgeaIkeeahOaEn+aDheWboOS9oOiAjOWFheWun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boOS9oOiAjOe+jua7oe+8jOaIkeeahOS4gOWIh+S4gOWIh+mDveWb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iAjOaEn+WIsOa4qemmqO+8gTwvcD48cD48ZW0+MTMuPC9lbT7loJXlhaXniL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lubjov5DvvIzmraXlhaXlqZrlp7vmmK/kuIDku73lubjnpo/vvIzov5nku73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ubjnpo/mm7TmmK/kuIDku73otKPku7vvvIHnpZ3npo/kvaDku6zmsLjov5zkupL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iLHvvIznlJznvo7lubjnpo/vvIE8L3A+PHA+PGVtPjE0LjwvZW0+6L+O5p2l6Iqx6L2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M5paw6YOO57Sn5oqK5paw5aiY5oqx77yM5aSn57qi5Zac5a2X5ZKn5Zi0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N5paw5Lq65piv5Li76KeS77yM5ZCI5ZSx5LiA5puy5aSp5LuZ6YWN77yM5LmQ5b6X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5y85rOq5o6J77yM5paw6YOO5paw5aiY5pu06Zm26YaJ77yM6ZO25rKz5LuK5aSV5p62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PC9wPjxwPjxlbT4xNS48L2VtPuWmguS4gOWcuuaipu+8jOWxleW8gOS6hu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4gOmmluatjO+8jOWAvuWwveS6huWpgOWonOOAguWmguS4gOaUr+eDm++8jOeHg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+8jOWmguS4gOaKiumVnO+8jOmAj+WHuuS6huS6uueUn+OAguelneS9oOS7r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jwvcD48cD48ZW0+MTYuPC9lbT7kuIDop4Hpkp/mg4XvvIzkuKTmg4Xnm7j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lJ/kuInkuJbvvIzlm5vmtbflhbHotLrvvIzkupTlvannlJ/mtLv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IPmmJ/pq5jnhafvvIzlhavmlrnmnaXotKLvvIzkuZ3kuZ3lkIzlv4P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jgII8L3A+PHA+PGVtPjE3LjwvZW0+6YeR5bGL5LiN5LuF5Y+v5Lul6JeP5aiH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N5LuF5Y+v5Lul6Lqy5Yek77yb5pyL5Y+L77yM6YeR5bGL5Y+v5Lul56yZ5q2M5b2p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oi/5Y+v5Lul6L+O5Zac5LmY6b6Z77yb5Lqy54ix55qE5pyL5Y+L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5LiA55Sf5bm456aP44CCPC9wPjxwPjxlbT4xOC48L2VtPuefm+e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cqOaJgOmavuWFje+8jOaMo+mSseWkmuacquW/heiDvei1ouW+l+ivneivreadg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7j+a1juWfuuehgOWGs+WumuS4iuWxguW7uuetkeOAguS5puS4iuivtOWpmuWnu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dn+Wik++8jOWboOS4uuayoeacieWpmuWnu++8jOeIseaDheS8muatu+aXoOWu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khOOAgjwvcD48cD48ZW0+MTkuPC9lbT7mlrDpg47lkozmlrDlqJjvvIznibXmiYv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jgILlh6DlubTnm7jmgJ3oi6bvvIzku4rml6XmhL/lvpflgb/jgILkurLkurrpnaL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nIvlj4vnu5Xouqvml4HjgILnpZ3npo/or63kuI3mlq3vvIzmrKLnrJHlo7Dpo57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a7ov4fkuqTmna/phZLvvIzlhbHlhaXpuLPpuK/luJDjgILml6nml6XlvpfotL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lvpzlvonjgILnpZ3mlrDlqZrlv6vkuZDvvIE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yJ5oOF5Lq657uI5oiQ55y35bGe77yM5YmN55Sf5rOo5a6a77yM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iogOS4uuWumuebuOeIseWmguaEj++8jOS6j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tneaVrOacieaWue+8jOS4ieeUn+acieW5uOWotuS9oOWFpemXqO+8jOWbm+WWnOS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WbouWchuWchu+8jOS6lOW9qee8pOe6t+aMgeWutuW+l+W9k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vmg4rkurrvvIzkuozpvpnohb7po57vvIzkuInnvorlvIDms7DvvIz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vvIzkupTosLfkuLDnmbvvvIzlha3lha3lpKfpobrvvIzkuIPmmJ/pq5jnhafvvIz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jrLnj5HvvIzkuZ3kuZ3lm57kuIDvvIzljYHlhajljYHnvo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q5ryr5Zyo5pe26Ze05LiK5by55aWP552A5LmQ56ug77yM5oul5pyJ552A5L2g5Lus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6Ziz5YWJ77yM5bm456aP5Zyo5pe26Ze05LiK5Za357uY55qE5rK55b2p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us55Sc6Jyc55qE55uu5YWJ77yM5ama5ae755qE5q6/5aCC77yM5bm456a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6Wd5L2g5Lus5paw5ama5oSJ5b+r44CCPC9wPjxwPjxlbT4yNC48L2VtPu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S4jeiDveWkqeWkqeWcqOS4gOi1t+S6hu+8jOS9huaYr+imgee7j+W4u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pmuW/q+S5kO+8jOW5uOemj+e+jua7oe+8gTwvcD48cD48ZW0+Mj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DkuKrlpKfllpznmoTml6XlrZDvvIzlnKjnpZ3otLrmlrDpg47mlrDlqJj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lkozlkoznvo7nvo7vvIznmb3lpLTlgZXogIHkuYvlpJbvvIzkuZ/mga3ll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Krlpb3lqrPlpoflhL/vvIzku6XlkI7kuIDlrprkvJrkuqvmuIXnpo/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ZrlubTkuobjgII8L3A+PHA+PGVtPjI2LjwvZW0+5oS/5L2g5Lus5b+D5b6A5LiA5aS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b6A5LiA5aSE5L2/77yM5LiA6LW35YWx5bu6576O5aW95a625Zut77yM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95piv5bm456aP5b+r5LmQ44CCPC9wPjxwPjxlbT4yNy48L2VtPuS4gOmprOW5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pOS6v+i1hOS6p++8jOWxseWJjeaciei3r++8jOWbm+a1t+mAoua6kO+8jOS6lOa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jOWFreein+S4gOeil++8jOS4g+WWnOS4tOmXqO+8jOWFq+mdouWogemjju+8jOS5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OWRmO+8jOWNgeeCueS4iuePreOAgjwvcD48cD48ZW0+MjguPC9lbT7ntKfmipPkvY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HnmoTmiYvjgILlv6vmjY7kuIrluoTph43nmoTpl67lgJnjgILogYblkKznnYDkuqT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hZLjgILnpZ3npo/kvaDku6zlubjnpo/msLjkuY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YK75YK76Ze66Jyc6IO95b+r5b+r5LmQ5LmQ77yM5bm45bm456aP56a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6L6I5a2Q44CCPC9wPjxwPjxlbT4zMC48L2VtPuaEv+S9oOS7rOS6jOS6uuWSjOed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+8jOW9vOatpOebuOeIseOAgeebuOmhvu+8jOS6kuebuOS9k+iwheOAgeeQhuin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KquWKm+OAgeWQkeWJje+8jOW7uumAoOW5uOemj+S5i+Wut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7or7TkvaDku6zpg47mnInmiY3vvIzlpbPmnInosozvvIzmg4XmnInmipXvv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vvIzlnKjoirHlj4jlpb3vvIzmnIjlj4jlnIbnmoTku4rlpKnvvIzopoHnvJjlrp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ibnmnaXnpZ3otLrvvJrnvo7mu6Hoia/nvJjvvIznmb3pppbmiJDnu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a6255Ge5rCU77yM5LqM5rCU6ZuN5ZKM77yM5LiJ5pif5ou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mz5a6J77yM5LqU5pif6auY54Wn77yM5YWt55Wc5YW05pe677yM5LiD5Zac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a56bi/6L+Q77yM5Lmd5Lmd5ZCJ56Wl77yM5Y2B5YiG576O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6ouWmhuW4pue7vuWQjOW/g+e7k++8jOeip+agkeiKseW8gOW5tuiSgu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eeSp+S6uueVmeWwj+W9se+8jOaXoOWPjOWbveWjq+e8lOiJr+e8mO+8jOadr+S6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sumjnum5pum5ie+8jOS5kOWlj+eRtuaxoOiInuWHpOWHsO+8jOS4pOW/g+ebuOaYo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+8jOS4gOeUn+S4gOS4luawuOebuOi/nuOAguecn+ivmuelneaEv+S9o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miZjmuIXpo47mjY7ljrvoobflv4PnmoTnpZ3npo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YHkupHlpYnkuIrnnJ/mjJrnmoTmg4XmhI/vvJvku4rlpJXkvZXlpJXnqbrmsJTph4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phonkurrnmoTnlJzonJzjgILosKjnpZ3miJHmnIDkurLniLHnmoTmnIvlj4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iLHmsrPmsLjmtbTvvIE8L3A+PHA+PGVtPjM1LjwvZW0+5q2j5omA6LCT5aSp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Zyw6K6+5LiA5Y+M77yM5LuK5pel5L2g5Lus5YWx57uT6L+e55CG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LqS55u454Wn6aG+77yM5b285q2k55CG6Kej77yM56Wd56aP5L2g5Lus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W/q+S5kO+8geelneS9oOS7rO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ZveWktOWIsOiAge+8geelneS9oOS7rOawuOe7k+WQjOW/g+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pmuaEieW/q++8jOeUnOeUnOicnOicnO+8geS4uuS9oOelneemj++8jOS4uu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cqOS7iuWkqe+8jOaIkeeahOWGheW/g+S5n+i3n+S9oOS4gOagt+eah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cuPC9lbT7kuIDluIbpo47pobrvvIzkuKTlhajlhbbnvo7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srPvvIzlm5vlubPlhavnqLPvvIzkupTosLfkuLDnmbvvvIzlha3nlZzlhbTml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qo3njrLnj5HvvIzlhavpnaLpqbbpo47vvIzkuZ3kuZ3lvZLljp/vvIzljYHlhajljYH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c6Jyc55qE54ix5oOF77yM6auY6L+H6Zuq5bGx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uq5Y6f77yM5YOP5aSn5pex55qE5LiD5bm055u85p2l5Y+K5pe26Zuo77yM5YOP6Zi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d5bm055u85p2l6Imz6Ziz5aSp77yB56Wd56aP5L2g5oiR55qE6Ze66Jyc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Yiw5rC46L+c44CCPC9wPjxwPjxlbT4zOS48L2VtPuiMq+iMq+S6uua1t++8jO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efpeW/g+eahOiDjOW9se+8jOW3suaYr+S4jeaYk++8m+aJvuWIsO+8j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OAguaJgOS7pe+8jOaIkeePjeaDnOOAgjwvcD48cD48ZW0+NDAuPC9lbT7nu5PlqZ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4rlpKnmiJHmnaXor7TvvJrnu5PlqZrmmK/niLHmg4XnmoTnu5Pmmb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IDlp4vvvIzmmK/mnInlnZfns5blkIPkuIDljYrnlZnkuIDljYr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aLlr7noibDovpvntKfmj6HkvY/nmoTlpKflsI/lj4zmiY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ul5ZCO5Y675L2g5oOz5Y6755qE5Zyw5pa577yM5ZK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S54ix5LqS5Yqp77yM5Zyo6L+Z5LiA5aSp77yM6K+36K645LiL576O5aW9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76O5aW95piO5aSp77yM5Lqr5Y+X576O5aW95pe25YWJ77yM5LuK5aSp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Ziz5YWJ54G/54OC55qE56yR5a655ZOm44CCPC9wPjxwPjxlbT40Mi48L2VtP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4pOaDheebuOaCpu+8jOS4ie+8iOWxse+8ieWJjeaciei3r++8jOWbm+a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jOS6lOiwt+S4sOeZu++8jOWFreeVnOWFtOaXuu+8jOS4g+WWnOS4tOmXqO+8j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gemjju+8jOS5neWTgeWumOWRmO+8jOWNgeWFqOWNgee+j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nibXmiYvvvIzotbDov5vlqZrlp7vnmoTmrr/loILvvIzotbDlkJH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ogqnlubbogqnvvIzkuLrkuobmnKrmnaXlhbHlkIzlpYvmlpfvvIzml6XlrZDoto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uqLngavvvJvnpZ3npo/nu5PlqZrnmoTmlrDkurrvvIznlJ/mtLvnvo7mu6H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jgII8L3A+PHA+PGVtPjQ0LjwvZW0+5oOF5rex5rex77yM6Zuo6JKZ6JKZ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LiW5Lq65pWs44CC6YWS576O576O77yM57OW6aaZ6aaZ77yM5Lqy5pyL5aW9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Z44CC6KGj5biF5biF77yM5aaG6Z2T6Z2T77yM6YOO5omN5aWz6LKM55yf5pe25b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qi57qi77yM5a625pe65pe677yM6b6Z5Yek5Y+M6IOO5b6I55u8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6ouiNt+W8oOW8gOW5tuiSguiKse+8jOacnemYs+W9qeWHpOWWnOi/j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uWuoua7oemXqOW6huaWsOWpmu+8jOe6oueDm+mrmOeFp+e7k+Wnu+e8m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eQtOeRn+m8k++8jOm4vumjjuWSjOm4o+aDheaEj+a1k++8jOelneaEv+eIseaMve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ieS6uuW/g++8jOaDheezu+WQm+i6q+eOieS6uui6q++8jO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mb7lkIjoirHph4znmoTor63oqIDvvIzmmK/lhbHmnpXlronnn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lJzvvIznjqvnkbDoirHkuIrnmoTmtarmvKvvvIzmmK/lpKnplb/lnLDkuYXnmoT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7nmlrDkurrmjqXlj5fov5nlubjnpo/nmoTmtJfnpLzvvIzopoHmkLrmiYv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nKrmnaXmjqXlj5flj6bkuIDljYrnmoTliLDmnaXvvIzopoHnnJ/lv4Pku6X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jgII8L3A+PHA+PGVtPjQ3LjwvZW0+5LiA5biG6aOO6aG677yM5Lq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77yM5LiJ576K5byA5rOw77yM5Zub5a2j5bmz5a6J77yM5LqU56aP5Li06Zeo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77yM5LiD5pif6auY54Wn77yM5YWr5pa55p2l6LSi77yM5Lmd5Lmd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44CCPC9wPjxwPjxlbT40OC48L2VtPuadr+S4juawtOawtOS4juad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dr+aWueaYvuS7t+WAvO+8jOacieadr+awtOaWueacieaglui6q+WkhO+8jOS7iu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uuS9oOS7rOelneemj++8jOmereeCruS4uuS9oOS7rOeliOemj++8jOS8l+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Bk+i0uu+8jOaIkeS4uuS9oOS7rOW6huelne+8jOaEv+S9oOS7r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+8gTwvcD48cD48ZW0+NDkuPC9lbT7pm6jpm6rpnI/pnI/vvIzpmr7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qLlj7bmt7Hmg4Xlr4TvvJvlkL7lv4PojaHojaHvvIzov7jlh7rmu6HohZTng63l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hI/miZjjgILoobflv4PnpZ3npo/mlrDpg47mlrDlqJjmlrDlqZr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5ama56S85q2j5Zyo6L+b6KGM77yM5Li75ama5Lq65Y+M5pa55a626ZW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6YO96K6y5a6M77yM5Li05Yiw5paw6YOO6K6y6K+d5LqG44CC5paw6YOO5b6I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7uT5be05be05Zyw6K+077ya5qyi6L+O5aSn5a625Y+C5Yqg5oiR5oiR55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n5a625paw5paw5ama5oSJ5b+r77yBPC9wPjxwPjxlbT41MS48L2VtPuiusO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aLlO+8jOS4jeimgeiuqeS9oOWutueahOWcn+ixhueDguWcsOmHjO+8jOeJmeeWvOeW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wj+WtkO+8jOabtOmHjeimgeeahOS4jeimgeW/mOS6hu+8jOS4jeaLlO+8jOiAgeWp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S4gOS4i+WtkOWwseS8muWkp+i1t+adpe+8geWHuuS4quWwj+eMqui3n+S9oOaKo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GhxaTFic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Ij5odHRwczovL2R1YW5qdXppa3UuY29tL2R1YW5qdXppL2hocWkxYnM4Nm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60502EFFE6312B5BCC50E72B3C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