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3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6E89E6A542290ED17C9A344649E6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6E89E6A542290ED17C9A344649E6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nn63lj6XlrZDlpKflhajlirH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KrlrZc8L3A+PC9mb250PjwvY2VudGVyPjxwPjxlbT4xLjwvZW0+5aSx5LmL5qGR5q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LmL5Lic6ZqF44CCPC9wPjxwPjxlbT4yLjwvZW0+5reh54S25LqO5b+D77yM5LiA5YiH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CPC9wPjxwPjxlbT4zLjwvZW0+5Z2m54S26Z2i5a+577yM5YuH5pWi5L2T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ZSv5pyJ57uP5Y6G77yM5omN6IO95oeC5b6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86KaB55yL6L+c77yM6ISa6KaB6L+R6L+I44CCPC9wPjxwPjxlbT42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5yL77yM55yL5LiN5aaC5bmy44CCPC9wPjxwPjxlbT43LjwvZW0+5b+D6YeP6Ka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oiR6KaB5bCP44CCPC9wPjxwPjxlbT44LjwvZW0+5LiO5pyL5Y+L5Lqk77yM6Ki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h44CCPC9wPjxwPjxlbT45LjwvZW0+6L+H56iL55So5b+D77yM57uT5p6c6ZqP57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S9oOeahOWdmuaMge+8jOe7iOWwhu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pm4HmgJXnprvnvqTvvIzkurrmgJXmjonpmJ/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k5LqG5Z2a5oyB77yM5Yir5peg6YCJ5oup44CCPC9wPjxwPjxlbT4xMy48L2VtPuaI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WWnO+8jOi0peS5i+aIkeeskeOAgjwvcD48cD48ZW0+MTQuPC9lbT7lvq7nrJHlkJH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lY/mgrLkvKTjgII8L3A+PHA+PGVtPjE1LjwvZW0+5bqf6K+d5LiA5aSa77yM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CR44CCPC9wPjxwPjxlbT4xNi48L2VtPuWkseS5i+S4nOmahe+8jOaUtuS5i+ahkea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kuI7lhbbmirHmgKjvvIzkuI3lpoLmlLnlj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ZCb5a2Q5LmL5a2m77yM5q276ICM5ZCO5bey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PoeacuumBh++8jOW/g+aDs+S6i+aIkOOAgjwvcD48cD48ZW0+MjAuPC9lbT7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nKjlhYjvvIzkuqvkuZDlnKjlkI7jgII8L3A+PHA+PGVtPjIxLjwvZW0+5YWJ6Zi05Ly8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yI5aaC5qKt44CCPC9wPjxwPjxlbT4yMi48L2VtPuS7juWWhOWmgueZu++8jOS7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guW0qeOAgjwvcD48cD48ZW0+MjMuPC9lbT7lhajlipvku6XotbTvvIzlsL3lv4PlsL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LiA5q2l5aSx6K+v77yM5YWo55uY55qG6L6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/gOWKseiHquaIke+8jOaWl+W/l+aYguaJrO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rq3mmJPmlq3vvIzljYHnrq3pmr7mipjjgII8L3A+PHA+PGVtPjI3LjwvZW0+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4+N5oOc77yM6YCG5aKD5pS55Y+Y44CCPC9wPjxwPjxlbT4yOC48L2VtPueri+W/l+mr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Emui4j+WunuWcsOOAgjwvcD48cD48ZW0+MjkuPC9lbT7msqHmnInmkq3np43vvIz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LbojrfjgII8L3A+PHA+PGVtPjMwLjwvZW0+6K+75Lmm55m+6YGN77yM6ICM5LmJ6Ieq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eskeiEuOebuOi/ju+8jOS5kOinguWvue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hYvmnI3lm7Dpmr7vvIzov4jlkJHmiJDlip/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ul55ub5byA77yM6J206J226Ieq5p2l44CCPC9wPjxwPjxlbT4zNC48L2Vt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muebruagh++8jOi/veaxguWujOe+ju+8gTwvcD48cD48ZW0+MzUuPC9lbT7kuI7kur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IzlloTkuo7lkIPkuo/jgII8L3A+PHA+PGVtPjM2LjwvZW0+6Ium5Lit5pyJ5LmQ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6Ium44CCPC9wPjxwPjxlbT4zNy48L2VtPuacuuS4jeWPr+Wkse+8jOaXtuS4je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guPC9lbT7nlJ/lkb3mnInpmZDvvIzlrabpl67ml6Dmt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Yqb5rGC5pyJ5Yqf77yM5pa56IO95peg6L+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hnue/geWksemprO+8jOeEieefpemdnuemj+OAgjwvcD48cD48ZW0+ND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ppqXpg4HvvIzpppnms73kuIfph4zjgII8L3A+PHA+PGVtPjQyLjwvZW0+6YeN6LW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b+F5pyJ5YuH5aSr44CCPC9wPjxwPjxlbT40My48L2VtPuS6uueUn+W+iOi0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q+a1qui0ue+8gTwvcD48cD48ZW0+NDQuPC9lbT7pnaLlr7nlm7DlooPvvIzlvq7lvq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Q1LjwvZW0+5Y2D6YeM5LmL5aCk77yM5q+B5LqO6JqB56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PquatpOS4gOeUn++8jOW/hemhu+eyvuW9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nlJ/ml6DmiYDmga/vvIzmoqbmg7PkuI3lvIP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y6ICM6IiN5LmL77yM5py95pyo5LiN5oqY44CCPC9wPjxwPjxlbT40OS48L2VtPuWco+Wi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+8jOiwg+W/g+WFu+elnuOAgjwvcD48cD48ZW0+NTAuPC9lbT7lr7nmnKrmnaX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kuIDngrnjgII8L3A+PHA+PGVtPjUxLjwvZW0+5LiA5YiG6ICV6ICY77yM5LiA5Yi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44CCPC9wPjxwPjxlbT41Mi48L2VtPuacieWImeaUueS5i++8jOaXoOWImeWKoOWL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v4PkuK3mnInniLHvvIzpmLTpnL7mlaPls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2g6Iul5Z2a5oyB77yM5a6a5Lya5Y+R5YWJ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ouaFoueahOivtO+8jOW/q+mAn+eahOaDs+OAgjwvcD48cD48ZW0+NTYuPC9lbT7ljY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oYzvvIzlp4vkuo7otrPkuIvjgII8L3A+PHA+PGVtPjU3LjwvZW0+5rKZ5ryg5bC9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iv57u/5rSy44CCPC9wPjxwPjxlbT41OC48L2VtPuS7geiAheingeS7ge+8jOaZuuiA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OAgjwvcD48cD48ZW0+NTkuPC9lbT7mlL7lvIPmnInpmZDvvIzotaLlvpfml6Dpm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5m+5bC656u/5aS077yM5pu06L+b5LiA5q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vueeOsOWcqO+8jOimgeePjeaDnOS4gOS6m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kuo7lv6fmgqPvvIzmrbvkuo7lronkuZDjgII8L3A+PHA+PGVtPjYzLjwvZW0+6Z2i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Zi06KeS5LiK5oms44CCPC9wPjxwPjxlbT42NC48L2VtPuS4gOiogOaXou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t+mprOmavui/veOAgjwvcD48cD48ZW0+NjUuPC9lbT7lv4PlkJHnkIbmg7PvvIzkvZXm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JvjgII8L3A+PHA+PGVtPjY2LjwvZW0+5a6B5Li6546J56KO77yM5LiN5Li655Om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4jee7j+S4gOS6i++8jOS4jemVv+S4gOaZ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pgIbmsLTooYzoiJ/vvIzkuI3ov5vliJnpgID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Ium55+t77yM5rKh5pyJ5b2p5o6S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ybXBkdjdsMHk4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m1wZHY3bDB5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6E89E6A542290ED17C9A344649E6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