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15C29D0ECA0633A0A03F672E05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15C29D0ECA0633A0A03F672E05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9oO+8jOaIkeeahOWkqeepuuWwke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+8m+ayoeacieS9oO+8jOaIkeeahOS4lueVjOWkmuS6huS4gOenje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/meS4quS6uuWViu+8jOa7oei6q+mYtOaal++8jOi/m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7meS9oOS4gOeCuemYs+WFieOAgjwvcD48cD48ZW0+My48L2VtPuW4puS4iu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+8jOaXoOiuuuS9oOWcqOWTqumHjO+8jOaIkemDveaEv+aEj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3sea3seWcsOS4uuS9oOelneemj++8muaKiuaXoOaVsOeahOaAneW/teWS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avj+S4gOe8lemYs+WFie+8jOa4qeaaluS9oOeahOW/g+e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aciOS6ruS7o+ihqOS4jeS6huaIkeeahOW/g++8jOS9huaYr+WN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WvueS9oOeahOeIse+8jOaIkeWPr+S7peeIseS9oOaXpeaXpeWkjeaciO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kjeW5tOW5tO+8jOW5tOW5tOWkjeatpOeUn+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6huS5iO+8jOaKiuW/g+WBmueahOWDj+i/t+Wuq++8jOWwseaYr+S4uuS6h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dpe+8jOWHuuS4jeWOu+WViuOAgjwvcD48cD48ZW0+Ni48L2VtPuaIkeaDs+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wgemDveaLpuS4jeS9j++8gTwvcD48cD48ZW0+Ny48L2VtP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CZtZGFzaDsmbWRhc2g75LiK6IGU77ya5Li65L2g55e05Li65L2g57Sv5Li6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72q77yb5LiL6IGU77ya5Li65L2g5q275Li65L2g54uC5Li65L2g5ZKj5ZKj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Z77yb5qiq5om577ya5Li654ix55av54uC77yBPC9wPjxwPjxlbT4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B5L2G5oiR5pWi6K+05oiR5piv5pyA6YCC5ZCI5LiO5L2g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oiR5piv55yf5b+D5Zac5qyi5L2g77yM5ZG15oqk5L2g44CC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6K6p5oiR5rC46L+c5YGa5L2g55qE5a6I5oqk5aSp5L2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YG35ZCs5Yiw5L2g5a+55LiK5bid6K+05L2g6Z2e5oiR5LiN5au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oOz5L2g6IOM5Y+b5LiK5bid5Zib77yBPC9wPjxwPjxlbT4xMC48L2VtP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p++8jOaAu+acieS4gOWkqeS9oOS8muaYr+aIkeWEv+WtkOeah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7blhYnmtYHljrvvvIznlJ/mtLvovpfovazvvIzmlpHpqbPmoJ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u7TniLHmg4XjgILluIzmnJvnrYnliLDmiJHku6zogIHljrvml7bvvIzkvp3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YHmjIfnm7jmiaPvvIzotbDov4fkurrnlJ/nmoTljYHlrZfot6/lj6PjgILlm6DkuL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YvvvIzkuI3kvJrovbvmmJPlnLDmlL7lvIDjgII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5CG55Sx77yM57yY5LqO5b+D5Yqo44CC5oOF77yM5rKh5pyJ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Zue55y45LiA56yR44CCPC9wPjxwPjxlbT4xMy48L2VtPue7meS9oO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+8jOW7uuiuruS9oOi3n+aIkeWcqOS4gOi1t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afmnKzph4zvvIzmiJHnlJjlv4PlgZrkvaDnmoTphY3op5LjgILliY3mj5D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hY3op5LmmK/ml6Dlj6/ku6Pmm7/nmoTjgII8L3A+PHA+PGVtPjE1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S26I635L2g55qE55yf77yM5oOF5rex5oSP6ZW/6LWw5LiA56iL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uL5ram5L2g55qE5b+D77yM55yf5b+D5a6e5oSP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IseS9oO+8jOaDs+aUvuW8g+S9oO+8n+S4i+i+iOWt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orlpbnnmoTmiYvmi7/liLDoh6rlt7Hlv4PohI/pgqP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7nlpbnor7TvvJrmiJHmg7PpgIHkvaDkuIDku7bnibnliKvnmoTnpLz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nph4zlj6rlsZ7kuo7kvaDkuobvvIzopoHkuI3opoHotbDov5vmnaX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5y85bqV55qE5p+U5oOF77yM5oq15b6X5L2P5LiH6K+t5Y+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ZSH6L6555qE5rWF56yR77yM5bCx5piv5oiR55qE5qyi5LmQ5rqQ5rO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/g+W3sue7j+iiq+aSleeiju+8jOaVo+WcqOepuuawlOmH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acteW3suaer+iQju+8jOaXoOazleWGjeasoeaUtuWb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7Plv7XnnYDkvaDvvIzomb3nhLbmiJHku6zml6Dms5XlhbHlk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jgII8L3A+PHA+PGVtPjIxLjwvZW0+5Zad5LqG5L2g6YW/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aC5p6c5rKh5pyJ57ut5p2v77yM5oOF5oS/5ri0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OsOWcqOWcqOWBmuS4pOS7tuS6i++8jOS4gOS7tuaYr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S7tuaYr+etieS9oOOAgjwvcD48cD48ZW0+MjMuPC9lbT7kvaDlj6r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g7Pov4fku5jlh7rvvIzov5nlsLHmmK/miJHkvJrniLHkuIrlpbnvvIzog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lpzmrKLkvaDnmoTljp/lm6DjgII8L3A+PHA+PGVtPjI0LjwvZW0+5YGH5a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6K+d77yM5oiR5oS/5oSP6Iqx5Y6755Sf5ZG95Lit55qE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JGX5L2g44CCPC9wPjxwPjxlbT4yNS48L2VtPuS9oOi/mOaYr+S9oOWViu+8jOaci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WPjOaYjuecuO+8jOWSjOS4gOS4quS4gOWPq+WwseiuqeaIkeW/g+mi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jYuPC9lbT7kuIDkuKrkurrnmoTlpJzvvIzlvojnvo7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kvKTvvIzmgJ3nu6rph4zmnInkvaDjgILpnZnpnZnnmoT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J3nu6rmir3lh7rkuoblq6nlq6nnmoToir3vvIzlkJHnnYDmnInmnIjlhY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plb/jgII8L3A+PHA+PGVtPjI3LjwvZW0+5pyA5oOz54m155qE6L+Y5piv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b+155qE6L+Y5piv5L2g56yR6IS477yM6Jm954S25pe26Ze0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56aKc77yM5Y205aeL57uI5pS55Y+Y5LiN5LqG5oiR54ix5L2g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LiA55Sf5LiN5Y+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Yr+WboOS4uueIseedgOS9oO+8jOaAjuS5iOS8muWknOa3sei/mOayo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4jeaYr+WboOS4uueIseedgOS9oO+8jOaAjuS8muS4jee7j+aEj+WwseWPueaB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9oOS4jeaHguaIkeeIseS9oO+8gT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YDku6XkvaDlj6rmnInpgInmi6nku47kuob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aW95Zac5qyi5L2g5ZGm77yM5oiR5Zac5qyi5L2g55qE6by7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5y8552b77yM5oiR6L+Y5Zac5qyi5L2g57uP5bi45a+55oiR5Y+R5o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5yf55qE5aW95Zac5qyi5L2g77yBPC9wPjxwPjxlbT4zMS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6huS9oO+8jOiAjOaYr+WboOS4uu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zI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miJHkuIDkuKrmnLrkvJrvvIznhafpob7kvaDvvIzniLHmiqTkva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kozkvaDkuIDotbfmhaLmhaLlj5jogIHvvIE8L3A+PHA+PGVtPjMz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76O5aW95Luk5oiR5peg5rOV5Z2m55m96K+05Ye6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+8jOS9oOaYr+mynOiKse+8jOaIkeaEv+aYr+mCo+eJm+eyq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Yr+eJm+eyqu+8jOaIkeaEv+aYr+mCo+iLjeidh+OAguWmguae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idh++8jOaIkeaEv+aYr+mCo+aciee8neeahOibi+OAguWmguaenO+8jOS9oOaYr+mC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aYr+mCo+iMtuWPtuOAgjwvcD48cD48ZW0+MzUuPC9lbT7ov5npopf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oDljrvoo4Xmu6HkvaDnmoTlvbHlrZDvvIzmsqHmnInomoDljrvnmoTpg6jliIbljbT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7nkvaDnmoTnm7jmgJ3jgILkvaDnn6XpgZPkuYjvvJ88L3A+PHA+PGVtPjM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7uZ5LiN5LqG5L2g6YKj5LmI5aSa5rip5pqW5ZKM5oSf5Yqo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zNy48L2VtPuaIkei/me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S4gOS4i+S8muatu+WViu+8gTwvcD48cD48ZW0+Mz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oibLlvanmmK/oi43nmb3nmoTvvJvmsqHmnInkvaDvvIzppa3oj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hLbml6DlkbPvvJvmsqHmnInkvaDvvIzmiJHnmoTlv4Ppg73mmK/nqbrmtJ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KaB54Kr6ICA5L2g55qE5peg55+l77yM5LiN6KaB5Y2W5by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YKq44CC6L+Z5Lik5qC35Lic6KW/5Y+v5Lul5Zyo5p6B5Liq5Yir5Zy65ZC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5yf5peg6YKq77yM54S26ICM5aSn5aSa5pWw5oOF5Ya15LiL5Y+q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aI5L2g6a2F5Yqb55qE5YWJ5b2p44CCPC9wPjxwPjxlbT40MC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aYr+iHquengeeahO+8geaJgOS7peaIkeeahOW/g+S4reiHs+S7iuayoeacie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eCueeahOadguW/teOAguWFtuWunu+8jOS9oOWPquimgeWbnuWktOS+v+efpe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gTwvcD48cD48ZW0+NDEuPC9lbT7miJHniLHkvaDnlKjmiJHml6fmhIH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rannq6Xml7bku6PnmoTlv6Dor5rjgII8L3A+PHA+PGVtPjQy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V5bCd5LiN5piv5LiA5Zy65Y2O5Li955qE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SjOS9oOWcqOS4gOi1t+WPquaYr+aIkeS4jeaDs+e7meS7u+S9leS6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TwvcD48cD48ZW0+NDQuPC9lbT7kvaDnmoTov4fljrvvvIz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JvkvaDnmoTmnKrmnaXvvIzmiJHlpYnpmarliLDlup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oiR5oGo5L2g77yM5Zug5Li65L2g5YG35oiR55qE5b+D44CB5o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B6aqX5oiR55qE5oOF77yM5bm25bCG6Zy45Y2g5oiR55qE5ZCO5Y2K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5qE5piv77yM5Y+I5rWq6LS55oiR5LiA5q+b6ZKx5omL5py66LS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bvue7j+S6uueUn+mFuOi+o+iLpu+8jOacieS6huS9oOS5i+WQju+8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S6hueUnOOAgjwvcD48cD48ZW0+NDcuPC9lbT7kvaDlnKjvvIzmmKXljY7np4vlrp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qzpm6rvvJvkvaDkuI3lnKjvvIzmmKXlpI/np4vlhq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p2l6LSf6LSj6LWa6ZKx77yM6LSf6LSj5a625Yqh77yM6LSf6LSj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f6LSj54ix5oiR5bCx5aW95LqG44CCPC9wPjxwPjxlbT40O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iDveacieWwvuW3tO+8jOWcqOmBh+WIsOS9oOeahOmCo+S4gOmcju+8jO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ci+WIsOaIkeaRh+WHuueahOm+meWNt+mjjuWQp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nmu6HlnKjmiJHlv4Pph4zlsLHorqnmiJHmsLjov5zniLHkva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W55WM5LiK5pyA55yB6ZKx55qE546v55CD5LmL5pe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V5L2g5LiA5ZyI77yM5L2g5bCx5piv5oiR55qE5YWo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eahOS4gOeUn+S4re+8jOaIkeS7juacquWDj+Wus+aAleS9o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i/h+S4gOS4quS6uuOAgjwvcD48cD48ZW0+NTMuPC9lbT7mhJ/mgan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jgILmhL/miJHku6zkuI3lv5jliJ3lv4Pnu6fnu6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biM5pyb5q+P5aSp5pma5LiK552h6KeJ5pe26YO96IO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Km6YeM5a+55L2g6K+05pma5a6J44CCPC9wPjxwPjxlbT41NS48L2VtP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WNg+mHjOS6keeDn+eahOaAneW/teOAgumdouacneWMl+aWu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aaluiKseW8gOeahOWto+iKguOAgjwvcD48cD48ZW0+NTYuPC9lbT7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v4Pph4zmnInlpb3lpJror53mg7PlkozkvaDor7TvvIz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7bvvIzop4nlvpfpnZnpnZnlnLDpnaDnnYDkvaDvvIzljbPkvb/kuI3or7Tor5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3LjwvZW0+5aaC5p6c5rS7552A77yM5piv5LiK5bi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piv5ZG977yM6YKj5LmI5rS7552A5pyJ5L2g77yM5bCG5Lya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2/5ZG95Lit5pyA5aSn55qE5oGp6LWQ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aJjeWFhea7oeW/q+S5kOOAguS7iuaZmuaIkeS7rOWFs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p++8nzwvcD48cD48ZW0+NTkuPC9lbT7miJHmhL/miafnrJToirHpl7TvvIznp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ZPvvIzlj6rkuLrmnIDnvo7nmoTkvaDjgII8L3A+PHA+PGVtPjY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P6KeB55qE6K+d77yM5oiR5Lus5piO5aSp5bCx5oqK6K+B6aK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aAneW/teaYr+mYkeWwvuiHs+WwkeWPr+S7peaRmOmZ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adpeivtOaAneW/teWNtOaYr+W/g+iEj++8gTwvcD48cD48ZW0+N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lvIDlv4Pov5jmmK/pmr7ov4fvvIzmiJHpg73mg7PlgZrkvaD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pgqPkuKrkurrjgII8L3A+PHA+PGVtPjYzLjwvZW0+5oiR5Y+v5Lul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7uZ5L2g77yM5Zug5Li65L2g5bCx5piv5oiR5q2k55Sf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Yr+S4uuS9oOiAjOadpe+8jOS4jeWcqOS5juepv+i2iue7tee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OAgjwvcD48cD48ZW0+NjUuPC9lbT7msqHmnInkvaDnmoTml7bkvq/vvIzoibLlv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vvIzmsqHmnInkvaDnmoTml7bkvq/vvIzppa3oj5zmmK/ml6DlkbP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kvq/vvIzmiJHmmK/nqbrlv4PnmoTvvIE8L3A+PHA+PGVtPjY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oeC5LqL77yM6ZqP6ZqP5L6/5L6/5bCx5Zac5qyi5LiK5LqG5L2g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7uP6L+H5rex5oCd54af6JmR77yM6L+Y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WwseaYr+aIkeeahOWkqumYs++8jOiAjOaIkeaYr+aykOa1tO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S4i+eahOmqhOWCsueahOWQkeaXpeiRt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op4HnmoTor53vvIzmiJHku6zmmI7lpKnlsLHmioror4Hpoo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Zac5qyi5L2g5bey57uP6LaF6L+H5Lik5YiG6ZKf5LqG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3MC48L2VtPumBh+ingeS9oOS5i+WJje+8jO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e7k+WpmuaIkeayoeaDs+i/h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gJLkuI3mmK/mgJXku5bkvJrot5/kuIr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lv4PmsqHmnInpmo/miJHnmoTohJrmraXot5/kuIrmna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4ix5L2g566X5LiN566X5piv5LiA5Liq6LS05b+D55qE55CG55S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KseW8gOiKseiQveWNg+W5tO+8jOaIkeWvueS9o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4jeWPmOOAgjwvcD48cD48ZW0+NzQuPC9lbT7kvaDlr7nmiJHkuIDop4Hlg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Dop4HlpoLmlYXjgILliJ3pgYfmmK/kvaDvvIzkvZnnlJ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p5rCU6aKE5oql77ya5LuK5aSp55m95aSp5pyJ54K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2s5aSn5Yiw5pq05oOz77yM5b+D5oOF5bCG55Sx5q2k6ZmN5L2O5LqU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2k5L2O5oOF57uq5b2x5ZON77yM6aKE6K6h5q2k57G75aSp5rCU5bCG5oyB57ut5Yi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65q2i77yBPC9wPjxwPjxlbT43Ni48L2VtPuWWnemGieS6huaJ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wge+8jOeUn+eXheS6huaJjeefpemBk+iwgeacgOeIse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lvZPmiJHlranlrZDnmoTlpojvvIzmiJHlranlrZDmjIflkI3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c4LjwvZW0+5oiR5Zyo6L+Z57mB5Y2O55qE6YO95biC6YeM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77yM5Zyo5aSc5pma5oiR5pe25bi45Luw5pyb5pif56m6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2g55qE5Yiw5p2l44CCPC9wPjxwPjxlbT43OS48L2VtPuiiq+aIk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seivpeWao+W8oOi3i+aJiO+8jOmBh+S6i+S6huadpeaIkei6q+WQju+8j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kp+S4gOiCqeS4uuS9oOaMoeOAgjwvcD48cD48ZW0+ODAuPC9lbT7lv4Pnor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v4PvvIzlv4Plv4Pnm7jmg5zvvIzlv4Plrojlv4PvvIzlv4PlgY7lv4PvvIz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v4Pnm7jljbDvvIzlv4PnibXnnYDlv4PjgILopoHpl67ku4DkuYjmnI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mnIDlvIDlv4PvvIzpmarkvaDotbDliLDnlJ/lkb3nmoTlsL3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pmarkvLTjgII8L3A+PHA+PGVtPjgxLjwvZW0+5L2g5LiN5Lya5Y+g6KGj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GG552A5Y6777yB5Lul5ZCO5oiR5p2l5Y+g77yBPC9wPjxwPjxlbT44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S4jeaDs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j6rlm6DlnKjkurrnvqTph4znnIvkuob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v5jkuI3mjonkvaDnmoTlrrnpop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2cWxnMHlic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nFsZzB5Yn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15C29D0ECA0633A0A03F672E05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