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1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521B421A547C73E6806B1EAF68F2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21B421A547C73E6806B1EAF68F2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Lu95a+E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bm+aciO+8jOePjeaDnOi6q+i+ueeahOaJgOacie+8jOin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Zr++8jOeIseWAvOW+l+eahOS6uu+8jOavj+Wkqee7meiHquW3se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neWvueS4jeiDveaEgeecieiLpuiEuO+8jOS5n+iuuOS9oOS4jeefpemBk+WQp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skei1t+adpeecn+eahOW+iOWlveeci+OAgjwvcD48cD48ZW0+Mi48L2VtPumYs+aY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iNiemVv+iOuumjnu+8jOWPiOaYr+S4gOW5tOaWsOeUn+eahOS8iuWni++8jO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Ys+WFie+8jOazu+S6hua7oeWfjueahOaYpeiJsu+8jOS6uueUn+aBsOWFpeWbm+ac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to+mBk+aYpeWFieaXoOmZkOWlveOAguaEv+aJgOaciee+juWlve+8jOS4jei0n+W9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y48L2VtPuWPiOaYr+S4gOW5tOS6uumXtOWbm+aciOWkqe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m+aciOesrOS4gOWkqe+8jOaJk+i1t+eyvuelnu+8jOS7peWKquWKm+eahOWnv+aA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TIwMjHlubTliankuIvnmoQzLzTvvIzkuI3ouYnot47vvIzkuI3omZrluqbjgIL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m5vmnIjkvaDlpb3jgII8L3A+PHA+PGVtPjQuPC9lbT7lm5vmnIjvvIzkva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u47pm6rlsbHmt7HlpITotbDmnaXvvIzmnb7nq7nkvLTpmo/nnYDkvaD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rKLlkbzpm4Dot4PvvIzkuIDot6/ku47lrrnkvJjpm4XvvIzmmKXmooXkvLTpmo/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mgqDmgqDmiazmiazvvIzkuIDot6/mgJLmlL7lv4PoirH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mnIjvvIzmgLvmnInkuIDku73lv7Xlv7XkuI3lv5jnmoTniLHph43pgKL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sI/plYfvvIzmmKXmmpboirHlvIDvvIzmmKXpm6jnu7Xnu7XvvIzlm5vmnIj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nmoTlsI/plYfvvIzmmKXmhI/mg4XmtZPvvIzmlrDmnIjvvIzkvaDlpb3vvIH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jgII8L3A+PHA+PGVtPjYuPC9lbT405pyI56ys5LiA5aSp77yM5pe25YWJ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CK5LiN5pS577yM54m15oyC5L6d5pen77yM56Wd56aP5pu05rex77yM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YCB57uZ5oCd5b+155qE5L2g77yM5oS/5L2g77yM5LiA5aSp5LiA5aSp5aW96L+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77yM5LiA5bm05LiA5bm056aP5bi45Zyo44CCPC9wPjxwPjxlbT43LjwvZW0+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b5pyI5rip5pqW55qE5pil6aOO77yM5ZC55p2l56aP5rCU77yM5rqQ5rqQ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6LSi5rCU77yM5LmF5LmF55u45Lyg77yM5byA5ZCv5Zub5pyI6Zuo5a2j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N5LiL55Sc6Jyc77yM55WZ5Zyo5b+D6Ze077yM6JC95LiL5rip6aao77y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4LjwvZW0+NOaciOWIneaYpe+8jOiwgeiDveaWmeaDs+S7iuaX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eDguWQju+8jOaYjuWEv+WPiOS4gOmYteaYpembqOS4gOmYtemjji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z5pyI77yM5Yir5LqG77yB6Ziz5pil5Zub5pyI77yM5qGD6Iqx5oCS5pS+77yM6bu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L6577yM5bCx5YOP6JC95LiL5LqG55m+6YeM6IOt6ISC5LqR44CC5L2g5aW9NOaci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RiuWIq+S4ieaciO+8jOWxleacm+Wbm+aciO+8jOaQu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9kOmjnuOAgumDveivtOS4gOW5tOS5i+iuoeWcqOS6juaYpe+8jOaYpeWFieWmguatp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ygeaciOWmguatpOmdmeWlve+8jOS9oOaAjuiIjei+nOi0n++8n+WlveWlveWRiuW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/juaOpeWFqOaWsOW8gOWni+OAgjwvcD48cD48ZW0+MTAuPC9lbT7mlrDmnIj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vIDlp4vvvIzmipvlvIPng6bmgbzvvIzmi6XmirHlv6vkuZDvvIzlpb3ov5D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7jkvLTvvIzmhL/kvaDog73mhJ/lj5fliLDmiJHnmoTor5rmhI/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4vosIrnu4bmsLTplb/mtYHvvIzmhL/miJHnmoTnpZ3npo/og73orqnkvaD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Ziz5pil5Zub5pyI77yM6I2J6ZW/6I666aOe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aw55Sf55qE5LyK5aeL77yM5rip5ZKM55qE6Ziz5YWJ77yM5rO75LqG5ruh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77yM5Lq655Sf5oGw5YWl5Zub5pyI6Iqx77yM5q2j6YGT5pil5YWJ5peg6Zm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76O5aW977yM5LiN6LSf5b2S5pyf44CCPC9wPjxwPjxlbT4xMi48L2VtPu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g+iKseW8gOaUvueahOaXtuWAme+8jOmbquaChOeEtuaXoOWjsOWcsOadpeS6hu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n+aYn+eCueeCue+8jOmbtumbtuiQveiQve+8jOS4gOS8muWEv++8jOmbqueJh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humbhuS6hu+8jOa8q+WkqemjnuiInuOAguecvOWJjeeahOmbqu+8jOaYjuWHgO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4puedgOawtOawlO+8jOabtOWFvOWbm+aciOaYpemjjuWBmuS8meS8tO+8jOmjmOmj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ku+8jOe6t+e6t+aJrOaJrO+8jOaYvuW+l+i9u+advuiHqueEt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iJHku6znlKjku4DkuYjmlrnlvI/mtLvnnYDvvIzlj6rmnInkuIDkuK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rliKvov53lv4Pku6Xlj4rliKvlkI7mgpTjgILnvo7lpb3nmoTnlJ/mtLvlpKfmp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3lpKnmnInor7TmnInnrJHvvIzmmZrkuIrnnaHkuKrlpb3jgILlm5vmnIjvvIz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E0LjwvZW0+5LiJ5pyI5YaN6KeB77yM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L+O552A6Ziz5YWJ5aWU6LeR77yM5Lqr5Y+X5pe25YWJ77yM5rS75Ye6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oS/5pe25YWJ5rWB6YCd5oiR5Lus5L6d54S25piv5Y6f5p2l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46w5LiW5a6J56iz77yM5bKB5pyI6Z2Z5aW977yBPC9wPjxwPjxlbT4x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IneaYpeS4ieaciOeahOiEmuatpe+8jOe8pOe6t+eahOWbm+aciO+8jOW8gOWni+m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u+WcuuOAguaYpemjjumAgeaalu+8jOaYpeaEj+i2iuadpei2iua1k++8jOaYpeiKseeD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peWFiei2iuadpei2iue+ju+8jOaYpeWkqe+8jOW3sue7j+i1sOi/m+Wto+iKg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khOOAgjwvcD48cD48ZW0+MTYuPC9lbT7lm5vmnIjlsLHopoHliLDkuobvvIz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vvIzliqrlipvljrvlgZrkuIDkuKrlj6/niLHnmoTkurrvvIzkuI3nvqHmhZX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n4vmgKjosIHvvIzlnKjoh6rlt7HnmoTpgZPot6/kuIrvvIzmrKPotY/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pgYfop4Hoh6rlt7HnmoTlubjnpo/jgII8L3A+PHA+PGVtPjE3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77yM6Z2Z6buY5LiN6KiA77yM5Zub5pyI5oKE54S26ICM6Iez44CC5LiA5bm0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5LiJ5pyI77yM5Zyo5pil5pqW6Iqx5byA5LmL6ZmF77yM5bCx6KaB5q2j5byP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bCU5ZCO5ZKM5Zub5pyI5rip5p+U5Zyw6YGT5aOw77ya5Zub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bm+aciO+8jOS9oOadpeS6hu+8jOS9oOS7juWmgueUu+mjjuaZ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e7huivreWRouWWg++8jOW+rueskeaLiOiKse+8jOS9oOaYr+e+juS4veeah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jjuWSjOaXpeS4ve+8jOi9u+ebiOWFuOmbhe+8jOS4h+e0q+WNg+e6ouS8tO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i9rue+juWlgueBv+eDguWmgumcnuOAgjwvcD48cD48ZW0+MTkuPC9lbT7lm5vmnIj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vvIzojYnoibLpgaXnnIvmmK/mipLmg4XvvJvlm5vmnIjph4znmoTpm6jvvIzlv4Pml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lbzpuKPmmKXmg4XvvJvlm5vmnIjph4znmoTmg4XvvIzmgoTmgoTmjJHpgJf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7rmg5/miornn63kv6Hlv6vlv6vpgIHvvIzmhL/kvaDmmKXpo47lvpfmhI/oo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aw55qE5Zub5pyI77yM5b6A5LqL5LiN5Zue5aS077yM5pyq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44CC5LiO5Lq65Li65ZaE77yM5LiN5oCS5LiN5LqJ77yb5LiO5bex5Li65Za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iN6Ium44CC5oS/5L2g77yM5rS755qE57K+6Ie05LiU5pyJ6Laj77yM5oS/5L2g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WF5b+r5Y+I5reL5ryT44CCPC9wPjxwPjxlbT4yMS48L2VtPuacgOe+juS6uumXt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+8jOWbm+aciOaYr+iKseeahOa1t+a0i++8jOaYr+eIseeahOWkqeWgguOAguiLpe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jjuiDveino+iKseivre+8jOaEv+WcqOi/meiKsemmmeW8pea8q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Dvei4j+mmmeiAjOihjO+8jOWFseWuiOa1geW5tOeahOa4he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m5vmnIjmnaXliLDoirHlhL/kv4/vvIzmmKXoibLmu6HnnLzpo47lhY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kuIrnnInmoqLnpo/lvIDpgZPvvIzng6bmgbzkuKLmjonml7bov5Dpq5jvvIzlk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lgaXlurfnu5XvvIzkurrli6TmmKXml6nmlLbojrflppnvvIznpZ3kvaD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m5vmnIjlv6vkuZDjgII8L3A+PHA+PGVtPjIzLjwvZW0+5bKB5pyI6Zq+55WZ77yM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6LWw5LiJ5pyI57uT5p2f5LqG77yM6L+O5p2l5LqG5pil5aSp5pyA576O5aW955qE5pyI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m5vmnIjvvIHkuInmnIjlho3op4HvvIzmhJ/osKLkvaDmm77pgI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lm5vmnIjkvaDlpb3vvIzmrKLov47kvaDmiormmKXlpKnmiZPmi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Zub5pyI5piv5bGe5LqO55Sf5ZG955qE5pyI5Lu977yM6K+l55qE6Iq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6K+l5Y+R55qE6Iq95Lmf6KaB5Y+R5LqG77yM6K+l6KeB55qE5Lq6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44CC5oC75pyJ5LiA5Lqb5Lq65Lya5Zyo5Zub5pyI55u46KeB77yM5oC7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ya5Zyo5Zub5pyI5a6M5oiQ44CCPC9wPjxwPjxlbT4yNS48L2VtPu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S9oOWlveOAguS9oOi4j+edgOWygeaciOeahOiEmuatpe+8jOaFouaFoui1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edgOaYpeeahOaaluaEj++8jOW4puedgOaYpeeahOawlOaBr+OAguiuqeaIkeacieed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W/g+aEj++8jOW8gOW8gOW/g+W/g+eahOmdouWvue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l6DorrrnlJ/mtLvlvIDlv4Pov5jmmK/pmr7ov4fvvIzkuI3nrqH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ov5jmmK/nlrLmg6vvvIzmlrDnmoTkuIDmnIjvvIzmhL/kvaDmlL7kuIvkuIDliIf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ooqvlpb3ov5DntKfntKflm7Tnu5XvvIzltK3mlrDnmoTkuIDmnIjvvIzlvIDlk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jgII8L3A+PHA+PGVtPjI3LjwvZW0+5oiQ5Yqf5rKh5pyJ5o235b6E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KM57K+5Yqb77yM5pS+5Zyo6K+l5YGa55qE5LqL5oOF5LiK77yM6ICM6Z2e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Z2e56m65oOz77yM5Y+q5pyJ5Yqq5Yqb5omN5Lya6YGH5Yiw5pu0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OaciO+8jOaEv+S9oOmBh+WIsOabtOWlveeahOiHquW3s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mnIjlho3op4HvvIzlm5vmnIjkvaDlpb3vvIzlrabkvJrlsIbnkJDnoo7nmoT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7rmlrDmhI/vvIznroDpnZnlsoHmnIjph4zvvIzlronmjpLlpb3oh6rlt7HnmoT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lv7XmtYXllpzvvIzkuIDlv7Xmt7HniLHvvIzlv4PkuIrmnInkuKrkurr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mhL/nrJHjgII8L3A+PHA+PGVtPjI5LjwvZW0+5paw55qE5Zub5pyI77yM6KeE5b6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pep552h5pep6LW377yM5Y+r6YaS5L2g55qE5LiN5piv6Ze56ZKf6ICM5piv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77yM6YaS5p2l55qE5q+P5LiA5Liq5riF5pmo77yM6YO96IO95Yqq5Yqb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mQ6Z2g6L+R77yM5L2g5pyA5Zac5qyi55qE5LiA5YiH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aciO+8jOWdmuaMgeaJjeaYr+iDnOWIqe+8jOacquadpeeahOi3r+iZveeEtuma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aYr+WPquimgeWGjeWdmuaMgeS4gOS4i++8jOWTquaAleWPquaYr+i/iOWHuu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+8jOaIluiuuOWPquaYr+WBmuS6huS4gOWwj+S7tu+8jOiHs+Wwkeemu+aIkOWKn+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4gOS6m+OAgjwvcD48cD48ZW0+MzEuPC9lbT7kuIDlsoHlubTpvoTkuIDlso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lsoHmnIjkuI3nlLHkurrvvIzmgIDmj6PkuIDku73mnIDnvo7nmoTmnJ/orrj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iY3ooYzvvIzmhL8yMDIx57mB6Iqx5Ly86ZSm77yM5rS75Ye66Ieq5bex55qE5omA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5LiJ5pyI77yM5YaN6KeB77yB5L2g5aW977yM5Zub5pyI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ciOWGjeinge+8jOaCsuS8pOawuOi/nOmDveWPquaYr+aaguaXtueahO+8jOiA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JjeaYr+awuOaBkueahO+8jOWygeaciOS4jeabvuWBnOeVme+8jOaJgOS7peivt+aM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peiho+iilu+8jOWRiuWIq+W5tuS4jeaYr+S8pOaEn++8jOS8pOaEn+eahOaYr+aXoOaz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i/h+WOu+OAgjwvcD48cD48ZW0+MzMuPC9lbT7lm5vmnIjvvIzlhYXmu6HluIzmnJ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gLvlnKjpo47pm6jlkI7jgILli4fmlaLnmoTkurrvvIzmgLvmmK/lnKjmjKvmip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otormnaXotorlvLrjgILmhL/kvaDov73moqbnmoTot6/kuIrvvIznmb3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nm7jkvLTvvIzlpJzmmZrvvIzmnInmnIjlhYnnm7jpmo/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pyI77yM6YCB5L2g5LiA5Lu95b+r5LmQ44CC56Wd5oS/5L2g5aSp5aSp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2i44CC6YCB5L2g5LiA5Lu95YGl5bq377yM56Wd5oKo57K+56We6aWx5ruh44CC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m456aP77yM56Wd5L2g55Sf5rS75YW25LmQ6J6N6J6N44CC5LiJ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44CCPC9wPjxwPjxlbT4zNS48L2VtPuS4nOmjjumZjOS4iu+8jOiKseW8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hu+8jOWPquaYr+avj+S4gOW5tOeahOaYpeWkqe+8jOmDveS8mumUmei/h+mCo+S6m+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YpeWFiemHjOeahOiKseWEv++8jOWmguS7iumUmei/h+S6huS6jOaciOWSjO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4gOWumuS8mumBh+WIsOabtOe+juS4veeahOWbm+aci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mmpbnmoTpmLPlhYnmu6Hovb3nnYDmiJHnpZ3npo/vvIzlvpDlvpDnmoT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miJHnmoTpl67lgJnvvIzmiYDmnInlubjnpo/pg73njq/nu5XkvaDouqvovrn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pZ3npo/nmoTkvaDvvIzlm5vmnIjph4znmoTmr4/kuIDlpKnvvIzlgaXlgaXlurf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lv6vkuZDkuZDjgII8L3A+PHA+PGVtPjM3LjwvZW0+5LiJ5pyI77yM5YaN6KeB77y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ZCM5aW977yB5q+P5LiA5aSp6YGH6KeB6YO95piv54G/54OC55qE6Ziz5YWJ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byA6Iqx57uT5p6c77yM5q+P5LiA5py16Iqx6YO95byA5Zyo5pil5aSp6YeM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u05Yqg6K+X5oSP55S75oSP77yM5byA5Zyo5LiW55WM6YeM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aciOaYr+S4que+juWlveeahOWto+iKgu+8jOagkee7v+S6hu+8jOiKse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WEv+WPq++8jOmxvOWEv+mXue+8jOWkp+iHqueEtuWcqOaLm+aJi++8jOS4jeeuo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WOhui/h+S7gOS5iO+8jOi/meS4quWbm+aciOmHjOi/mOS4gOimgeWOu+WSj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/keOAgjwvcD48cD48ZW0+MzkuPC9lbT405pyI55qE56ys5LiA5aSp77yM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Ow6Zeu5YCZ6YCB57uZ5L2g77yM5LuK5aSp5pS25Yiw6L+Z5Lu956Wd56aP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NOaciOS4gOWumuS8muS4gOWIh+mhuuWIqe+8jOaUtuWIsOelneemj+W5tumA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lvei/kOWKoOWAje+8jOemj+Wvv+WuieW6t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nmoTpspzoirHvvIzpl67lgJnkvaDvvIzlm5vmnIjnmoTpm6jpnLLvvIzmu4vmtq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nmoTlubjnpo/vvIzmi6XmirHkvaDvvIzlm5vmnIjnmoTnpZ3npo/vvIz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5vmnIjnrKzkuIDlpKnvvIznpZ3mhL/kvaDvvIznlJ/mtLvmu4vmtqbvvIzpob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QxLjwvZW0+5Zub5pyI56ys5LiA5aSp77yM56ys5LiA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CB57uZ5L2g77yM5oS/5YGl5bq35b+r5LmQ5rC46L+c6Zmq5Ly05L2g77yM5oS/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44CB5LiA5YiH6YO95aW977yM6LW25b+r5pS25LiL6L+Z5Lu956Wd56a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byA5ZCv5LiA5Liq5aW95YWG5aS044CCPC9wPjxwPjxlbT40Mi48L2VtPuaEv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acieS4mOWjke+8jOecvOmHjOWtmOWxseays++8jOaEv+S9oOW/g+S4reacieiK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cieWJke+8jOacieaFiOaCsuW/g+iCoO+8jOS6puaciemHkeWImuaJi+auteOAg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S4gOagt+OAguS4ieaciOWGjeinge+8jOWbm+aciOS9oOWlve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nmnIjlho3op4HvvIzlm5vmnIjkvaDlpb3vvIHmhL/lm5v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og73nu5nkuojkvaDlkajouqvmuKnmmpbvvIzmhL/lm5vmnIjnmoTmuIXpo47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vaDlv4PkuK3liJvkvKTvvIzmhL/lm5vmnIjnmoTmuKnmn5Tnhafkuq7kvaD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afkuq7kvaDnmoTmnKrmnaXjgII8L3A+PHA+PGVtPjQ0LjwvZW0+5Zub5pyI77yM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q+P5LiA5aSp77yM56WI56W35L2g5pe25pe256yR5byA6aKc77yM56WI56W3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77yM56WI56W35L2g5bm456aP5b+r5LmQ77yM56WI56W35L2g6ZKx6LSi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6WI56W35oiR6YCB55qE56Wd56aP5L2g6YCa6YCa6YO95pS25Yi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WsOaciOS7ve+8jOaWsOW8gOWni+aKm+W8g+eDpuaBvO+8jOaLpeaKs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i/kOi/nui/nu+8jOW5uOemj+ebuOS8tOaEv+S9oOiDveaEn+WPl+WIsOaIkeeahOiv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aIkeS7rOeahOWPi+iwiue7huawtOmVv+a1ge+8jOaEv+aIkeeahOelneemj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8gOW/g+OAgjwvcD48cD48ZW0+NDYuPC9lbT7lm5vmnIjvvIzkvaDmnaX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tanngJrlpKfmtbfotbDmnaXvvIzlvankupHkvLTpmo/nnYDkvaDvvIzkuIDot6/pq5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vvIzkuIDot6/po47lkLnpm6jmiZPvvIzok53lpKnkvLTpmo/nnYDkvaDvvIzkuI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YXmtanmuLrvvIzkuIDot6/ov5zotbDlpKnmtq/jgII8L3A+PHA+PGVtPjQ3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p2l5LqG77yM5L2g5LuO5Y2X5bKt5bGx6ISJ6LWw5p2l77yM5p2c6bmD6Iqx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77yM5LiA6Lev56ue55u454OC5ryr77yM5LiA6Lev5Lik6IS457uv6Zye77yM5bCP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y06ZqP5L2g77yM5LiA6Lev5a+75a+76KeF6KeF77yM5LiA6Lev6Iqs6Iqz6Iqz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ieaciOWGjeinge+8jOWbm+aciOS9oOWlve+8geaEv+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Ys+WFieiDvee7meS6iOS9oOWRqOi6q+a4qeaalu+8jOaEv+Wbm+aciOeahOa4hemj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S9oOW/g+S4reWIm+S8pO+8jOaEv+Wbm+aciOeahOa4qeaflOeFp+S6ru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Fp+S6ruS9oOeahOacquadpe+8gTwvcD48cD48ZW0+NDkuPC9lbT7kuIn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nrqHkvaDmmK/lv5flvpfmhI/mu6HvvIzov5jmmK/mu6Hohbnlv4PphbjjgIL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sI/mnInmiJDlsLHvvIzov5jmmK/lv4PlrZjmh4rmgbzjgILorqnmiYDmnIn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mo/po47po5jotbDvvIzorqnmiYDmnInnmoTng6bmgbznlZnlnKjmmKj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e26Ze05LiN562J5Lq677yM5Zub5pyI77yM55m+6Iqx5LqJ6Imz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Iqz6I+y5rW45p+T77yM6K6p6Ieq5bex57un57ut5Li65qKm5oOz6ICM5Yqq5Yqb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Y5Ye65oC75Lya5pyJ5pS26I6377yM6LWw5aW96ISa5LiL55qE6Lev77yM5LiN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WZ5LiL5aSq5aSa6YGX5oa+44CCPC9wPjxwPjxlbT41MS48L2VtPuS4ieaciO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kqe+8jOaEv+aJgOacieeahOWlvei/kO+8jOW5uOemj++8jOmDvee7p+e7rei3n+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JgOacieeahOeDpuW/g+S6i++8jOaZpuawlOS6i+WwseatpOaJk+S9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S4i+adpeeahOS4gOaciO+8jOW/q+S5kOWuieW6t++8jOWQieelpe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g5/oirHlm5vmnIjvvIzojYnplb/ojrrpo57vvIzmmKXml6Xph4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lJ/mnLrnm47nhLbjgILng5/oirHlm5vmnIjvvIzkuIfnianlpI3oi4/vvIzlhqzml6X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bvlr4LooqvmhaLmhaLmiZPnoLTjgILng5/oirHlm5vmnIjvvIznmb7oirHkuonoi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ml6Xph4zlsL3mg4XlvIDmlL7jgII8L3A+PHA+PGVtPjUzLjwvZW0+5Lqy54ix55qE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77yM5LuK5aSp5pivNOaciOeahOesrOS4gOWkqe+8jOaKiuacgOe+ju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elneaEv+aJgOacieeahOe+pOWPi++8jOW8gOW/g+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S7rOS4gOi3r+mZquS8tO+8jOaEn+aBqeS9oOS7rOS4gOi3r+W4r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mKXlhYnmmI7lqprnmoTlm5vmnIjvvIzlj4jljbPlsIbmiZH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jgILlkYrliKvkuInmnIjnmoTmlrDoir3vvIzov47mnaXlm5vmnIjnmoTlq6nnu7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iKvkuInmnIjnmoTmuIXpppnvvIzmjaLmnaXlm5vmnIjnmoTmtZPpg4HjgIL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kurrpl7Tlm5vmnIjlpKnvvIE8L3A+PHA+PGVtPjU1LjwvZW0+5Zub5pyI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N5byA5b+D55qE6L+H5b6A77yM6K6p5b+D5b2S6Zu277yM5LyR5pW0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YaN57un57ut5YmN6KGM44CC54Om5oG857yg6Lqr5pe277yM5a+56YWS5b2T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e26KGM5LmQ77yM6I6r6LSf5pe25YWJ77yM5LiA6Lev5LuO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XtumXtOi/h+eahOecn+W/q+WViu+8jOi9rOecvOmXtOWwseWIsOWbm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aIkeeahOelneemj+S8tOmaj+a4heaZqOeahOmYs+WFie+8jOaNjuWOu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s+W/teWSjOeJteaMgu+8jOelneaIkeS6sueIseeahOaci+WPi+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mguaEj+OAgjwvcD48cD48ZW0+NTcuPC9lbT7muIXmmajnmoTpnJ7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l6Dmr5TvvIzmuIXmmajnmoTpnLLnj6Dmmbbojrnml6Dmr5TvvIzmuIXmmajnmoTpsp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l6Dmr5TvvIzmuIXmmajnmoTnqbrmsJTmlrDpspzml6Dmr5TvvIzmuIXmmaj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iJLnlYXml6Dmr5TvvIzpgIHkvaDlm5vmnIjku73mnIDml6nnmoTnpZ3npo/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mr5TjgII8L3A+PHA+PGVtPjU4LjwvZW0+5Zub5pyI77yM6L276L276LW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i65LiH5rC054K5552b77yM5Y2D5bGx5o+P55yJ77yM6YKj6LWw6L+H55qE6Z2S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77yM5piv5LiA5q6157mB5Y2O5Lq66Ze06Lev77yM5piv5LiA5LiW5YC+5b+D5oOF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e277yM5Ly0552A6L+Z5ryr5ryr5pe25YWJ5b2S5LqO5a6J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m+aciO+8jOS9oOadpeS6hu+8jOS9oOS7jua7mua7mumVv+axn+i1sO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u+WNg+mHjO+8jOa+jua5g+a3mOayme+8jOS9oOaYr+WwkeW5tOeahOWbm+aciO+8jO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seS/iu+8jOWHoOWIhua9h+a0ku+8jOaYpembqOS8tOmaj+edgOS9oO+8jOiTrOWLg+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seWnv+eEleWPkeOAgjwvcD48cD48ZW0+NjAuPC9lbT7lm5vmnIjnmoTlpKnnqbrmmK/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ok53lkYDvvIzpo47lnKjovbvovbvlnLDlkLnnnYDvvIzkupHlnKjpnZnpnZnlnLD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np3lpLTmlrDoir3vvIzmnZzpuYPliJ3puKPjgILlnKjov5nkuKrmnIDnvo7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pKnvvIzlpb3lg4/kuIDliIfpg73og73ph43mlrDlvIDlp4v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pil5pqW6Iqx5byA55qE5Zub5pyI77yM5oS/5L2g77ya54Om5oG86I6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77yM5b+r5LmQ6I6r6KaB5pat44CC5oCl6LqB6I6r5LiK5b+D77yM5a695b+D5b6X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a+55eF56a76L+c5Lqb77yM5YGl5bq35piv5YWz6ZSu44CC5pyL5Y+L5LiN6IO9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LiN6IO95Y+Y44CCPC9wPjxwPjxlbT42Mi48L2VtPuWbm+aciO+8jOaYr+aSreen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aIkeS7rOS5n+imgeaSreenje+8jOW/q+S5kOeahOenjeWtkOS4jeiDv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6uuS4jeaDs+W5uOemj++8jOWTquS4quS4jeaDs+WbouWchu+8jOiuqeaIkeS7r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aSreenje+8jOimgeiuqeW/q+S5kOeahOenjeWtkOWPkeiKv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mnIjvvIzkvLzkuY7miJHku6znmoTnlJ/mtLvoioLlpY/mhaLkuobjgIL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mmKXlhYnlsLHog73mnInmlLbojrfjgILnlJ/mtLvmgLvkvJrmnInkuI3mnJ/ogIz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lkoznlJ/nlJ/kuI3mga/nmoTluIzmnJvvvIzmhL/miJHku6zpg73ooqv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u6XlvoXjgII8L3A+PHA+PGVtPjY0LjwvZW0+5Zub5pyI77yM5L2g5aW95ZWK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6d5qGD6Iqx5o6i5YWl56u55p6X77yM5aS55bK45p2o5p+z6Ji45rC077yM5rCy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4Of5rCU44CC6JKM6JK/5bey6ZW/6Iqm6Iq95bCa55+t77yM5ZSv5pyJ5Y2X5Zu9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Yid55Sf77yM5pK35p2l5LiA5oq557yx57u755qE55u45oCd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PmnIjnmoTmnIDlkI7kuIDlpKnvvIzmhL/miYDmnInnmoTlpb3ov5DvvIzlubj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6fnu63ot5/pmo/nnYDkvaDvvIzmiYDmnInnmoTng6blv4PkuovvvIzmmabmsJTkuo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ZPkvY/vvIzmhL/kvaDmjqXkuIvmnaXnmoQ05pyI77yM5b+r5LmQ5a6J5bq3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2Ni48L2VtPuWbm+aciOeahOa4qeWSjOmAj+edgOWIq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WIh++8jOi9u+aflOWcsOaLguS6uuiEuOmiiu+8jOWHoOWIhuiFvOiFhu+8jOWHoOWI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ge+8jOWHoOWIhuelnuenmO+8jOmSn+aDheS6juaIkeeahOivl+mfte+8jOmjmOmAu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temtgu+8jOaCoOeEtuedgOaIkeeahOaAnee7qu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YvorqHlnKjkuo7mmKXvvIzmmK/ml7blgJnlkYrliKvlhqzml6XnmoTmhbXmh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iLvotbfoiKrvvIHlnKjmmKXmmpboirHlvIDnmoTml7blhYnph4zvvIzovbvlo7D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rlm5vmnIjvvIzkvaDlpb3vvIHmhL/miYDmnInnvo7lpb3vvIzkuI3otJ/lvZLmnJ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Y4LjwvZW0+5Zub5pyI77yM5pu05Yqq5Yqb5LiA54K5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+q5pyJ5LiA54K554K555qE6L+b5q2l44CC5YaN56ev5p6B5LiA54K577yM5YaN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YaN56a75oiQ5Yqf6L+R5LiA54K544CC5oS/5pe25YWJ5LiN6LSf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N6LSf6Ieq5bex44CC5ZGK5Yir5Yas5aSp55qE6IeD6IK/77yM5ZGK5Yir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eS5pWj77yM5Lul5paw55qE6Ieq5bex6L+O5o6lMjAyMeW5tOaWsOeahOaYpeWkq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looPpgYfpmr7ku6XmlLnlj5jvvIzkvaDog73mlLn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pnaLlr7nlroPml7bnmoTmgIHluqbjgILkurrkuI3ku4Xku4XopoHmtLvnnYD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moTmtLvnnYDvvIzopoHmtLvlh7ror5fmhI/mnaXvvIzopoHov73msYL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Llm5vmnIjvvIzml6nlronvvIE8L3A+PHA+PGVtPjcwLjwvZW0+5Zub5pyI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Oz5a+55L2g6K+055qE5rC46L+c6YO96K+05LiN5a6M77yM5LiA5Y+l566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V55qE6Zeu5YCZ77yM5Luj6KGo552A5oiR5pyA5rex5Y6a55qE5oSf5oOF77yM5oS/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u956Wd56aP55qE5pyL5Y+L77yM5YGl5bq35bmz5a6J77yM5bm456aP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bm+aciO+8jOS9oOadpeS6hu+8jOS9oOS7juWPoOW2gue/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sOadpe+8jOWwj+a6qua1geS8tOmaj+S9oO+8jOS4gOi3r+i5pui5pui3s+i3s+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q+WBpeatpeS8kO+8jOWwj+eHleWtkOS8tOmaj+S9oO+8jOS4gOi3r+eHleiInuiMk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Wkqeecn+aXoOeRleOAgjwvcD48cD48ZW0+NzIuPC9lbT7kuIn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HmhL/kvaDlpoLlm5vmnIjnmoTpmLPlhYnvvIzmmI7lqprkuI3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g4/lm5vmnIjnmoToirHmnLXvvIznvo7kuL3kuI3lvKDmiazjgILmhL/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nmoTmmKXlhYnph4zvvIzlkKvoi57lvoXmlL7vvIHlv4Pmg4XmhInmgq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q655Sf5b6A5b6A6L+Z5qC377yM5L2g5Lul5Li655qE5biM5pyb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6K6p5L2g6Zm35b6X5pu05rex55qE57ud5pyb77yb6ICM5L2g6K6k5Li6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77yM5Zyo5LiA5ouQ6KeS5Y205ruh55y85biM5pyb44CC5Yqg5rK55ZOm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I5byA5aeL5LqG77yBPC9wPjxwPjxlbT43NC48L2VtPuS4ieaciOWG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+8jOW/mOiusOS4ieaciOaJgOacieeahOS4jeaEieW/q++8jOW8gOWQr+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bm+aciO+8geecvOS4reaciee+ju+8jOW/g+S4reacieeIse+8jOmBh+ing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ingeW5uOemj++8jOavj+S4gOWkqemDveaYr+aYpeaaluiKseW8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rrnlJ/mmK/kuIDlnLrmvKvplb/lr7nmipfvvIzmnInkupvkurrnrJH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nInkupvkurrljbTotaLlnKjmnIDnu4jjgILlkb3ov5DkuI3kvJrlgY/niLH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kvaDog73lpJ/ov73pgJDlpJrkuYXvvIzlnZrmjIHlpJrkuYXjgILlm5vmnIjml6n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mnIvlj4vvvIE8L3A+PHA+PGVtPjc2LjwvZW0+5LiJ5pyI5rKh5pyJ5a+5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mf5LiN5Lya77yM6Iet6bG854OC6Jm+6YeM6IWQ54OC77yM5Lmf5aW96L+H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YGT5Y+I5LiA6YGT6L+H5LiN5Y6755qE5Z2O77yM5raI56Oo5Li65pWw5Li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77yM6L+Y5pyJ5a+55Lq66Ze055qE5LiA54K555y35oGL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WMhuWMhu+8jOaAu+aYr+aChOaXoOWjsOaBr+a1gemAne+8m+Wygeaci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u+aYr+S4jeefpeS4jeiniei1sOWujOOAguS4ieaciOeahOaJi++8jOS4jeefpei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wgeeahOecieWktO+8m+Wbm+aciOeahOatjO+8jOS4jeefpempseaVo+S6huiw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gTwvcD48cD48ZW0+NzguPC9lbT7kuInmnIjlho3op4HvvIzlm5vmnIjkvaDlpb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InmnIjmiYDmnInnmoTkuI3mhInlv6vvvIzlvIDlkK/ltK3mlrDnmoTlm5vmnIj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mnInnvo7vvIzlv4PkuK3mnInniLHvvIzpgYfop4Hnvo7lpb3vvIzmkp7op4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pKnpg73mmK/mmKXmmpboirHlvIDvvIE8L3A+PHA+PGVtPjc5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W955qE5Zub5pyI77yM5a2m5Lya55yf5q2j54ix6Ieq5bex77yM55Sf5rS76Ie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Lmm44CB5peF6KGM44CB6L+Q5Yqo77yM54ix5LiK5YWo5paw55qE6Ieq5bex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f5q2j6YCC5ZCI6Ieq5bex55qE5Lq677yM5b+r5LmQ5bm456aP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i9rOecvOS5i+mXtO+8jOS7iuW5tOWPquWJqeWbm+WIhuS5i+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ciOWNs+WwhuaChOeEtuemu+W8gO+8jOWbm+aciOi9u+aJo+Wkp+mXqOiAjOad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i/h+W+gOadpeaXtui3r++8jOe8mOiBmue8mOaVo++8jOemu+WQiOaCsuaso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i6q+S4jeeUseW3s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HBnMG0xdmx5M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wZzBtMXZse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21B421A547C73E6806B1EAF68F2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