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5D139CE656A19B8C9CAFF96E5B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5D139CE656A19B8C9CAFF96E5B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Yqx5b+X5oq86Z+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8q+S6uueUn+i3r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i+S8j+OAgjwvcD48cD48ZW0+Mi48L2VtPuS6uuS6uuaPkOahiOWIm+aWsO+8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EtumZjeS9juOAgjwvcD48cD48ZW0+My48L2VtPuS6uueUn+W3sue7j+eZu+W9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WPiOiDveWmguS9leOAgjwvcD48cD48ZW0+NC48L2VtPuaKseacgOWkp+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KquWKm+OAgjwvcD48cD48ZW0+NS48L2VtPuWIq+WvueeUn+a0u+aKlemZ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i/nOmrmOWCsuOAgjwvcD48cD48ZW0+Ni48L2VtPuaZuui2s+S7pemlsOmdn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7peihjOivtOOAgjwvcD48cD48ZW0+Ny48L2VtPuaUvuS4jeS4i+eahOS6u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t+mAlOOAgjwvcD48cD48ZW0+OC48L2VtPueUn+awlOS4jeWmguS6ieawlO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guaUueWPmOOAgjwvcD48cD48ZW0+OS48L2VtPua3oeeci+S4lumXtOS6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1ruS6keOAgjwvcD48cD48ZW0+MTAuPC9lbT7liY3mlrnml6Dnu53ot6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op5LjgII8L3A+PHA+PGVtPjExLjwvZW0+54Om5oG85LiN6L+H5aSc77yM5YGl5b+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W+l+aEj+S5i+aXtua3oeeEtu+8jOWks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dpueEtuOAgjwvcD48cD48ZW0+MTMuPC9lbT7oh6rlvIPogIXmibbkuI3otb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h7vkuI3lgJLvvIE8L3A+PHA+PGVtPjE0LjwvZW0+552A56yU5LiN5a6c5LiA5ZGz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+D6L+Y5bi45LiJ5YiG55Sf44CCPC9wPjxwPjxlbT4xNS48L2VtPuWNmuing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+8jOWOmuenr+iAjOiWhOWPkeOAgjwvcD48cD48ZW0+MTYuPC9lbT7mi7/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nlo/lv73jgII8L3A+PHA+PGVtPjE3LjwvZW0+5Yqq5Yqb5Yiw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Yqq5Yqb5Yiw5oSf5Yqo6Ieq5bex44CCPC9wPjxwPjxlbT4xOC48L2VtPui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KquWKm+aKmOiFvuWQp+OAgjwvcD48cD48ZW0+MTkuPC9lbT7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pgJTvvIzplb/nmoTmmK/kurrnlJ/jgII8L3A+PHA+PGVtPjIwLjwvZW0+5YW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aN6KaB5rGC5Yir5Lq644CCPC9wPjxwPjxlbT4yMS48L2VtPuWkqeS4i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W6uOS6uuiHquaJsOS5i+OAgjwvcD48cD48ZW0+MjIuPC9lbT7mlL7kuI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vvIzmlLbojrfkuIDnp43oh6rlnKjjgII8L3A+PHA+PGVtPjIzLjwvZW0+6Z6N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OM77yM55Sy5LiN56a75bCG6Lqr44CCPC9wPjxwPjxlbT4yNC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/h+iHquW3seeahOeUn+a0u+OAgjwvcD48cD48ZW0+MjUuPC9lbT7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vvIzlvIDlv4PpnaLlr7nnlJ/mtLvjgII8L3A+PHA+PGVtPjI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Y+Y5ZG96L+Q77yM6aaW5YWI5pS55Y+Y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dvuafj+aBku+8jOmavuW+l+mbquS4remdk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v5jliJ3lv4PvvIzmiY3og73mnInlp4vmnInnu4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pSA55m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LheW/g+acquadpe+8jOS4jeWmguWKquWKm+eOsOWc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lhrPlrprlkb3ov5DvvIznjq/looPpgKDlsLH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pyJ5LiA5qy+5pyq5p2l77yM5ruL5YW75L2g55qE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aipuWwseWIq+aAleeXm++8jOaDs+i1ouWwseWIq+WWiuWB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JHlo67kuI3liqrlipvvvIzogIHlpKflvpL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mo5aSn6ICF5aOw5b+F6Zez77yM5b+X6auY6ICF5oSP5b+F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luW5tOaIkeiLpeS4uumdkuW4ne+8jOaKpeS4ju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8gOOAgjwvcD48cD48ZW0+MzcuPC9lbT7lpKnliqnoh6rliqnogIXvvIzmiJDlip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A+PHA+PGVtPjM4LjwvZW0+5YGa5LqL5LiN5oCV6Zq+77yM6Ieq5peg6Zq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OS48L2VtPuWQm+WtkOWdpuiNoeiNoe+8jOWwj+S6uumVv+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mnInku4DkuYjmoLfnmoTnlJ/mtLvvvIzlhrPlrpr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h6rlt7HjgII8L3A+PHA+PGVtPjQxLjwvZW0+5YGa5Lq66KaB5pyJ5L+h5Lu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pyJ5L+h5b+D44CCPC9wPjxwPjxlbT40Mi48L2VtPuiwgeiLpeiHquaAqOiHqui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8muWdkOWkseiJr+acuu+8gTwvcD48cD48ZW0+NDMuPC9lbT7kurrnlJ/nmoTnoa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nIvkvaDlpoLkvZXlk4HlkbPjgII8L3A+PHA+PGVtPjQ0LjwvZW0+5YuH5LqO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pWi5LqO5om/5ouF6LSj5Lu744CCPC9wPjxwPjxlbT40NS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S4ke+8jOWHuuS4keaJjeS8muaIkOmVv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7kuYjmtLvvvIzoh6rlt7Hmib7lv4Plrr3jgII8L3A+PHA+PGVtPjQ3LjwvZW0+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5yL5reh77yM5aSx5oSP5pe26KaB55yL5byA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mUpOeZvueCvO+8jOaJjeiDveaIkOS4uuWlvemS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lqnplb/psrjlgJrlpKnliZHvvIznrJHlh4zpqofmtarmtY7lt53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75LuO6aOO5rWq6LW377yM56iz5Z2Q6ZKT6bG86I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eDn+W+gOS6i+S/seW/mOWNtO+8jOW/g+W6leaXoOengeWkqe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KfmoLzlhrPlrprlkb3ov5DvvIzpgInmi6n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zLjwvZW0+5Yqq5Yqb5LiN5LiA5a6a5oiQ5Yqf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x6LSl44CCPC9wPjxwPjxlbT41NC48L2VtPuWdmuaMgeS9oOeahOaipuaD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kmuS5iOa4uuWwj+OAgjwvcD48cD48ZW0+NTUuPC9lbT7np4DmiY3kuI3lh7r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lpKnkuIvkuovjgII8L3A+PHA+PGVtPjU2LjwvZW0+5LqL5bi45LiO5Lq66L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q65Li644CCPC9wPjxwPjxlbT41Ny48L2VtPuWmguaenOS4jeabvu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Ktei+vuOAgjwvcD48cD48ZW0+NTguPC9lbT7kurrnlJ/osIHml6D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zoi6bphbjovpvlkIToh6rnn6XjgII8L3A+PHA+PGVtPjU5LjwvZW0+5LiN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77yM5Lq65pyJ5peg6ZmQ5Y+v6IO944CCPC9wPjxwPjxlbT42M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guaEj++8jOWwseaAleaDs+S4jemAmuOAgjwvcD48cD48ZW0+NjE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vvIzmh6blvLHnu5nosIHnnIvvvIE8L3A+PHA+PGVtPjYyLjwvZW0+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Yaz5a6a5p2D5Zyo6Ieq5bex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/oeW/g++8jOWPquimgeWdmuaMgeS4jeaHi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nmoTkurrvvIzlpITlpITmmK/lpKfpgZPjgII8L3A+PHA+PGVtPjY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YGP6KeB77yM5pS26I635LiA56eN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aj+aXtui9rOi6q++8jOS9huS4jeiDveS4gOebtOWQju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IDmrKHnmoTms6rmsLTvvIzpg73mnInkuIDmrKHphpL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Ww55qE6Lev6LaK6L+c77yM5b+D5bCx5Lya6LaK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euoeWkmui/nOeahOi3r++8jOmDveiDvei1sOWIs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5rkv6HmmK/lgZrkurrkuYvmr43vvIzliqHlrp7kuYP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jgII8L3A+PHA+PGVtPjcxLjwvZW0+56qB56C05b+D55CG6Zqc56KN77yM5omN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44CCPC9wPjxwPjxlbT43Mi48L2VtPumVv+S7luS6uuW/l+awlO+8jOeB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mjjuOAgjwvcD48cD48ZW0+NzMuPC9lbT7kuJrnsr7kuo7li6Tnlo/kuo7lrIn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mr4Hkuo7pmo/jgII8L3A+PHA+PGVtPjc0LjwvZW0+5Li55b+D57uI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i66LCB5paw44CCPC9wPjxwPjxlbT43NS48L2VtPue+pOWkhOWuiOS9j+WY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WuiOS9j+W/g+OAgjwvcD48cD48ZW0+NzYuPC9lbT7ov73msYLorqnkurr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rqnkurrlv6vkuZDjgII8L3A+PHA+PGVtPjc3LjwvZW0+5LiA5pyd5p2D5Zy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K5Luk5p2l6KGM44CCPC9wPjxwPjxlbT43OC48L2VtPuS4luS4iumZpOS6h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DveaYr+Wwj+S6i+OAgjwvcD48cD48ZW0+NzkuPC9lbT7og73lipvkuI3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zkuovkuI3lnKjlmLTkuIrvvIE8L3A+PHA+PGVtPjgwLjwvZW0+5bCR5bm0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qL77yM6I6r5ZCR5YWJ6Zi05oOw5a+45Yqf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aIkeWkqueWr+eZq++8jOaIkeWFiOS7luS6uueci+S4je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opoHot6/mmK/lr7nnmoTvvIzlsLHkuI3lrrPmgJX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O5YW2576h5oWV5Yir5Lq677yM5LiN5aaC6Ieq5bex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luS4iuaXoOmavuS6i++8jOWPquimgeiCr+eZu+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v4fljrvlsZ7kuo7mrbvnpZ7vvIznjrDlnKjlsZ7kuo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uK5pel5Yqq5Yqb5YGa5LqL77yM5piO5pel6auY5YW05ou/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quWBmuesrOS4gOS4quaIke+8jOS4jeWBm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OAgjwvcD48cD48ZW0+ODguPC9lbT7ku4rlpKnnp43kuIvliqrlipvvvIzmmI7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nu6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Zzh2eDI3aDQuaHRtbCI+aHR0cHM6Ly9kdWFuanV6aWt1LmNvbS9kdWFuanV6aS80Z2c4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5D139CE656A19B8C9CAFF96E5B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