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04F693342635492F46DD6E7AD5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04F693342635492F46DD6E7AD5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aSx5Y675LqG6Ieq5L+h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GjeasoeaPkO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/nuWnk+W4puWQjeOAgjwvcD48cD48ZW0+Mi48L2VtPuaIkeayoeacie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mCo+S5iOW/teaXp++8jOWbnuW/huWUpOS4jeWbnuS9oO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iOS9leahpeS4iuWPiOWliOS9le+8n+S4ieeUn+efs+a2r+W+heWH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+S4uuWQm+eXtOW/g+aDhea3semZt++8jOadpeS4luWGjee7reahg+iKse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aDheetieS6jueDp+a6tueahOmTgea1hu+8jOeOr+Wig+eah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Gt+awtO+8jOmTgea1humBh+WGt+awtOS5g+ehrOiAjO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vuS4i+WwseaYr+OAguS5i+WJjeS4gOebtOaDs+ino+mHiueahOivr+S8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nieW+l+aXoOaJgOiwk+S6huOAgjwvcD48cD48ZW0+Ni48L2VtPuS9oOi1s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Wkp+WPo+WQg+mlre+8jOWkp+WjsOeahOeske+8jOWPquaYr+aDs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i/h+S6huOAgjwvcD48cD48ZW0+Ny48L2VtPuS9oOi1sOS6humCo+S5iOS5h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WPr+S9oOeahOW9seWtkOmCo+S5iOmVv++8jOaIkei9rOi6q+Wwseeci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8pOaEn+eahOacq+WwvuOAgeW5uOemj+S6huS9oOWSj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WvueaIkemBk+atie+8jOmBk+atieWPquiDveaNou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uie+8jOiAjOmdnuaIkeeahOmHiueEtuOAgjwvcD48cD48ZW0+MTAuPC9lbT7miJH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kb3vvIzkvaDljbTlvZPmiJHmnInnl4X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qC35YOP5rWB5bm05LiA5qC36LWw5LqG77yM5Y+q5piv5oiR5Lus55qE6ISa5q2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oul5pyJ55qE5bm456aP44CCPC9wPjxwPjxlbT4xMi48L2VtPuS4pOS4quS6u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wseaYr+S/oeS7u++8jOS/oeS4juS4jeS/oeWwseWcqOS4gOW/te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i6Xlronlpb3vvIzlsoHmnIjpnZnlpb3jgILmiJH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vvIzkvaDov4flvpfmr5TmiJHlpb3jgII8L3A+PHA+PGVtPjE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bCx5rKh5Lq66KaB6ICM5piv6Zmk5LqG5L2g77yM5oiR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NS48L2VtPuS4ieW5tOeahOaBi+aDhe+8jOS7iuWkqeS9oOWN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csOi3n+aIkeivtOWIhuaJi+OAgjwvcD48cD48ZW0+MTYuPC9lbT7nnJ/mraPnmoT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I3mmK/lpbnkuI3nkIbop6PkvaDvvIzogIzmmK/kvaDkuI3kvJrlrr3lrrn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ev77yM5pyJ54K56Zu+77yM6Zu+5pWj55WZ5LiL5LqG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Zyy54+g5Liw5ruh5LqG54ix55qE5rOl5Zyf44CCPC9wPjxwPjxlbT4x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acieS6m+S6i+i/h+W+l+WGjeS5he+8jOaDs+i1t+adpeeahOaXtuWAm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avui/h+OAgjwvcD48cD48ZW0+MTkuPC9lbT7kurrlvojlpYfmgKr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Kvkurrpqpfoh6rlt7HvvIzljbTllpzmrKLoh6rlt7Hpqp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u05Yiw5Y2B5LiD5bKB5omN5piO55m977yM5Y6f5p2l6YKj5LiN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WboOmCo+autemBh+ingeWkquWujOe+ju+8jOS7peiH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adpeWGjeS5n+ayoeacieS6uuiDveWFpeW+l+S6huecv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mnInlkI7mgpToja/vvIzkvYbmnInkuIDnp43nl4Xlj6vnqbf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L+Y6KaB54ix5L2g5aSa5LmF77yM5L2g5omN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C48L2VtPuawuOi/nOWPq+S4jemGkuijheedo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aEn+WKqOS4jeS6huS4jeeIseS9oOeahOS6u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sLHopoHli4fmlaLlnLDllLHlh7roh6rlt7HnmoTlo7Dpn7PvvIzlsLHnrpf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vJPmjozvvIzkuZ/opoHllLHlvpflk43kuq7jgII8L3A+PHA+PGVtPjI2LjwvZW0+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4ix77yM55yf5LiN55+l6YGT5piO5piO54ix77yM5Y205Y+I5YGa552A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6I5Y+v56yR44CCPC9wPjxwPjxlbT4yNy48L2VtPueOsOWcqOa1ge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lveS5heWPiOWSjOWlve+8jOWPr+aDnOaIkeayoeaciemCo+S4qui/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mmK/ngbDlpKrni7zvvIzotbDkuoblsLHlm57kuI3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Kh5pyJ5oiR5L2g54Wn5qC36L+H55qE5b6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2g5oiR5Y206L+H5LiN5LiL5Y67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QjuaIkeimgeW6pui/h+ayoeacieS9oOeahOeUn+a0u++8jOaIkeivpeS8m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+8nzwvcD48cD48ZW0+MzEuPC9lbT7kuaDmg6/kuobkuIDkuKrkurrljrvlgZ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lv5jorrDkuoblj43mipfjgII8L3A+PHA+PGVtPjMyLjwvZW0+5riF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pyI5YWJ5r2c6L+b5rSe5byA55qE56qX6Zeo77yM5rSS5LiL5LiA54mH5bm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nuW/huWkqueXm++8jOWPquWboOW9k+WIneebuO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OAgjwvcD48cD48ZW0+MzQuPC9lbT7miJHlvojlpb3vvIzkuI3lkLXkuI3pl7nkuI3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opoHlp5TlsYjkuI3opoHlmLLnrJHvvIzkuZ/kuI3pnIDopoHliKvkurrmjI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4ix5L2g5pe25L2g5q2j5LiA6LSr5aaC5rSX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77yM56a75byA5L2g5pe25L2g5q2j6YeR5qac6aKY5ZCN5rSe5oi/6Iqx54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S9oOWIq+aXoOmAieaLqe+8jOS4jeW+l+S4jeWOu+WkqeWg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WgguWwseaYr+WcsOeLseOAgjwvcD48cD48ZW0+MzcuPC9lbT7liIbmiY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3kuobmnIvlj4vvvIzkuI3lv4XmnJ/lvoXjgII8L3A+PHA+PGVtPjM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76O5aW955qE6K+N6YO95Y+v5Lul55So5p2l5b2i5a655L2g77yM5Y205Y+I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mA5pyJ55qE6K+N6YO95LiN6Laz5Lul5b2i5a65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7u+S9leS6i+mDveayoeacieS6hua/gOaDhe+8jOWOn+adpeiHquW3seeahO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ivpeS8keaBr+S6huOAgjwvcD48cD48ZW0+NDAuPC9lbT7lubjnpo/lsLHmmK/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7jmiaPvvIzotbDov5vlr7nmlrnnmoTlv4Pph4z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N5Z2a5by677yM5L2G5piv5oiR6ZyA6KaB6L+Z5qC355qE5Lyq6KO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Zyo5oiR6Lqr6L6544CCPC9wPjxwPjxlbT40Mi48L2VtPumHjeimge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WJqeS4i+eahOS6uuS5n+i2iuadpei2iu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ojlpJrml7blgJnmiJHku6zmlL7lvIPvvIzku6XkuLrkuI3ov4fmmK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iLDkuobmnIDlkI7vvIzmiY3nn6XpgZPvvIzljp/mnaXpgqPmmK/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bey57uP5rKh5pyJ57un57ut5LiL5Y67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o5q2k57uI57uT44CC5oiR5Y205peg5rOV6YeK54S277yM5L2G5oiR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44CCPC9wPjxwPjxlbT40NS48L2VtPuWmguaenOeIseWPr+S7peWNh+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lneemj+WQju+8jOazqu+8jOi/mOaYr+S4jeWBnOW+gOS4i+a7tO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u4jnlJ/lr7vmib7miYDosJPliKvkurrorqTlj6/nmoTkuJzopb/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5vlpLHoh6rlt7HnmoTlv6vkuZDlkozlubjnpo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55qE5rS7552A77yM5LiN5aaC5bmz5Yeh5YGa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heaEv+iHquasuuasuuS6uueahOeIseedgOS9oO+8jOi1t+eggei/meagt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iu+8jOaIkeS4gOeCuemDveS4jeeXm+OAgjwvcD48cD48ZW0+NDkuPC9lbT7ln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6XlkI7vvIzmnInkuIDlpKnmiJHku6znm7jop4HvvIzmmK/kuIDlj6X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v5jmmK/op4bogIzkuI3op4HjgII8L3A+PHA+PGVtPjUwLjwvZW0+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IO95b+Y6K6w77yM5L2G5rWB5LiL55qE55y85rOq77yM5Y205rKh5pyJ6a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S48L2VtPuWkj+aXpemHjOacgOaYjuWqm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aVo+S6huWFs+S6juS9oOeahOaJgOacieaCsuS8p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IDkupvkuovvvIzmmI7mmI7kuI3nm7jlubLnmoTvvIzkuZ/kvJrlnKjlv4PkuK3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kuKrlvK/mg7PliLDkvaDjgII8L3A+PHA+PGVtPjUzLjwvZW0+6Z2S5pi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6YKj5Lqb5pe25YWJ77yM5aaC5LuK5bey6KKr6JeP5YWl6K6w5b+G6Ye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76O5aW955qE5Zue5b+G44CCPC9wPjxwPjxlbT41NC48L2VtPuWkqeW+iOWH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eCue+8jOaIkee7meS4jeS6huS9oOaLpeaKseS5n+S4jeaDs+S9oOWQg+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bblrp7mnIDlkI7nmoTnnJ/nm7jlj6rmnInkuIDkuKrvvIzmn6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kuZ/kuI3nn6XpgZPlubjnpo/nmoTnnJ/nm7jjgII8L3A+PHA+PGVtPjU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oiR5ZGK6K+J6Ieq5bex77yM5q2k5oOF5Y+v5b6F5oiQ6L+9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bqOa0l+WIt+S4jeaOieaIkeWvueS9oOeahOaAneW/te+8jOmjjuWQu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IkeWvueS9oOeahOeIseaBi+OAgjwvcD48cD48ZW0+NTguPC9lbT7kvaDotb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pLHokL3vvIzkvKTlv4PvvIzpmr7ov4fpg73miJDkuob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U5LjwvZW0+5a6B5oS/6K6p5L2g55yL5Yiw5oiR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Lmf5LiN6KaB55yL6KeB5L2g5bm456aP55qE6ISa5Y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HoOWkmuWOn+iwhe+8jOWMheWQq+edgOWkmuWwkeiIj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ovlt7Loh7PmraTvvIzmiJHnmoTkuIDljqLmg4XmhL/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rKLllpzvvIzpg73or6XlkYrkuIDmrrXokL3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l5Li66Ieq5bex5peg5Z2a5LiN5pGn77yM55m+5q+S5LiN5L6177yM5rKh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I56m26L+Y5piv5LiA5Liq55a85LqG5bCx5Lya5ZOt55qE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+gOS6i+WmgueDn++8jOmCo+S6m+abvue7j+eahOiusOW/huWcqOWkp+iE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ItueymOi0tO+8jOaIkeeahOS4lueVjOinkuinkuiQveiQvemDveaYr+WFs+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ubbkuI3mmK/miYDmnInkurrpg73kvJrnm7jkv6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iYDmnInkurrpg73lgLzlvpfkvaDkv6Hku7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qi5LqG6IS477yM5ZCO5p2l57qi5LqG55y844CC57uI56m25LiN6L+H5LiA5Zy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77yM5ZCE6Ieq5Y2X5YyX44CCPC9wPjxwPjxlbT42Ni48L2VtPuS5n+iuu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+8jOS9huaYr+aIke+8jOWlveWDj+WPquacieS4gOiFlOWtpOWLh+WSj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KnnlJ/miJHmnZDlv4XmnInnlKjvvIzljYPph5HmlaPlsL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aXjgII8L3A+PHA+PGVtPjY4LjwvZW0+5oiR55yL6L+H5pyA6JmQ5b+D55qE5bCP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ZKM5L2g55qE6IGK5aSp6K6w5b2V44CCPC9wPjxwPjxlbT42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W+iOe0r++8jOS9oOeOsOWcqOS4jee0r++8jOS7peWQjuS8muabtOe0r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vpeWli+aWl+eahOW5tOe6qu+8jOS4gOWRs+WcsOmAieaLqeS8kemX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J3lv7XvvIzmjaLlm57kuoborrDlv4bvvIzljbTlho3kuZ/nrY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oiR5pyJ6K645aSa55CG55Sx5pS+5byD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55WZ5LiL77yb6ICM5L2g5pyJ5LiA5aSn5aCG55CG55Sx55WZ5Li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pS+5byD5oiR44CCPC9wPjxwPjxlbT43Mi48L2VtPuiLpeaIkeW4pued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S7u+S4gOebtOi1sOS4i+WOu++8jOS8muS4jeS8muacieS4gOWkqeS6i+S4j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zMuPC9lbT7lkI7mnaXmnInkupvkvaDoh6rku6XkuLr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uI3ogZTns7vku5bvvIzku5blsLHnnJ/nmoTmsLjov5zkuI3kvJr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oiR5b6I5oOz5b+15L2g77yM5Y205LiN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Ieq5bex5YaN55eb6Ium77yM5Y+v5piv5L2Z55Sf5aW96ZW/77yM5L2g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3NS48L2VtPuaYjuWqmumYs+WFieeerOmXtOeGhOeBre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pea8q+aVtOS4quS4lueVjOOAgjwvcD48cD48ZW0+NzYuPC9lbT7lgY/lgY/mmK/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l6nkuI3mmZrvvIzlsLHlnKjov5nkuKrml7blgJnvvIzlsLHlnKjku5b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2m5Lya54ix6Ieq5bex77yM5a6g6Ieq5bex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75L2V5pe25YCZ6YO95LiN5Lya6IOM5byD5L2g77yM6L+Z5Liq5Lq6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C48L2VtPuW/g+e0r+aYr+S7gOS5iOaEn+inie+8n+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ivhueahOS6uu+8jOWNtOimgemdoOivreiogOWOu+ino+mHi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iLDkvaDpn7Porq/lhajml6DvvIzmiJHlsLHnlKjniLHkvaDnmoTlv4P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jgII8L3A+PHA+PGVtPjgwLjwvZW0+5oiR5LiN5oOz6ZW/5aSn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Lya6ZW/5aSn77yM5LiN5Y+v6IO95YGa5LiA6L6I5a2Q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PquaYr+S8muaAgOW/te+8jOWPquaYr+S8muS4jee7j+aEj+eahOaDs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kInnkoPmorPlrZDmiprpnZLkuJ3vvIznlLvlv4PnibX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nl7TjgII8L3A+PHA+PGVtPjgzLjwvZW0+5L2g6YO95aaC5L2V5Zue5b+G5oi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oiW5piv5b6I5rKJ6buY44CCPC9wPjxwPjxlbT44NC48L2VtPui1sOeah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ktOeci+eci++8jOiOquS4gOebtOmDveWcqOOAgjwvcD48cD48ZW0+ODU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kuYvpl7TmnInlpKrlpJrnmoTml6DmiYDosJPvvIzmiYDku6XmiY3kvJr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oTnu5PlsYDvvIE8L3A+PHA+PGVtPjg2LjwvZW0+5piv5LiN5piv5Lq65oC7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K777yM5a6z5oCV6Z2i5a+55q6L6YW355qE546w5a6e5Y205Y+I6YCD5LiN6L+H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55rKh44CCPC9wPjxwPjxlbT44Ny48L2VtPuS4i+asoeS9oOWGjeW8gOWni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quimgeS6q+WPl+WwseWlve+8jOS4jeimgeiuoeWIku+8jOS4jeimge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ODguPC9lbT7msqHmnInoh6rouqvnmoTmsJTotKjvvIz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pq5jlgrLnmoTkurrjgII8L3A+PHA+PGVtPjg5LjwvZW0+5Y6L56KO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yA5pak55qE6YeN6YeP77yM5L2G5Ye756KO5LiA5Liq5Lq655qE5b+D5Y+q6Ka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RteWRtSZyZHF1bzvjgII8L3A+PHA+PGVtPjkwLjwvZW0+5L2g5pyJ5LqG5pa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L+e5pen54ix6YO95LiN5piv44CCPC9wPjxwPjxlbT45MS48L2VtPu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oeS6huWkqumYs+WwseS8muaer+atu++8jOehquayoeS6huayteWwseS8mumavui/h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osIHnmoTnrYnlvoXkuI3mmK/moqbvvIzosIHnmoTmg4Xm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I/vvIzosIHnmoTlm57nnLjlt7LmiJDlr7nlsrjnga/ngavpmJHnj4rkuK3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kzLjwvZW0+5oKy5Lyk55qE5LiN5piv56a75Yir77yM6ICM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6YKj5pyd5oCd5pqu5oOz55qE5oSf6Ke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bW9qb2JkcWh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1vam9iZHFo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04F693342635492F46DD6E7AD5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