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4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AC0F155AC1727E395BE5D63E3FEE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AC0F155AC1727E395BE5D63E3FEE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omO5b+D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iDveW/jeWPl+S9oOWvueaIkeivtOa7m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iDveaOpeWPl+S9oOaXoOinhuaIkeOAgjwvcD48cD48ZW0+Mi48L2VtPuWPquaY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+ingea1t+mYlOWkqeepuu+8jOi2iumBl+aGvuayoeacieS9oOWIhuS6q+aIkeeah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y48L2VtPuS6uuexu++8jOWwseaYr+S4gOebtOWcqOmHjeWkj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Bk+i3r+OAguavj+S4quS6uumDveiupOS4uuiHquW3seaYr+WvueeahO+8jOeEtu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ee9quaBtuihjeeUn+WHuuabtOWkmueahOe9quaBtu+8jOaCsuWTgOihjeeUn+WHu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CsuWTgO+8jOawuOi/nOaJvuS4jeWIsOWHuui3r+OAgjwvcD48cD48ZW0+NC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KiuiHquW3seWPmOW+l+a4qeaalu+8jOWGjeWOu+aLpeaKseS9oOeahOaVsOS5neWv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S48L2VtPuS9oOS7peS4uuS6uueUn+acgOezn+eahOS6i+aDh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S9oOacgOeIseeahOS6uu+8jOWFtuWunuacgOezn+ezleeahOS6i+aDheaYr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4gOS4quS6uuiAjOWkseWOu+S6huWOn+adpeeahOiHquW3s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veS5oOaDr+S6huWcqOa3seWknOmHjOS4gOS4quS6uuaOieazqu+8jOi/mOS4jeaV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WQrOWIsOWjsOmfs+OAgjwvcD48cD48ZW0+Ny48L2VtPumavuWPl+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vueaWueS4jeefpemBk+S9oOeahOaAneW/te+8jOiAjOaYr+S7luefpemBk+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OAguacieS6m+S6uu+8jOaXoOiuuuS9oOaAjuS5iOWvueS7luWlve+8jOS7l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VmeaEj++8jOWboOS4uuS7lueahOeUn+WRvemHjO+8jOS9oOaYvuW+l+aYr+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S4jei2s+mBk+OAgjwvcD48cD48ZW0+OC48L2VtPuWwsei/meagt+mVv+Wkp++8jOWD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erpeivne+8jOWOhue7j+iLpumavueahOaNtuaJk++8jOe7veaUvueahOaYr+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iKseOAgjwvcD48cD48ZW0+OS48L2VtPuaIluiuuOafkOaXtuaIkeS4jeWGj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aIke+8jOivt+aKiuaIkeWfi+WcqOiusOW/humHjO+8jOmCo+agt+aIkeS7r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asoeebuOmBh+OAgjwvcD48cD48ZW0+MTAuPC9lbT7lpJrlsJHkurrkuLrkuoblj6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vIznlLHog5blj5jnmKbvvIznlLHniLHlj5jmgajvvIznlLHljZXnuq/lj5jloJXok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N5Li75Yqo5bCx5Lya5aSx5Y6777yM5L2G5Li75Yqo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W957Sv44CCPC9wPjxwPjxlbT4xMi48L2VtPuWkj+WkqeWQg+S6huaIkeeahOmbj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Dj+Wwj+WtqeWQg+iGqOWMlumlvOW5su+8jOi9u+i9u+S4gOeisOS+v+eijuW+l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+8jOaUtuaLvua4o+a7k+iuqeWkp+S6uuS7rOWktOeXm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kuobkuIDlnLrnnIvkuI3mh4LnmoTnlLXlvbHjgILlm5vlpITlvKDmnJv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iKvkurrkuJPms6jogIzpmbbphonvvIzmiY3lv73nhLbmmI7nmb3lraTni6zmmK/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ZOq6YeM5pyJ5LuA5LmI5LqG5LiN6LW355q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Zyo5p+Q5Liq5pep6YaS55qE5riF5pmo77yM5Zue5oOz6LW35LuO5YmN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qb6KCi6KCi5qyy5Yqo44CCPC9wPjxwPjxlbT4xNS48L2VtPuS4gOS4quW+iOS5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S4jeiBlOezu+eahOS6uueqgeeEtuiBlOezu+S9oO+8jOS7luWkmuWNiuacgOi/k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S4jeWlve+8jOi/h+W+l+WlveeahOS6uuS4jeS8muaDs+i1t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raTml7bnmoTkvaDvvIzkuI3nn6XpgZPmmK/or6Xlk63vvIzov5jmmK/or6X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iJHlj6rmmK/oirjoirjkvJfnlJ/kuK3nmoTkuIDkuKrmma7pgJrkurrjgILpgqP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kuLrmma7pgJrkurrnmoTkvaDvvIzmmK/lkKbkuZ/mm77lg4/miJHkuIDmoLflraT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j7TvvJ88L3A+PHA+PGVtPjE3LjwvZW0+5oiR5aSx5pyb5Yiw6aG254K55ZCO77yM5bC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e5aS05LqG44CC5q+V56uf77yM5L2g5pyJ5L2g55qE5omn552A77yM5oiR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rSS6ISx44CCPC9wPjxwPjxlbT4xOC48L2VtPueUn+a0u+S4reacrOWwse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seacm++8jOS4jeaYr+aJgOacieeahOetieW+hemDveiDveWmguaEv+S7peWBv+OAg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keWvue+8jOS4jeW/heaFjOW8oOOAgjwvcD48cD48ZW0+MTkuPC9lbT7mnIvlj4vmmK/m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v6fmhIHjgIHkuI3mhInlv6vlkozmgZDmg6fnmoTkv53ljavogIXvvIzmmK/lj4vniL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tZbnmoTnvZDlrZDjgII8L3A+PHA+PGVtPjIwLjwvZW0+55yf5q2j55qE55+l5Lq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pWj77yM6LSr6LSx55u45a6I77yb55yf5q2j55qE5pyL5Y+L77yM6Zu35omT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Yiu5LiN6LWw77yb55yf5q2j55qE5Y+L5oOF77yM6Zey5pe25bi46IGa77yM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44CCPC9wPjxwPjxlbT4yMS48L2VtPueUseaLpeaKseW8gOWni++8jOeUseecvOa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uOAgueIseaDheacieaXtuW+iOeugOWNleOAgjwvcD48cD48ZW0+MjIuPC9lbT7lupT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mg7PkuobvvIzlubbmsqHmnInlpKrkuYXnmoTml7blhYnorqnmiJHku6zku7vmhI/mj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I8L3A+PHA+PGVtPjIzLjwvZW0+54ix5oOF5piv55WZ57uZ5oeC5b6X54ix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C48L2VtPuWkseacm+eahOaEn+inieS8sOiuoeWwseaY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lOW+l+aDs+mqguWomO+8jOS9huaYr+aDs+aDs+i/mOaYr+eul+S6huWQp++8jOi/nuaP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Ev+aEj+aPkOOAgjwvcD48cD48ZW0+MjUuPC9lbT7mhJ/op4nlvojntK/vvIzkuI3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uqvkvZPnmoTntK/vvIzlv4Pmm7TntK/jgII8L3A+PHA+PGVtPjI2LjwvZW0+5L2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YCC5ZCI44CB5LiN6L+H5piv5oOz6KaB5Lii5LiL5oiR55qE5YCf5Y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WFtuWunuW+iOW5uOemj++8jOWPquaYr+S9oOayoeazqOaEj+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MjguPC9lbT7pgqPkupvmm77nu4/ml6DlpITlronmlL7vvIz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6vopoHmuqLlh7rnlJ/lkb3nmoTpnZLmmKXvvIzmm77nu4/nu5nkuI7kuojmiJHku6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vo7lpb3ogIzlpaLkvojnmoTmlrnlvI/vvIzkv67ppbDkurrnlJ/nmoTlubPlh6Hlko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I8L3A+PHA+PGVtPjI5LjwvZW0+5oiR5oOz5omA6LCT5a2k54us5bCx5piv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d5Y+v6K+077yM5pyJ5Lqb6K+d5peg5Lq65Y+v6K+0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ivtOWlvee7neS4jeaUvuW8gOebuOS6kueJteeahOaJi++8jOWPr+eOsOWunui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i/mOS4jeWkn+OAgjwvcD48cD48ZW0+MzEuPC9lbT7ljp/mnaXvvIzmnInkupvkvaD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vojph43opoHnmoTkurrvvIzkvaDkuI3ogZTns7vku5bvvIzku5blsLHnnJ/nmo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ogZTns7vkvaDjgII8L3A+PHA+PGVtPjMyLjwvZW0+6Z2S5pil5piv5Lib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2S5Y6f77yM5piv6Ziz5YWJ54KZ54Ot55qE5aWU6LeR77yM5piv5aSn6Zuo5ruC5r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6uL44CCPC9wPjxwPjxlbT4zMy48L2VtPuadpeW+l+acgOW/q+eahOiOq+i/h+S6j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ihgOeahOiDjOWPm+OAgjwvcD48cD48ZW0+MzQuPC9lbT7kurLniLHnmoT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7kuobkuIDlnLrmsqHmnInniLHmg4XnmoTniLHmg4XmgrLliaf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65YaN5Zac5qyi5Lmf5LiN5piv5L2g55qE77yM5YaN55WZ5oGL5Lm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PC9wPjxwPjxlbT4zNi48L2VtPuWdmuWuiOS4gOS7veaDhe+8jOS4gOS7v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4gOS4quWJjeS4lue6puWlveeahOS6uuOAguetiee7rei/mOS6hui/meS7veaDh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S4juS9m+WQjOS/ruOAguS/ruW+l+S4gOmil+W5s+W4uOW/g++8jOWdkOS6puemh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emhe+8jOS4gOiKseS4gOS4lueVjO+8jOS4gOWPtuS4gOiPqeaP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nKjmiJHnmoTkuJbnlYzph4zvvIzkvaDkvp3ml6fnuq/mtIHvvIzohI/ku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v5nkuKrkuJbnlYzjgII8L3A+PHA+PGVtPjM4LjwvZW0+5LuW5Lus6K+05aW5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aWz5pyL5Y+L5YOP5L2g55qE5YmN5aWz5pyL5Y+L77yM6L+Z5bCx5piv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A5Liq56yR6K+d44CCPC9wPjxwPjxlbT4zOS48L2VtPueUt+S6uumcgOimgeWut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r+a4r+a5vu+8jOWcqOWklumdouWGjeiLpuWGjee0r++8jOS4gOWbnuWIsOWut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W/q+S5kO+8geWls+S6uumcgOimgeWutu+8jOaYr+WboOS4uuacieWuieWFq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mHjOacieS6uuWFs+W/g+S9k+i0tOOAgjwvcD48cD48ZW0+NDAuPC9lbT7miJH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vmib7pmLPlhYnvvIzljbTlnKjot6/kuIrpgoLpgIXmsqfmoZ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aKX5a6M5a6M5pW05pW055qE5b+D77yM6LWw5Ye65Y675Zue5p2l5pe25Y20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a6M5pW044CCPC9wPjxwPjxlbT40Mi48L2VtPuW9k+eIseaDheWOhuWwveiLjeeU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+8jOi/mOacieWkmuWwkeWLh+awlOWOu+eIseOAgjwvcD48cD48ZW0+ND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ogIPomZHotKPku7vlkoznlJ/lrZjvvIzmiJHkuIDlrprmmK/kuIDkuKrnuq/nsrn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hLHnmoTkurrjgII8L3A+PHA+PGVtPjQ0LjwvZW0+5LiA5Liq5Lq65YW25a6e5Lmf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piv5a+C5a+e5pe25rKh5Lq65oul5oqx77yM5LiN6L+H5piv5a2k5Y2V5pe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6d6Z2g44CCPC9wPjxwPjxlbT40NS48L2VtPuaIkeWWnOasoui/h+S9oO+8jO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S5n+S4jeS8mui3n+S9oOWIhuS6q+aIkeeahOWWnOasouS6h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luLjluLjnnIvliKvkurrnvLrngrnnmoTkurrvvIzpgqPkuYjoh6rlt7H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Z/mmK/lpb3kuI3liLDlk6rph4zljrvvvIzlm6DkuLrku5bmsqHml7bpl7Tmo4Dorq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3LjwvZW0+6YKj5Lqb6ZW/5b6X5b6I5ryC5Lqu55qE5aWz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355Sf5Lmf6K646YO95Zac5qyi77yM5L2G5piv5LiN6KeB5b6X5bCx5rex54ix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iN5piv5rex54ix77yM5rWF5bCd6L6E5q2i55qE5Zac5qyi77yM5Y+I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+N6LS177yfPC9wPjxwPjxlbT40OC48L2VtPuayoeacieS7gOS5iOi/h+S4jeWO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GjeS5n+WbnuS4jeWOu+OAgjwvcD48cD48ZW0+NDkuPC9lbT7kurrnlJ/pgqPkuYj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vIzlh63ku4DkuYjorqnkuI3lnKjkuY7kvaDnmoTkurrmnaXlvbHlk43lv4Pmg4XvvJ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mraTnn5zotLXvvIzlubLlmJvnlKjkuI3mh4Lnj43mg5znmoTkurrmnaXkurXm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jgII8L3A+PHA+PGVtPjUwLjwvZW0+5ZKM5L2g55Sf55aP5Yiw6L+Z56eN5Zyw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LiN5a655piT44CCPC9wPjxwPjxlbT41MS48L2VtPuS6uueUn+S4reS5n+iuuO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uuOWkmuenjeeIse+8jOS9huS4jeimgeiuqeeIseaIkOS4uuS4gOenjeS8pOWu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hbblrp7miJHor7TliIbmiYvmmK/mg7PooqvmjL3nlZ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obrlj6PnpZ3miJHoh6rnlLHjgII8L3A+PHA+PGVtPjUzLjwvZW0+5oiR77yM5LiN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Y+q5piv5L2g5peg5b+D55Ci56Oo44CC5oKy5Lyk55qE5oGL5puy77yM6K+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rip5p+U5rWF5ZSx5a6D77yf6YKj5Lqb5omA6LCT55qE5oOF77yM5oiR5Lya6K6w5b6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YjuaYjuaYr+S4que+juWlveeahOW8gOWni++8jOS4uuS9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cgOWQjueahOe7k+WxgOehruWmguatpOaDqOS4jeW/jeedu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iYDmnInnmoTmg4Xmt7HmhI/ph43vvIzpg73og73mjaLmnaXlsoHmnIj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I8L3A+PHA+PGVtPjU2LjwvZW0+5b2T5LqL5Lq655qE6Ium56yR5Y+W5Luj5LqG5pe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5y85rOq77yMJmxkcXVvO+aEmuiAhSZyZHF1bzvoh6rmiJHooajovr7nmoTliIfog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l5vlj5bku6PkuoYmbGRxdW875pm66ICFJnJkcXVvO+iyjOS8vOWFrOWFgeeahOaJueWI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aekO+8jOabtOiDveaUtuWIsOWUpOi1t+iiq+aEmuW8hOiAhee+pOS9k+a3seWIu+WP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uouinguaViOaenOOAgjwvcD48cD48ZW0+NTcuPC9lbT7ku5bnmoTmr4/kuKrliq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lj6XmnInlv4Pml6DmhI/nmoTor53vvIzpg73kvJrnu5nmiJHluKbmnaXml6D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moTlm57lv4bjgII8L3A+PHA+PGVtPjU4LjwvZW0+546w5Zyo55qE5oiR57uI5LqO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6ZW/5piv6ZyA6KaB5LuY5Ye65Luj5Lu355qE44CCPC9wPjxwPjxlbT41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acgOWvueS4jeS9j+aIkeeahOW/g+iEj+S6hu+8jOiuqeWug+WNg+eWrueZvuWtl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S4gOasoeWPiOS4gOasoeOAgjwvcD48cD48ZW0+NjAuPC9lbT7lvZPmiJHku6zmkK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nrbkuIvnmoTnu4rohJrnn7Pml7bvvIzkuZ/orrjmgbDmgbDmmK/lnKjkuLr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ot6/jgII8L3A+PHA+PGVtPjYxLjwvZW0+5oiR5Lus5Zyo5LiA6LW3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Lul5ZCO5L2g6KaB5Lmg5oOv5pyJ5oiR55qE5pel5a2Q44CC5oiR5Lus5YiG5om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2g6K+077ya5L2g6KaB5Lmg5oOv5rKh5pyJ5oiR55qE5pel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7luiuqeaIkeW/g+mFuOeahOagt+WtkOacieW+iOWkmu+8jOayiem7m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eenjeacgOiuqeaIkemavui/h+OAgjwvcD48cD48ZW0+NjMuPC9lbT7miJHku6X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kuIDliIfvvIzmnIDlkI7miY3lj5HnjrDmiJHov5jmmK/lv5jkuI3mjo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5yf5biM5pyb5LiA6KeJ6YaS5p2l77yM5LqL5oOF6YO95Y+Y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rex5aSc55qE5b+D5LqL6YO95Y+Y5oiQ5aS06aG255qE6YKj5LiA6aKX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ZCR5q+P5LiA5p2h5q2j56Gu55qE6Lev44CCPC9wPjxwPjxlbT42NS48L2VtP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7oeaYr+W/g+mFuO+8jOeahuaYr+mBl+aGvuOAgjwvcD48cD48ZW0+NjY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vvIzkvLzkuY7mgLvmnInkuIDnp43mib/lj5fkuI3kvY/nmoTnl5vjgILmnInkupv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ms6jlrprkuobopoHog4zotJ/kuIDovojlrZDjgII8L3A+PHA+PGVtPjY3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p+Q556s6Ze056qB54S25Lin77yM5YOP5piv56ev5pSS5LqG5Yeg5aSp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Wq55qE5LiA5aOw5bCx56KO5o6J44CCPC9wPjxwPjxlbT42OC48L2VtPumZjOS4iuWx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VsOW8gO+8jOi3r+S6uuS6ieeci+e/oOi+h+adpeOAguiLpeS4uueVmeW+l+WgguWg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lOabtOS7juaVmee8k+e8k+W9kuOAgjwvcD48cD48ZW0+NjkuPC9lbT7pgqPkupv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mgrLkvKTvvIzmsr/nnYDlvbzmraTnlKjlvLrlpKfnmoTniLHlkozlvLrlpKfnmoTm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lkb3lubTova7ph4zliLvkuIvnmoTlh7nmp73lm57ot6/vvIzpgIbmtYHmiJDms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Lqk5b6A5piv5LiA56eN6IO95Yqb77yM54us5aSE5pu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O95Yqb77yM5LiN5pOF5Lqk6ZmF5piv5oCn5qC85byx54K577yM5LiN6ICQ5a2k54us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G16a2C57y66Zm344CCPC9wPjxwPjxlbT43MS48L2VtPuW8gOW/g+S5n+aYr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8gOW/g+S5n+aYr+S4gOWkqe+8jOS9leS4jeW8gOW8gOW/g+W/g+i/h+Wlve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ou+8nzwvcD48cD48ZW0+NzIuPC9lbT7mnInkupvlp5TlsYjvvIzlj5fov4fkuobmg7P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Z/lsLHph4rnhLbkuobjgII8L3A+PHA+PGVtPjczLjwvZW0+5L2g5Zyo5oiR5b+D6Ye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L2v55qE5Zyw5pa577yM5Lmf5piv5pyA6L2v5byx55qE5Zyw5pa5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doeinieWJjeaAu+S5oOaDr+aAp+eahOaKiuiHquW3seaKsee0p++8jOmCo+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seWDj+aYr+iiq+S9oOaKseedgOOAgjwvcD48cD48ZW0+NzUuPC9lbT7niLHmg4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azkuI3lhazlubPvvIzkvaDlnKjku5bouqvkuIrniq/nmoTplJnvvIzku5bkuZ/kv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uqvkuIrniq/kuIvvvIzku5bmrKDkvaDnmoTkuJzopb/mgLvmnInlj6bkuIDkuKr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kvJrorqjlm57mnaXjgILot6/ov5jplb/vvIzmiJHku6zmhaLmhaL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LiN55+l5LuO5LuA5LmI5pe25YCZ5byA5aeL44CB5oiR5Y+Y5b6X6L+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O96KeJ5b6X5b6I6ZmM55Sf44CC5oiR5Lul5Li65o2C552A5b+D6ISP5a6D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77yM5oiR5Lul5Li65o2C552A55y8552b5a6D5bCx5LiN5Lya5rWB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eske+8jOWFtuWunuWPr+S7peaOqemlsOW+iOWkmuaDhee7quOAguavl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iZmu+8jOavlOWmguaIkeeahOWkseacm+OAgjwvcD48cD48ZW0+NzguPC9lbT7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6rnl5XkuIDngrnkuIDngrnmk6blh4DvvIznhLblkI7kuIDlj6Xor53kuZ/kuI3or7T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c5LjwvZW0+5YWz5LqO5aSx5Y6777yM5rKh5LqG5LmL5ZCO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+v5YaN5Lmf5rKh5oOz5om+5Zue5p2l5LqG77yM5LiN6KaB5ZKM5aW95LqG77yM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piv5Z2P5LqG44CCPC9wPjxwPjxlbT44MC48L2VtPuaIkeS4juS9oOWVi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malOedgOWNgemHjOmdkuWxse+8jOWNg+WkhOa3seiwt++8jOS4h+WutueBr+eBq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XoOaenO+8jOaXoOaenOOAgjwvcD48cD48ZW0+ODEuPC9lbT7kvaDnrJHvvIz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ot5/nnYDkvaDnrJHvvJvkvaDlk63vvIzlhajkuJbnlYzlj6rmnInkvaDlk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a+S5Yas6JC96a2E5L2g5LiN5Zyo77yM5pil5pqW6Iqx5byA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oZ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xZTNlLmh0bWwiPmh0dHBzOi8vZHVhbmp1emlrdS5jb20vZHVhbmp1emkvaGQ3Y3FlcWUz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AC0F155AC1727E395BE5D63E3FEE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