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265C48AE5BF3088FB3A053A491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265C48AE5BF3088FB3A053A491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yk5oSf6K+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oOaDr+S6huayoeacieS9oOeahOaXp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OsOWcqOaIkei/h+eahOS4gOagt+W8gOW/g+OAgjwvcD48cD48ZW0+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Uvui/h+aIkeS6hu+8jOS9huaYr+WbnuW/huS4gOebtOaPquedgOaIkeS4jeaUv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8uueIseeahOWwj+WtqeWwsei/meagt++8jOmDveS4je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+8jOe7meS7luS4gOeJh+ezluaenOe6uO+8jOS7luWwseW5uOemj+W+l+WDj+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FqOS4lueVjOOAgjwvcD48cD48ZW0+NC48L2VtPuS9oOaYr+W5uOi/kO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r+S7pemAieaLqeeIseaIkeaIluS4jeeIseaIke+8jOiAjOaIkeWPquiDv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OaYr+abtOeIseS9oOOAgjwvcD48cD48ZW0+NS48L2VtPua1geaYn+WIkuegtO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mcjumCo+Wlvee+ju+8jOWPr+aYr+e+juS4reeahOeXm+iLpuWPquaciemVv+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OAgjwvcD48cD48ZW0+Ni48L2VtPuS6uuWcqOi6q+WkhOmAhuWig+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Or+Wig+eahOiDveWKm+WunuWcqOaDiuS6uuOAguS6uuWPr+S7peW/jeWPl+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ImOiDnOS4jeW5uO+8jOWboOS4uuS6uuacieedgOaDiuS6uueahOa9n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ri+W/l+WPkeaMpeWug++8jOWwseS4gOWumuiDvea4oei/h+mavu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mYtOW9seeahOWcsOaWue+8jOW/heWumuaci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huaJi+mCo+S4gOWIu++8jOaIkeWvueS9oOacgOWQjueahOeIseaY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9oOWvueaIkeacgOWQjueahOeIseaYr+aUvuaJi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S9oOeci+eahOWIsOeahOWkqeepuumHjO+8jOS9oOWPqumcgOaKrOWkt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TAuPC9lbT7oqpPoqIDvvIzmmK/plb/plb/kuYXkuYX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oLmnpzor7Tlh7rmnaXvvIzlroPlrrnmmJPlj5jnmoTlvojnn63lvoj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75Yqo54ix55qE6YO95Y+X5Lyk77yM6KKr5YGP54ix55qE6YO9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xMi48L2VtPuW9k+WIneaYjuaYjuaYr+S9oOehrOmXr+i/m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WNtOaYr+aIkeiIjeS4jeW+l+S9oOemu+W8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m6DkuLrlkKzkuobliKvkurrlmLTph4znmoTmiJHvvIzogIzmlLnlj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nIvms5XvvIzpgqPkuI3nrqHmiJHku6zku4DkuYjlhbPns7vvvIzpg7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KfjgII8L3A+PHA+PGVtPjE0LjwvZW0+5L2g5Y+v5Lul5oul5pyJ5LiA5YiH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pe244CCPC9wPjxwPjxlbT4xNS48L2VtPuaIkeaDs+S4jeWHuuS4gOWPp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huehruamguaLrOaIkeWSjOS9oOS5i+mXtOeahOWFs+ezu++8jOS8vOi/nOS8vOi/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p+aYp+S4jea4he+8jOW/veWGt+W/veeDreWNtOWPiOS5oOS7peS4uuW4uO+8jOe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WktOWPiOaAleiHquS9nOWkmuaDhe+8jOS7gOS5iOmDveS4jeaYr+WNtOS5n+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TYuPC9lbT7mnInkuIDnp43niLHlj6vlgZrmlL7miY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mmK/lnKjmlL7miYvku6XlkI7jgII8L3A+PHA+PGVtPjE3LjwvZW0+55yL5b6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yk55qE5bCx5Lya5bCR5LiA54K544CC5Yir562J5LiN6K+l562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k5LiN6K+l5Lyk55qE5b+D44CCPC9wPjxwPjxlbT4xOC48L2VtPuS9oOi1s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aIkeeahOOAgjwvcD48cD48ZW0+MTkuPC9lbT7lhbblrp7kuIDkuKrkurr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nngrnpmr7ov4fmnInngrnlr4Llr57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52A5rOq5ZCR5L2g6K+05YaN6KeB77yM5L2g5Y+q5piv5Ya35ryg55qE5ZCR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N5pWi55yL5L2g5Ya35ryg55qE55y877yM5b+D5bey56KO5oiQ5Y2D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5iOWkmuiHquW3sei/h+eahOaXpeWtkOmDvei/h+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leS7gOS5iO+8jOaAu+S8muacieS6uuaKiuWJqeS4i+eahOaJgOacieiKguaX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QveeahOmZquS9oOi/h+WujOOAgjwvcD48cD48ZW0+MjIuPC9lbT7lpoLmnpzmior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pnaLnp6/lop7lpKfvvIzkvKTlj6PmmK/kuI3mmK/lvojlv6vmhIj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rS75pys6Lqr5bCx57Sv77yM5LiN5oS/5oSP5o6l6L+R5b+D55y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44CCPC9wPjxwPjxlbT4yNC48L2VtPuWcqOafkOWkqe+8jOafkOS4qumT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fkOasoeWbnuWktOeahOaXtuWAme+8jOeqgeeEtuejleWHuuS4gOS4ne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veeXm+OAgjwvcD48cD48ZW0+MjUuPC9lbT7miJHmgLvmmK/miorkvaDku6znmoT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IDnp43njqnnrJHjgILlm6DkuLrmiJHlrrPmgJXlpLHljrv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rKh5pyJ5LiA5Liq5Lq677yM5L2g5oOz6KeB77yM5Y205Y+I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pyJ5rKh5pyJ5LiA5Liq5Lq677yM5L2g5oOz54ix77yM5Y205Y+I5LiN5pWi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Liq5Lq677yM5L2g5oOz5b+Y77yM5Y205Y+I5LiN6I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Yr+acieWkmuS5iOS9qeacjeaIkeiHquW3se+8jOiHquW3se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WcqOeUteiEkeWJjeWuieaFsOWIq+S6uuOAgjwvcD48cD48ZW0+MjguPC9lbT7ov5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jrDlrp7vvIzpnaDkurrkurrot5HvvIzpnaDlopnlopnlgJLvvIzlj6rmnIn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kuI3kvJrlj5fliLDog4zlj5vnmoTmu4vlkbP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oiR5ZCR5Yir5Lq654Kr6ICA6L+H5L2g77yM5Y+v5L2g546w5Zyo5Y20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aB5b+M44CCPC9wPjxwPjxlbT4zMC48L2VtPuaXtumXtOS8mu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eahOWWnOasouOAgeacgOmVv+i/nOOAguW5s+WHoeS4reeahOmZquS8tOOAg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OAguaHguS9oOeahOS6uuOAgeacgOa4qeaalu+8gTwvcD48cD48ZW0+MzE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mJ/mmJ/mkZjnu5nkvaDvvIzlkI7mnaXmg7Pmg7Pov5jmmK/nrpfkuoblkK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lpJ/lvpfnnYDmmJ/mmJ/vvIzkuZ/lpJ/kuI3liLDkvaDllY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a+55L2g6LaK5p2l6LaK56S86LKM5pe244CB5oiR5Lus5oiW6K64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ZmM55Sf5LqG44CCPC9wPjxwPjxlbT4zMy48L2VtPuaIkeWni+e7iOmDveWcqO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WPr+WIsOacgOWQjuaIkeWNtOaIkOS6huS4gOS4quS4jeS8mues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iorlv4Plr4TplJnkuoblnLDlnYDvvIzmraTliL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u5nmiJHvvIE8L3A+PHA+PGVtPjM1LjwvZW0+5aSc5rex5Lq66Z2Z5b6X5pe2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oCO5LmI5Lmf552h5LiN552A5LqG77yM55yL552A5peB6L655b6X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6YO9552h5LqG77yM5piO5piO5b6I5Zuw77yM5Y+v5piv5Y205oCO5LmI5Lmf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Ni48L2VtPuWls+eUn+S4sOiDuOWbm+enjee7k+aenO+8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gt+OAguWkp+S4jeS4gOagt+OAguS4gOagt+S4jeWkp+OAguS4jeS4gOagt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g7Pnu5nku5bnnIvmnIDlpb3nnIvnmoTmiJHvvIzlj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miJHljbTlt7Lnu4/mrbvkuobjgII8L3A+PHA+PGVtPjM4LjwvZW0+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4+N5oOc77yM5Zug5Li65oul5pyJ5pe25oSf6KeJ5LiN5Yiw5aSx5Y67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mu+W8gOS9oOS5i+WQju+8jOaIkeW/q+S5kO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DAuPC9lbT7mhJ/mg4XmmK/kuKTkuKrkurrnmoT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kuovvvIzkuI3mmK/miJHmg7Pnj43mg5zlsLHog73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mnIDlpb3pgInmi6njgII8L3A+PHA+PGVtPjQxLjwvZW0+5L2g55qE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aN5piv5L2g5LiA5Liq5Lq677yM5L2g6KaB55+l6YGT77yM5L2g6L+Y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6ouijmeS4jeW/hemAmuaWh++8jOS9humhu+W+l+i2o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v+mAj+WtpOeLrOaJjeWtkOS7rOWGheW/g+eahOeQhuino+WKm++8jOacieedgOe+j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ahOeBtemtguOAgjwvcD48cD48ZW0+NDMuPC9lbT7kuJbpl7TkuIfniankv7H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sLjnlJ/nmoTlraTni6zjgII8L3A+PHA+PGVtPjQ0LjwvZW0+5ryr5peg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pyA57uI5Y+q5Lya6L+36Iyr44CCPC9wPjxwPjxlbT40NS48L2VtPuW9k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enjeW9ouW8j++8jOS4pOS4quebuOeIseeahOS6uuiiq+W8uuWItuaAp+WcsOe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+8jOaJgOacieWvueeIseeahOWQkeW+gO+8jOWvueaDheeahOa4tOaxgu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iDjOWPm+eahOeQhueUseOAguiDjOWPm+aYr+S4uuS6humAg+mBv+S6hui/meen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+mBv+S6hui/meenjeeIseaDheaJgOW4puadpeeahOaJgOaci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77nu4/nmoTkuovljobljoblnKjnm67jgILkvaDlsLHmiJH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otbDlrozliankuIvnmoTot6/jgII8L3A+PHA+PGVtPjQ3LjwvZW0+5L2g5bqU6K+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Cn77yM5LiA5Liq5Lq65L2P5Zyo5oiR55qE5b+D6YeM77yM5rKh5pyJ6YK7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buOaAneeahOWTgOaEge+8jOWPquaYr+S4iuW4nei1kOS6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6uueahOeLrOiHquaEn+WPl+OAgjwvcD48cD48ZW0+NDkuPC9lbT7kuIDkuKr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sqHmnInkvaDvvIzkvaDmmK/og73nnJ/liIfnmoTmhJ/lj5fliLDnmoT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Kflj6/kuI3lv4XmhJ/liLDmgrLkvKTjgILlm6DkuLrkvaDml6nlt7Lnn6XpgZP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PGVtPjUwLjwvZW0+5pyJ5Lqb6Zeu6aKY5ZWK77yM5rKJ6buY5bCx5pi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6Lqy6Zeq5bCx5piv562U5qGI77yM5rKh5pyJ5Li75Yqo5bCx5piv562U5qG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2g5LiA55u05LiN5oOz5piO55m944CCPC9wPjxwPjxlbT41MS48L2VtPu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atouWig+eahOWvueS4gOS4quS6uuWlve+8jOS9huWJjeaPkOaYr+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J/liqjkuI3mmK/kuIvpm6jnmoTml7blgJnvvIzkvaD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vvIzogIzmmK/lkozmiJHkuIDotbfmt4vpm6j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77yM55y85rOq5Y206JeP5LiN5L2P44CCPC9wPjxwPjxlbT41NC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boOS4uuS4jeWxnuS6juS9oO+8jOaUvuS4jeS4i+aYr+WboOS4uuS9oO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JgOeIseiZveeEtuS8pOW/g++8jOS9huWkseWOu+S4jeeIseS9oO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gOS5iOWPr+aDnO+8jOS9oOi/mOWPr+S7peeIseS4iuWIq+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kuIrkvaDmmK/miJHkuIDnlJ/mnIDlpKfnmoTnl5vvvIznl5v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liIbnp5Lnp5LnmoTmi6XmnInkvaDjgII8L3A+PHA+PGVtPjU2LjwvZW0+57uP5bi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6L+H6IqC77yM5a2m5Lya5a+75om+5oSJ5oKm55qE5b+D5oOF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6Ieq5bex5LiA5Lqb6Ieq5L+h77yM6Ieq5bex57uZ6Ieq5bex5LiA54K5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5LiA6IS45b6u56yR77yM5L2V5oSB5rKh5pyJ5Lq655S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1Ny48L2VtPuaIkeacieaIkeeahOWBj+aJp++8jO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i/t+S4jeaCn+OAgumDveaYr+W9vOatpOeUn+WRveS4readpeWOu+WMhuWMhueahOi/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iwgeWPiOiDveaAqOiwgeOAgjwvcD48cD48ZW0+NTg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JHov5jmnInku4DkuYjor53lj6/or7TvvIzmiJHlr7nkvaDmnaXor7T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jgII8L3A+PHA+PGVtPjU5LjwvZW0+5Zyo5L2g6L2s6Lqr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ey57uP5piv5oiR55qE6ZmM55Sf5Lq644CCPC9wPjxwPjxlbT42MC48L2VtP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WunuayoeacieS7u+S9leeQhueUse+8jOeIseS7lueahOWFqOmDqO+8jO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+8jOS4jeiuuuWIq+S6uuWmguS9leeci+W+heS7lu+8jOi/mOaYr+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WcsOeIseOAgjwvcD48cD48ZW0+NjEuPC9lbT7njrDlnKjvvIzkva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uIXmpZrvvIzkvaDotbDkvaDnmoTpmLPlhbPpgZPvvIzmiJHotbDmiJHnmoTni6zmnK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pXmsLTkuI3niq/msrPmsLTvvIzkvaDlpKrorqnmiJHlpLHmnJv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nlKjourLnnYDmiJHkuobvvIzlho3kuZ/kuI3nlKjpmpDouqvnmbvlvZX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lr7nmiJHor7TnmoTor53ljYrlk43kuI3lm57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Lyk5a6z6ZqU552A6YKj5LmI6L+c6YO96IO95YGa5Yiw77yM6ICM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F6aG75Zyo6Lqr5peB44CCPC9wPjxwPjxlbT42My48L2VtPuiHquW3seWTr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iHquW3seeci+edgOiHquW3semXueOAguacieWkmueXm+iLpuacieWkmumavuWP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iuqeWIq+S6uueci+WIsO+8jOaIkeS4gOS4quS6uuaJv+WPl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LHlsLHmmK/lv4PnlrzjgILkvaDlj6/ku6XllpzmrKL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PnlrznmoTlj6rmnInkuIDkuKrjgII8L3A+PHA+PGVtPjY1LjwvZW0+5rOq5rC0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yo6IO45Y+j77yM5aSq5aSa5aSq5aSa77yM5LiN55+l5aaC5L2V6K+J6K+0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YCJ5oup5oiQ6buY44CCPC9wPjxwPjxlbT42Ni48L2VtPuWIq+W+gOWQj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AvOW+l+S9oOWbnuWktOeahOS6uuW9k+WIneS4jeS8mui1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nu4/ljobov4flpJrnl5vnmoTkuovjgILliLDmnIDlkI7pg73kvJ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gZflv5jjgILlm6DkuLrvvIzmsqHmnInku4DkuYjog73mlYzlvpfov4f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Y+v55+l5r2H5rSS5ZKM5peg5omA6LCT55qE6IOM5ZCO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b+D6YW45pWF5LqL77yM5L2g5LiN5oeC5oiR77yM5oiR5Lmf5LiN5oeC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6p5oiR6LWw6L+b5L2g55qE5LiW55WM77yM5a+55L2g5p2l6K+05oiR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5oiR5Y+I5L2V5b+F5Lyk5b+D5ZGi44CCPC9wPjxwPjxlbT42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cqOS4gOi1t+eahOS6uu+8jOS4jeeuoee7leWkmuWkp+S4gOWciO+8jOS+neeEt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9vOatpOeahOi6q+i+ue+8jOWPquimgee7k+WxgOaYr+WWnOWJp++8jOi/h+eoi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TremDveihjO+8jOWmguaenOacgOWQjuiDveWcqOS4gOi1t++8jOaZmueCu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aJgOiwk++8jOeUn+a0u+W+iOiLpu+8jOeIseS9oOW+i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4jlvIDlp4vmgIDnlpHoh6rlt7HnmoTlhrPlrprkuobvvIzmiJHliLDlup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4DkuYjvvJ88L3A+PHA+PGVtPjcxLjwvZW0+5bGx5pyJ5bOw6aG277yM5rW35p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ryr5ryr6ZW/6YCU77yM57uI5pyJ5Zue6L2s77yM5L2Z5ZGz6Ium5rap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SY44CCPC9wPjxwPjxlbT43Mi48L2VtPuaIkOe+pOe7k+mYn+eahOS6uuS+neaXp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WNle+8jOavj+W9k+WknOaZmumZjeS4tO+8jOmDveaYr+S4gOa0vumZjOeUn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MuPC9lbT7phZLov5nkuJzopb/opoHkuYjliKvllp3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3phonvvIzlm6DkuLrljYrphonkuI3phonnmoTmhJ/op4nlpKrmuIXphpL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7Potbfml6fmg4XvvIzlsLHmmK/orqnkurrmg7Potbfml6f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pu+6K+05oiR5piv5L2g55qE5ZG977yM5oqK5ZG95Lii5o6J55qE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ZCX44CCPC9wPjxwPjxlbT43NS48L2VtPuWmguiLpeiDveWkn+e7p+e7re+8j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gOiwk+eahOmdouWtkOWcqOS4gOi1t+WQp+OAgjwvcD48cD48ZW0+Nz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mgI7kuYjlr7nkvaDlpb3vvIzkvaDkuZ/kuI3kvJrnlZnmhI/vvIzlm6DkuL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miJHmmL7lvpfmmK/pgqPkuYjnmoTlvq7kuI3otr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qx5byA5pyJ5pe277yM6LCi5Lqm5pyJ5pe277yM5LiH54mp5pyJ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pyJ5pe277yM55Sf5q275pyJ5pe277yM6IGa5pWj5pyJ5pe244CC576O5LiA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B6Ie077yM5L6/5oiQ6IuN5YeJ44CCPC9wPjxwPjxlbT43OC48L2VtPuiupOecn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aJjeWPkeeOsO+8jOaIkei/mOaYr+aIke+8jOiAjOS9oOS5n+i/mOaYr+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eahOS9oOOAgui3n+aXtumXtOi3neemu+mjjuaZr+mDveayoeWFs+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aYr+mCo+S4quWvueeahOS6uuOAgjwvcD48cD48ZW0+Nzk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v5jkuobkvaDvvIzov57mj5Dotbfpg73lj6rliankuIvnrJ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2M6K+N6L+Z5Liq5Lic6KW/5pqn5pin55qE6KaB5q2777yM5Lq6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W35L2g5Y+v5Lul6K+06L+Z5Y+q5piv5q2M6K+N5YW25a6e5LiN5q2i77yM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Yi755qE5b+D5oOF44CCPC9wPjxwPjxlbT44MS48L2VtPuW/g+WKqOS6h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TreS6hu+8jOe0r+S6hu+8jOWJqeS4i+eahOWPquaYr+WwmOWwg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lj6PkuK3nmoTlpbnvvIzku44mbHNxdW875aqz5aaH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7o+WQjeivjeWIsCZsc3F1bzvlq4LlrZAmcnNxdW8777yM5aSa6Zq+5b+Y77yM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q5pyJ6Ieq5bex5oeC44CCPC9wPjxwPjxlbT44My48L2VtPuS9oOaAu+aYr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aXtuWAmemAieaLqeiHquW3seWRhuedgO+8jOaAu+aYr+WcqOmBh+WIs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HquW3seWdmuW8uuedgO+8jOeLrOiHquaSkei/h+avj+S4gOS4quaXtuWI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+nei1luS7luS6uu+8jOavj+S4quS6uumDveiDveeci+WIsOS9oOeahOeskeWu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avj+S4quS6uumDveefpemBk+S9oOacieWkmumav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FjM3huMzhl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hYzN4bjM4ZW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265C48AE5BF3088FB3A053A491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