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9A669B176DA17BB3BC42E7EC8C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A669B176DA17BB3BC42E7EC8C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2k54u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mueJluS8oOWvkuafne+8jOWtpOeBr+eFp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qyn6Ziz6Km544CK6Zmk5aSc6ZW/5a6J5a6i6I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Sc5Zan5bGx6Zeo5bqX77yM54us5a6/5LiN5a6J5b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lkKzlmInpmbXmsZ/msLTlo7Dlr4Tmt7HkuIr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v4bkuI7lkJvliKvlubTvvIznp43moYPpvZDom77nn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LrOS4jeingeOAizwvcD48cD48ZW0+NC48L2VtPuS+p+ingeWPjOe/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ouWcqOS4ieePoOagkeOAgiZtZGFzaDsmbWRhc2g75byg5Lmd6b6E44CK5oSf6YG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aTpuL/mtbfkuIrmnaXjgIs8L3A+PHA+PGVtPjUuPC9lbT7muIXmuqrmt7HkuI3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pITllK/lraTkupHjgIImbWRhc2g7Jm1kYXNoO+W4uOW7uuOAiuWuv+eOi+aYjOm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OAizwvcD48cD48ZW0+Ni48L2VtPueVmei/nuWFieaZr+aDnOacseminO+8jOm7hOaY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mYkeOAgiZtZGFzaDsmbWRhc2g75p2O54Wc44CK6Ziu6YOO5b2SJm1pZGRvdDvlkYj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YHkuozlvJ/jgIs8L3A+PHA+PGVtPjcuPC9lbT7lr5LpuKbpo57mlbDngrnvvIz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aTmnZHjgIImbWRhc2g7Jm1kYXNoO+adqOW5v+OAiuWksemim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8keWtpOWvhue6pu+8jOmJtOWPlua3seebn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7qi56qX5pyIJm1pZGRvdDvnh5XlvZLoirHosKL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pbzmt7HplIHoloTmg4Xnp43jgILmuIXlpJzmgqDmgqDosIHlh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hg+a6kOW/huaVheS6uiZtaWRkb3Q7546J5qW85rex6ZSB6JaE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XhemmhuWvkueBr+eLrOS4jeecoO+8jOWuouW/g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WHhOeEtuOAgiZtZGFzaDsmbWRhc2g76auY6YCC44CK6Zmk5aSc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ieiDhuWMheWkqe+8jOW/oOiCneebluWcsO+8jOWbm+a1t+aXoOS6uu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96ICQ5bq144CK5b+15aW05aiHJm1pZGRvdDvlpKnljZflnL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Zan5ZW+55m+6bif576k77yM5b+96KeB5a2k5Yek5Y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kKzpopbluIjlvLnnkLT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oiR54us5rKJ5LmF77yM5oSn5ZCb55u46KeB6aKR44CCJm1kYXNoOyZtZGFzaDv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5njgIrllpzlpJblvJ/ljaLnurbop4Hlrr/jgIs8L3A+PHA+PGVtPjE0LjwvZW0+6I23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ac6Ziz77yM6Z2S5bGx54us5b2S6L+c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XmvojkuIrkurrjgIs8L3A+PHA+PGVtPjE1LjwvZW0+54us5LiK6auY5qW877yM5p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44CCJm1kYXNoOyZtZGFzaDvmmY/mrorjgIronbbmgYvoirEmbWlkZG90O+an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Dn+WFsOazo+mcsuOAizwvcD48cD48ZW0+MTYuPC9lbT7liKvmhIHmt7HlpJ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lsI/nqpfnga/jgIImbWRhc2g7Jm1kYXNoO+mZiOWFi+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2B5bm05YW15LiN6Kej44CLPC9wPjxwPjxlbT4xNy48L2VtPuaui+eBr+WtpOae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a1quS6lOabtOmjjuOAgiZtZGFzaDsmbWRhc2g75b6Q5piM5Zu+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pa7mlaPnprvkuq3opb/ljrvjgIs8L3A+PHA+PGVtPjE4LjwvZW0+6YeN6Zi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p2v5Lit6YWS77yM5oqx55eF6LW355m75rGf5LiK5Y+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kuZ3ml6XkupTpppYmbWlkZG90O+WFtuS4gOOAizwvcD48cD48ZW0+MT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LPlhbPvvIzmlq3ogqDlo7DlsL3vvIzni6zoh6rlh63lhbDmo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WwkeW5tOa4uCZtaWRkb3Q75Y+C5beu54Of5qCR54Ge6Zm15qG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vguWvgue7o+Wxj+mmmeevhueBre+8jOaal+mHjOacseminOa2i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riF5bmz5LmQJm1pZGRvdDvlraToir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s8L3A+PHA+PGVtPjIxLjwvZW0+55yL6JOs6Zeo56eL6I2J77yM5bm05bm056C0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qX57uG6Zuo77yM5aSc5aSc5a2k54Gv44CCJm1kYXNoOyZtZGFzaDvpg5Hmnb/moa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m63mmKUmbWlkZG90O+aBqOOAizwvcD48cD48ZW0+MjIuPC9lbT7nvr3mr5vnn6X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nmb3lpKrliIbmmI7jgIImbWRhc2g7Jm1kYXNoO+adnOeUq+OAiuiKsem4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kubHlkIzljZfljrvvvIzml7bmuIXni6zljJfo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i0vOW5s+WQjumAgeS6uuWMl+W9k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rkuIfph4zlsYLkupHvvIzljYPlsbHmmq7pm6rvvIzlj6rlvbHlkJHosIHljr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WlvemXruOAiuaRuOmxvOWEvyZtaWRkb3Q76ZuB5LiY6K+NL+i/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OAizwvcD48cD48ZW0+MjUuPC9lbT7ni6zoh6rkuIvlsYLmpbzvvIzmpbzkuIvom6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mbWRhc2g7Jm1kYXNoO+eoi+Wek+OAiuWNnOeul+WtkCZtaWRkb3Q754us6Ieq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yNi48L2VtPuS7peaIkeeLrOayiOS5he+8jOaEp+WQm+ebuOin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+456m65puZ44CK5Zac5aSW5byf5Y2i57q26KeB5a6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kumbqOi/nuaxn+WknOWFpeWQtO+8jOW5s+aYjumAgeWuoual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OAgiZtZGFzaDsmbWRhc2g7546L5piM6b6E44CK6IqZ6JOJ5qW86YCB6L6b5r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suaci+aXoOS4gOWtl++8jOiAgeeXheacieWtpOiI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5m75bKz6Ziz5qW844CLPC9wPjxwPjxlbT4yOS48L2VtPu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Ou+Wvgumdme+8jOS9hueFp+WjgeWtpOeBr+ebuOaYo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YWz5rKz5LukJm1pZGRvdDvnp4vpmLTml7bmmbTmuJDlkJHmmp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yV6IyV5a2R56uL77yM5b2i5b2x55u45ZC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YsmbWlkZG90O+adjuWvhuOAiumZiOaDheihqOOAizwvcD48cD48ZW0+MzEuPC9lbT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jgIHlm7Tnvp7luKblh4/vvIzlvbHmgK/nga/lraTjgIImbWRhc2g7Jm1kYXNoO+W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4oeaxn+S6kSZtaWRkb3Q75bGx6Zi05LmF5a6i5LiA5YaN6YCi5pil5Zue5b+G6KW/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4S25oSB5oCd44CLPC9wPjxwPjxlbT4zMi48L2VtPuWHoOW6pueZveiho+iZmuS7p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eWkem7hOiPiuaYr+WtpOiKs+OAgiZtZGFzaDsmbWRhc2g75bqP54Gv44CK5Lmd5pel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06ZuG5YC86Zuo5qyh6Z+144CLPC9wPjxwPjxlbT4zMy48L2VtPueJteeJm+e7h+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cm++8jOWwlOeLrOS9lei+nOmZkOays+aigeOAgiZtZGFzaDsmbWRhc2g75pu55L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q2M6KGM44CLPC9wPjxwPjxlbT4zNC48L2VtPuadqOiKseamhuiNmuaXoOaJjea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a8q+WkqeS9nOmbqumjnuOAgiZtZGFzaDsmbWRhc2g76Z+p5oSI44CK5pma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tuingeW5veS6uueLrOW+gOadpe+8jOe8pee8iOWtpOm4v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Y2c566X5a2QJm1pZGRvdDvpu4Tlt57lrprmh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sYXkvZzjgIs8L3A+PHA+PGVtPjM2LjwvZW0+6LSr5bGF5b6A5b6A5peg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O5pyd5Li65a2Q5o6o44CCJm1kYXNoOyZtZGFzaDvlrZ/kupHljb/jgIr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ey5piv6buE5piP54us6Ieq5oSB77yM5pu06JGX6aOO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jZznrpflrZAmbWlkZG90O+WSj+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67ljZfnmpPmnIjlhrfljYPlsbHvvIzlhqXlhqXlvZLljrv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mbWRhc2g7Jm1kYXNoO+WnnOWklOOAiui4j+iOjuihjCZtaWRkb3Q76Ieq5rK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klemYs+m4n+Wklu+8jOeni+mjjuWOn+S4iu+8jO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kqeWeguOAgiZtZGFzaDsmbWRhc2g75p+z5rC444CK5bCR5bm05ri4Jm1pZGRvdD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pgZPpqazov5/ov5/jgIs8L3A+PHA+PGVtPjQwLjwvZW0+5LuK5pel54us5p2l6aaZ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05peg5Lq66L+55pyJ6IuU6ZKx44CCJm1kYXNoOyZtZGFzaDvpn6nlgZPjgI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Xph43muLjmnY7msI/lm63kuq3mnInmgIDjgIs8L3A+PHA+PGVtPjQ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a+S6Imy6L+c77yM6Iqm6Iqx5rex5aSE5rOK5a2k6Iif77yM56yb5Zyo5pyI5pi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mnJvmsZ/ljZcmbWlkZG90O+mXsuaipu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gqzmiJDmuIXms6rvvIzmg4rmrovlraTmoqbvvIzlj4jmi6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o57ljrvjgIImbWRhc2g7Jm1kYXNoO+mZhua4uOOAium5iuahpeS7mSZtaWRkb3Q75aS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44CLPC9wPjxwPjxlbT40My48L2VtPuedoei1t+iOnueEtuaIkOeLrOeske+8jO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Oesm+WcqOayp+a1quOAgiZtZGFzaDsmbWRhc2g76JSh56Gu44CK5aSP5pel55m76L2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LPC9wPjxwPjxlbT40NC48L2VtPuS4luS6i+iMq+iMq+mavuiHquaWme+8jOaYpeaE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r+eLrOaIkOecoOOAgiZtZGFzaDsmbWRhc2g76Z+m5bqU54mp44CK5a+E5p2O5YSL5YWD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eLrOWAmumYkeW5suWHneacm+i/nOOAguS4gOW3n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mguWJquOAgiZtZGFzaDsmbWRhc2g76LCi6YC444CK6J225oGL6IqxJm1pZGRvdDv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qLlpLTmmKXoibLmtYXjgIs8L3A+PHA+PGVtPjQ2LjwvZW0+5b6Q6YOO6ICB77yM5oG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Ow5Zyo77yM56a76ZWc5a2k6bi+44CCJm1kYXNoOyZtZGFzaDvlkLTmlofoi7HjgI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lpobmpbwmbWlkZG90O+S4reeni+WQjuS4gOWkleadjuaWueW6teaciOW6reW7tuWu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mk+i/h+aWsOawtOS7pOWdkOmXtOi1i+ivjeOAizwvcD48cD48ZW0+NDcuPC9lbT7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brluLfpuL7lvbHni6zvvIzms6rlh53lj4zohLjmuJrojrLlhYnvvIzoloTmg4X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J3ph4/jgIImbWRhc2g7Jm1kYXNoO+mhvuaVu+OAiua1o+a6quaymSZtaWRkb3Q76I23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biY5bmV6aaZ44CLPC9wPjxwPjxlbT40OC48L2VtPuW6lOW/teWyrea1t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FieiHqueFp++8jOiCneiCuueahuWGsOmbquOAgiZtZGFzaDsmbWRhc2g75byg5a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15aW05aiHJm1pZGRvdDvov4fmtJ7luq3jgIs8L3A+PHA+PGVtPjQ5LjwvZW0+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Yir77yM5a2k6JOs5LiH6YeM5b6B44CCJm1kYXNoOyZtZGFzaDvmnY7nmb3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jgIs8L3A+PHA+PGVtPjUwLjwvZW0+5pma5rOK5a2k6Iif5Y+k56Wg5LiL77yM5ruh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yL5r2u55Sf44CCJm1kYXNoOyZtZGFzaDvoi4/oiJzpkqbjgIrmt67kuK3mmZr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jgIs8L3A+PHA+PGVtPjUxLjwvZW0+5aSp5bGx5LiJ5LiI6Zuq77yM5bKC5piv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nY7nmb3jgIrni6zkuI3op4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Ziz6KW/5YWl5bSm77yM6IyF5bGL6K6/5a2k5YOn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jJfpnZLokJ3jgIs8L3A+PHA+PGVtPjUzLjwvZW0+6Iqx5YmN5aSx5Y205r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4us6Ieq5a+76Iqz44CCJm1kYXNoOyZtZGFzaDvlhq/lu7blt7PjgIrph4fmoZ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KseWJjeWkseWNtOa4uOaYpeS+o+OAizwvcD48cD48ZW0+NTQuPC9lbT7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lvbHvvIzmtYHnhafkvI/ms6LokKXjgIImbWRhc2g7Jm1kYXNoO+ayiOWmgueto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S6jOmmliZtaWRkb3Q75YW25LiA44CLPC9wPjxwPjxlbT41NS48L2VtPuaDs+S9q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nOW9kuadpe+8jOWMluS9nOatpOiKseW5veeLrO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aP5b2xJm1pZGRvdDvoi5Tmnp3nvIDnjonjgIs8L3A+PHA+PGVtPjU2LjwvZW0+57+g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+S6L2777yM54us5YCa56eL5Y2D5peg5Yqb44CCJm1kYXNoOyZtZGFzaDvmnajlhqD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oLmoqbku6QmbWlkZG90O+a7oemZouiQveiKseaYpeWvg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Hpl67mooHlm63ml6flrr7lrqLvvIzojILpmbXnp4vpm6jnl4Xnm7jlpo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vhOS7pOeLkOmDjuS4reOAi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LzlraTkupHkvZXlpITlvZLvvIzmiJHkvLznprvnvqTpm4H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q+iKneOAiuWNnOeul+WtkCZtaWRkb3Q75bit5LiK6YCB546L5b2m54y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GieWNp+S4jeefpeeZveaXpeaaru+8jOacieaXtuepuuacm+WtpOS6k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aKA44CK6YCB6ZmI56ug55Sr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dpeaxn+WPo+WuiOepuuiIue+8jOe7leiIueaciOaYjuaxn+awtO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5C155C26KGML+eQteeQtuW8l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mgIDmv4Dng4jpmr7mtojpgaPvvIzmvKvmiorph5Hnm5jnsIfkupTov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uOAiueri+aYpeaXpeaEn+aAgOOAizwvcD48cD48ZW0+NjI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Lvnlo/nqpfvvIzlraTlvbHmt6HmvYfmuZ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cqOWFsOiKseaFoiZtaWRkb3Q756uL56eL5aSc6Zuo6YCB5qKB5rG+5Y2X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heWIsOm7hOaYj+aciOS4iuaXtu+8jOS+neaXp+aflOiCo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iL5Z6T44CK5Y2c566X5a2QJm1pZGRvdDvni6zoh6rkuIr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aSp5LiK5pyJ6KGM5LqR77yM5Lq65Zyo6KGM5LqR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nlJ/mn6XlrZAmbWlkZG90O+eLrOa4uOmbq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nn6XlkJvni6zlnZDpnZLovankuIvvvIzmraTml7bnu5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DmgIDjgIImbWRhc2g7Jm1kYXNoO+adjueZveOAiuaXqeeni+WNleeItuWNl+alvOmF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ihoeOAizwvcD48cD48ZW0+NjYuPC9lbT7ku5bkuaHlpI3ooYzlvbnvvIzpqbvpqa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/jgIImbWRhc2g7Jm1kYXNoO+adnOeUq+OAiuWIq+aIv+WkquWwieWi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h47puKbml6DmhI/nu6rvvIzpuKPlmaroh6rnurfnu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tpOmbgeOAizwvcD48cD48ZW0+NjguPC9lbT7ni6zlgJrnlLvmo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uIXnoKfmgKjnrJvpgIHpu4TmmI/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eZvea1t+ajoOOAizwvcD48cD48ZW0+NjkuPC9lbT7lt7LmmK/pu4TmmI/ni6zoh6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nYDpo47lkozpm6jjgIImbWRhc2g7Jm1kYXNoO+mZhua4uO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qKF44CLPC9wPjxwPjxlbT43MC48L2VtPuWtpOeDn+adkemZhei1t++8jOW9kumb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WOu+OAgiZtZGFzaDsmbWRhc2g75a2f5rWp54S244CK5Y2X5b2S6Zi7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qOWknOilv+mjjuWHi+eip+agke+8jOeLrOS4iumrmOalv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i3r+OAgiZtZGFzaDsmbWRhc2g75pmP5q6K44CK6J225oGL6IqxJm1pZGRvdDvm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Hng5/lhbDms6PpnLLjgIs8L3A+PHA+PGVtPjcyLjwvZW0+5aSp5piO55m7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6ICB57+B5Yir44CCJm1kYXNoOyZtZGFzaDvmnZznlKvjgIrnn7Plo5Xlk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+5Z2k5aSn77yM6Zyc5p6X54us5Z2Q77yM57qi5Y+257q357q3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m73nu7TjgIrngrnnu5vllIcmbWlkZG90O+WOmuWcs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zQuPC9lbT7lraTlhZTlh4Tlh4nnhafmsLTvvIzmmZPpo47o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pb/ovazjgIImbWRhc2g7Jm1kYXNoO+WQtOaWh+iLseOAiueOiea8j+i/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O+5bqm5Lit56eL5aSV6LWL44CLPC9wPjxwPjxlbT43NS48L2VtPuWHoOihjOW9k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h+W9seeLrOS9leS5i+OAgiZtZGFzaDsmbWRhc2g75bSU5raC44CK5a2k6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ssuesuuW/g+S6i++8jOeLrOivreaWnOmY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mJ44CK6ZKX5aS05YekJm1pZGRvdDvkuJbmg4XoloT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OB5qiq5rGf55+X6LW377yM5LiA6Iif6L296Zuo5a2k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ZLluoTjgIrplKbloILmmKUmbWlkZG90O+WNiuWjgeaoquaxn+efl+i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JTpl7vmnY7kvpvlpYnvvIzplb/llbjni6znmbv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S4lui0nuOAiueZu+WkqueZvealvOOAizwvcD48cD48ZW0+NzkuPC9lbT7nu6P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JHnprvliKvmoqbvvIznjonngonnqbroooXlr4Llr6XpppnjgII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W3s+OAiua1o+a6quaymSZtaWRkb3Q75pil5Yiw6Z2S6Zeo5p+z6Imy6bu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juWktOeLrOmVv+WPue+8jOatpOWPueaXoOS6uuWW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Lmw6IqxL+eJoeS4u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g5ZzdydGlz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4OWc3cnRp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9A669B176DA17BB3BC42E7EC8C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