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77C759AC788F5D3026475F6D732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77C759AC788F5D3026475F6D732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6YCB57uZ5aaI5aa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adpeS6hu+8jOS9oOS4uuaIke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jjuadpeS6hu+8jOS9oOS4uuaIkeaKq+iho++8m+aIkOWKn+S6hu+8jOS9oOS4u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m+Wksei0peS6hu+8jOS9oOe7meaIkem8k+WKseOAguWPquaEv+S7mOWHu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aYr+avjeeIseeahOecn+iwm++8jOWmh+Wls+iKgu+8jOelneWmiOWm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i48L2VtPuacieS4gOenjeeIseWDj+aYr+mYs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csO+8jOacieS4gOenjeeIseWDj+aYr+Wkp+a1t+WMheWuuee7humbq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Dj+aYr+aYpeS4juaYpemjjuS4jeemu+S4jeW8g++8jOacieS4gOenjemXruWAm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lneS9oOmhuuaEj++8jOiAgeWmiO+8jOS4ieWFq+Wmh+Wl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geaciOeahOa1gemAneiDveS9v+earuiCpOmAkOaXpeW4g+a7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asee6ue+8jOaIkeW/g+ebruS4reeahOaCqO+8jOaYr+awuOi/nOW5tOi9u+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LpOWKs+WLh+aVoueahOS8n+Wkp+Wls+aAp+OAgui/nOaWueeahOaIke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XoOWPr+S7o+abv+eahOWNiui+ueWkqe+8jO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mVjOWIu+W/g+W6le+8jOS9oOaYr+acgOe+jueahOmCo+S4gOaKueWklemYs+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tu+8jOS9oOaYr+W6t+S5g+mmqOeahOa4hemmmeW6h+S9keaIkeS4jeaW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miO+8jOelneemj+S4ieWFq+Wmh+Wls+iKguW/q+S5kO+8jO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UqOeCuea7tOeahOWFs+eIseaxh+mbhuaIkOWkp+a1t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eWuue+8jOS9oOeUqOS4neS4neeahOeJteaMgue7h+aIkOWkp+e9keaKiuaIke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9oOaflOW8seeahOiHguiGgOS4uuaIkemBruaMoemjjumbqO+8jOiuqeaIke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mVv+OAguS6sueIseeahOWmiOWmiO+8jOS9oOS4uuS6huaIkeS7rOS7m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CqOecn+eahOWlveS8n+Wkp++8jOelneaCqOWSjOWkqeS4i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iKguW/q+S5kOOAgjwvcD48cD48ZW0+Ni48L2VtPueUn+WRveS4reeah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WTre+8jOesrOS4gOasoeaRlOWAku+8jOavj+S4gOasoeasoueske+8jOavj+S4gOas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+8jOmDveemu+S4jeW8gOavjeS6sueahOWRteaKpOS4jumZquS8tOiuqeaIkeS7r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geemj++8jOelneaEv+aIkeS7rOeahOavjeS6suemj+Wvv+WuieW6t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vjeeIseS8vOa1t+a3se+8jOWFu+iCsuaIkeaIk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WmguazsOWxse+8jOWFs+aAgOaIkeaIkOmVv+OAguavjeS6suaYr+ays+a1ge+8j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AgOaKse+8jOWmiOWmiOaYr+a4r+a5vu+8jOWRteaKpOWFs+eIseWEv+OAg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tpOi6q+W5uOiLpuS6huOAguWmh+Wls+iKgu+8muWmiOWmiOWuieW6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XtuWFiea1gemAne+8jOWmiOWmiO+8jOaCqO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XpeWknOWinuWkmu+8jOS9huaYr++8jOWmiOWmiOaCqOWPr+efpemBk++8jO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awuOi/nOe+juS4veOAgea8guS6rueahOOAguWmiOWmiO+8jCZsZHF1bz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cmRxdW875aaH5aWz6IqC5Yiw5LqG77yM5aaI5aaI5oiR56Wd5oKoJmxkcXVvO+S4ieW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flpbPoioLlv6vkuZDvvIznpZ3mgqjmsLjov5zlubTovbvjgIHmsLjov5z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r43niLHmmK/kvJ/lpKfnmoTvvIzmr43niLHmmK/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3niLHmmK/ml6Dnp4HnmoTjgILlpJrlsJHlubTmnaXvvIzmr43kurLlhbvogr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bXmiqTnnYDmiJHvvIzkvb/miJHlnKjmr43kurLnmoTlkbXmiqTkuIv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3niLHnmoTlhbPmgIDkuIvplb/lpKfjgILnpZ3npo/lpojlpoj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uO5rKh5pyJ5Li65oKo5YaZ6L+H5LuA5LmI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K+06L+H5LuA5LmI5oSf6LCi55qE6K+d77yM5L2G5oKo5a+55oiR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4K554K55ru05ru06YO95Zyo5b+D5aS044CC5Lqy54ix55qE5aaI5aaI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qE5YKy77yB56Wd5oS/5oKo6Lqr5L2T5YGl5bq3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mueCueaMguW/te+8jOW4uOWbnuWutueci+eci++8m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4uOmZquWlueiBiuWkqe+8m+WkmueCueepuumXsu+8jOW4uOWBmuS6m+e+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kmueCueS+neaBi++8jOW4uOaKiuWluemZquS8tO+8m+WkmueCuemXruWAme+8jOW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S8oO+8m+aEv+WkqeS4i+avjeS6su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mb3nhLbkvaDkuI3mmK/mr43kurLvvIzkvYbkvaDluK7liqnlvojlpJrlpbP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mr43kurLvvIzomb3nhLbkvaDkuI3mmK/lpoflpbPvvIzkvYbkvaDorqn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lvpfliLDkuoblv6vkuZDvvIzlm6DmraTvvIzlupTor6Xng63liKvnpZ3otL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EzLjwvZW0+6KGj5pyN5aW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76O6aOf5rW35ZCD5LiN6IKl77yM5bel5L2c6L275p2+5LiN57Sv77yM5pS25YW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qg5YCN77yM5Zue5a626ICB54i45p2l6ZSk6IOM77yM5L+d5oyB576O5Li9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pyJ5ruL5ZGz44CC56Wd5Lqy54ix55qE5aaI5aaI6IqC5pel5b+r5LmQ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xNC48L2VtPuavjeS6sueahOaDheaYr+S4gOmm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meS4jeWujOeahOivl++8jOaEn+aBqeavjeS6sueahOS6uuaYr+S4gOacteawuOaUvu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seOAguWmiOWmiOaIkei6q+S4iueVmeacieaCqOeahOS9k+a4qe+8jOiEieaQj+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edgOaCqOeahOihgOa2su+8jOaAp+agvOS4iueDmeacieaCqOeahOWNsOiusO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acieaCqOeahOaZuuaFp+OAguS4ieWFq+iKguWIsOS6hu+8jOaEv+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kurrpl7TnlJjnlJzmnInljYHliIbvvIzmgq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obkuInliIbvvIznlJ/mtLvoi6bmtqnmnInkuInliIbvvIzkvaDljbTlkIPkuobljY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6PmiJHmioroioLml6XnmoTlv6vkuZDpgIHnu5nmgqjvvIzlpojlpoj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E2LjwvZW0+5pel5aSN5LiA5pel77yM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S55Y+Y44CC5bm05aSN5LiA5bm077yM6L+Z5Lu95oOF6LaK5p2l6LaK5rWT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eg5oCo5peg5oKU55qE5LuY5Ye677yM5pe25Yi75rip5pqW552A5oiR44CC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Y205LiA55u05rKh5pyJ5py65Lya6K+077ya6LCi6LCi5oKo77yM56Wd5aaI5aa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xNy48L2VtPuWcqOiuuOWkmuS6uuiusOW/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mHjO+8jOWmiOWmiOS4gOebtOmDveaYr+S9oOacgOW/oOWunueahOWQjuebv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IkOmVv++8jOmDveWcqOWmiOWmiOaFiOeIseeahOebruWFieS4remVv+Wkp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aIkOWKn++8jOmDveWcqOWmiOWmiOaso+aFsOeahOeskeWuueS4re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IsOS6hu+8jOaEv+WmiOWmiOiKguaXpe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kuIDms5Pmt7Hmt7HnmoTmva3vvIzml6DorrrlrrbmnInlpJrlsJHn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vIzlpbnmgLvmmK/ku6XlrrnnurPnmb7lt53nmoTog7jmgIDvvIzpu5jpu5jlv43or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r3lro/nmoTmsJTph4/vvIzpgqPppbHlkKvnmoTlk4HmoLzvvIzorqnlrrblkoznnab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ga/kuovlroHkurrjgILkuInlhavoioLliLDkuobvvIzmhL/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q+N5Lqy55qE5YS/5q2M77yM5rip5pqW552A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5qE5Y+u5ZKb77yM5bCG5Lmm5YyF6KOF5ruh77yM5bm06L2755qE6IOM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JeP552A5q+N5Lqy55qE5oOm5b+144CC5Lul5q+N54ix5L2c5qGo77yM5oiR5Lus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aOO5biG44CC5aaH5aWz6IqC77yM56Wd5q+N5Lqy5YGl5bq3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ieaciOeahOiKguaXpe+8jOayoeacieiKrOiKs+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muS4veeahOeDn+iKse+8jOWPquaYr+a4hea4hea3oea3o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XpeWknOaTjeWKs+avq+aXoOaAqOiogOeahOavjeS6suOAguWmiOWmiO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jOmdkuaYpeawuOmpu++8gTwvcD48cD48ZW0+MjEuPC9lbT7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pl67lgJnvvIzpgIHnu5novpvoi6bnmoTlpojlpojvvIzmhL/mgqjlgaXlurf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lj4jkuIDlubTvvIzpo47po47pm6jpm6jvvIzkuIDml6Xlj4jkuIDml6X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tbfvvIzmgqjnmoTniLHmuJflhaXmiJHnmoTlv4PlupXvvIzlnKjmraT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ljbPvvIzlpojlpojlpoflpbPoioL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piv5oKo5o6M5b+D55qE5rip5bqm77yM5b+Y5LiN5LqG5aOw5aOw55qE5Zi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qE5Yqz56KM77yM55CG55Sx5oOf5pyJ5LuY5Ye677yM54af5oKJ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riQ5biD77yM5Lid5Lid55m95Y+R77yM5piv5YS/5rC46L+c55qE54m15oy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qy54ix55qE5aaI5aaI77yM56Wd5oKo5aaH5aW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iOWmiO+8mui6q+WcqOW8guS5oeeahOaIkeS4jeiDvee7meaCqOS6suaJ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adn+W6t+S5g+mmqO+8jOaDn+acieS7peatpOelneemj+ivreS4gO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lneaCqOWBpeW6t+OAgeW/q+S5kOOAgeW5uOemj+aXoOi+ueOAgui6q+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OAgeS4gOWIh+mDveWlve+8jOWcqOaIkeWGheW/g+eahOaAneW/temHj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eahOWuueminO+8jOS4jeWPmOeahOaYr+awuOi/nOeIseS9oO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MjQuPC9lbT7mm77nu4/vvIzmgqjlrrbliqHkuovmg4Xku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vIzlubPmt7vkuobnmb3lj5HvvJvmm77nu4/vvIzmgqjlt77luLzkuI3orqnnlLflrZD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kvY7kuoblj4zogqnvvJvmm77nu4/vvIzmgqjlho3oi6blho3ntK/kuI3or7T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kuoblv4PnlLDjgILkuInlhavlpoflpbPoioLvvIznpZ3npo/mgqj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I1LjwvZW0+5aaH5aWz6IqC77ya5Lqy54ix55qE5aaI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77yM5aWz5YS/5rC46L+c54ix5oKo77yB6YCB56Wd56aP5bmz5a6J77yM56Wd5oKo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yNi48L2VtPuWmiOWmiO+8jO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CqOiDveWkmueCueW/q+S5kO+8jOWwkeeCueeDpuaBvO+8m+WkmueC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wkeeCueeWsuaDq++8m+WkmueCuemXsuaah++8jOWwkeeCueW/meeijO+8m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Wuue+8jOWwkeeCueW/p+aEgeOAguavjeS6suiKguWIsO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pgIHmgqjkuIDnvJXkuInmnIj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IDnlJ/muKnmmpbjgILpgIHmgqjkuIDmnZ/nvo7kuL3nmoTlurfkuYPppq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lJ/lgaXlurfjgILlj6vkuIDlo7DkurLniLHnmoTlpojlpojvvIzorqnmgqjnrJ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iJHmsLjov5zmmK/mgqjotLTlv4PnmoTlsI/mo4noooTjgILlpojlpoj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4LjwvZW0+5LiN6K665bKB5pyI5aSa5LmI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6d5pen5Zyo5oiR55qE5b+D6YeM77yM5LiN6K665YWJ6Zi05aaC5q2k5peg5oOF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7uZ5oiR5pyA5rip5pqW55qE54ix77yM5LiN6K665oiR6YGH6KeB5aSa5bCR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6d5pen5piv5LiW55WM5LiK5pyA576O5Li95pyA5Lyf5aSn55qE77yB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OS48L2VtPuS4ieaciOeahOiKguaX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rOiKs+eahOeOq+eRsO+8jOayoeaciee7muS4veeahOeDn+iKse+8jOWPquaYr+a4h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gt+WtkO+8jOWwseixoeaXpeWknOaTjeWKs+OAgeavq+aXoOaAqOiog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miOWmiO+8jOelneaCqOS4ieWFq+iKguW/q+S5kO+8jOmdkuaYpe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nKjmiJHmiJDplb/nmoTpgZPot6/kuIrvvIzmhJ/osKLmgqj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nmoTlkbXmiqTkuI7pmarkvLTvvJvlnKjmiJHmsYLlrabnmoTpgZPot6/kuI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Dnm7TmgJzniLHnmoTpvJPlirHkuI7mlK/mjIHvvJvlnKjmiJHmgYvniLH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hJ/osKLmgqjkuIDnm7TmuKnmmpbnmoTnpZ3npo/kuI7mrKPllpzvvJ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pgZPot6/kuIrvvIzmhJ/osKLmgqjkuIDnm7Tpu5jpu5jnmoTnpZ3mhL/kuI7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gZPkuIDkuIflo7DmhJ/osKLvvIzkuZ/osKLkuI3lsL3mgqjlhbvogrLnmoTmga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ku4rlpKnmmK/lpoflpbPoioLvvIzluIzmnJvmgqjkuIDnm7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xLjwvZW0+5q+N54ix5piv5LiA6aaW55Sw5Zu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6L+c57qv5YeA77yM5ZKM6ZuF5riF5reh77yM55uO54S255qE57u/5Zyw77yM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c5Lq644CC5aW55L2/56m65rCU5riF5paw55m+6Iqx57yk57q35b2p6J22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ZSv5LiA5rKh6KKr5ZCN5Yip5rGh5p+T55qE5LiA5pa55YeA5Zyf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aI5aaI6IqC5pel5b+r5LmQ77yBPC9wPjxwPjxlbT4zMi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Wkmui2iuS6huino++8muaCqOeahOeIseacgOaXoOenge+8m+i1sOW+l+i2iui/n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uaCqOeahOaAgOaKseacgOa4qeaaluOAguiZveeEtuS4jeiDveWcq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SjOelneemj+acieWinuaXoOWHj+OAguWcqOatpOWmh+Wls+iKguWIsOadpeS5i+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WBpeW6t+W/q+S5kOavj+S4gOWkqe+8gTwvcD48cD48ZW0+MzM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mmKXml6Xph4znmoTmmpbojLbvvIzlpI/ml6Xph4znmoTlhrDmsLTvvIznp4v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oirHvvIzlhqzml6Xph4zmuKnmmpbnmoTlpKrpmLPvvIzkvYbmiJHor7T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fmtbfvvIzmiprmhbDmiJHku6znmoTlv4PnlLDjgIL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pojlpojoioLml6Xlv6vkuZDvvIE8L3A+PHA+PGVtPjM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K5aSp77yM5oiR5omN5Lya5oOz54m55Yir5Zyw6Zeu5YCZ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oiR5omN5Lya54m55Yir55qE5oOz5oKo44CC5Lqy54ix55qE5aaI5aa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uj6KGo5LiN5LqG5LuA5LmI77yM5Y+v5piv5oiR55qE5b+D77yM5bCx5L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L6YeM44CC5aaH5aWz6IqC5b+r5LmQ77yBPC9wPjxwPjxlbT4zNS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XoOiuuuS9oOaYr+eUt+Wls++8jOelneemj+e7n+e7n+e7meS9o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miOWmiOi6q+S9k+W6t+WBpe+8jOelneaCqOeahOmYv+WnqOayoeacieW/p+eD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ahOWnkeWnkeWlvei/kOa8q+Wkqe+8jOelneaCqOeahOeIseS6uumhuuWIqe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QjuelneW5uOemj+aKiuaCqOW4reWNt++8gTwvcD48cD48ZW0+MzY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kuI7mhYjnpaXnmoTljJbouqvvvIzlrrbmmK/muKnppqjnmoTmuK/mub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uLjlrZDouqvlnKjkvZXlpITvvIzlv4PkuK3msLjov5zorrDmjILnnYDlpojlkoz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pgaXnpZ3mr43kurLlubPlronlubjnpo/vvIzlnKjlrrblpb3lpb3kuq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3LjwvZW0+5aSp55Sf5Li96LSo6LWb5aSp5LuZ77yM5aaH5aW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2K6L655aSp77yM5a626YeM5o6M566h6Zeo6ZKl5YyZ77yM5bel5L2c5ZCD6Ium5Y+I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6LSk5aa76Imv5q+N5L2g5pyA5qOS77yM5be+5bi85LiN6K6p6aG755yJ55S377yM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lpoflpbPoioLnpZ3miJHnvo7kuL3nmoTlpojlpojoioLml6Xlv6vkuZDjg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M4LjwvZW0+55Sf5ZG95Zyo6IWG552A55qE6IKa5a2Q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KM5q+N5Lqy6KGA6ISJ55u45L6d77yM54Wn6aG+5a2p5YS/5oKo5peg5pqH5q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oKo6by757+85rip5p+U55qE5rCU5oGv77yM5LiA5Y+j5Y+j5ZCu5ZC45raI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6O5Li955qE5b2i5L2T44CC5aaH5aWz6IqC5Yir5b+Y5LqG5a+55aaI5aaI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zOS48L2VtPuavjeS6sue7meS6huaIkeS4gOWPj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Ou+inguWvn+S4lueVjO+8m+avjeS6sue7meS6huaIkeS4gOW8oOWYtOW3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u+iuruiuuuS4lueVjO+8m+avjeS6sue7meS6huaIkeS4gOWPjOaJi++8jOiuq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S4lueVjO+8geaIkeeahOS4gOWIh+eahOS4gOWIh++8jOWdh+aYr+avjeS6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avjeS6sueahOaBqei1kO+8geS4ieWFq+iKguWIsOS6hu+8jOaEv+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mlLbkuIDnvJXmuIXpo47vvIzkuLr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ovbvmnb7vvJvph4fkuIDnvJXpmLPlhYnvvIzkuLrlpojlpojpgIHljrvoiqzo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jafmuIXmsLTvvIzkuLrlpojlpojmtojljrvnlrLmg6vvvJvlj5H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ojlpojlpYnkuIrnpZ3npo/jgILnpZ3lpojlpoj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qyh5oKy5Lyk6YO95piv5oKo5Li65oiR5oqa5bmz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5Sf55eF6YO95piv5oKo5Li65oiR54Wu6I2v54KW5rGk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YO95piv5oKo5Li65oiR5Yqg5rK56byT5o6M77yM6ICB5aaI77yM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6KaB5Li65oKo56Wd56aP5YGl5bq344CCPC9wPjxwPjxlbT40Mi48L2VtPu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vje+8jOS4iei/geWxhe+8jOS4uuWtkOS5i+WtpuS4mu+8m+WtlOWtkOS5i+avj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S6suWtpu+8jOS4uuWtkOS5i+WTgeihjO+8m+WkqeS4i+avjeS6su+8jO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tkOS5i+acquadpe+8m+Wmh+Wls+iKguaXpe+8jOmAgeS4iuelneemj+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WBpeW6t+mVv+Wvv++8gTwvcD48cD48ZW0+NDMuPC9lbT7lsI/ml7blgJn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ojlj6jllKDvvIzplb/lpKfkuobvvIzmiY3lj5HnjrDoh6rlt7Hljp/mna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j6jllKDjgILmiJHmnIDkurLniLHnmoTlpojlpo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A56eN54m15oyC77yM5LiN5Lya6ZqP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eN55yf5oOF77yM5LiN5Lya6ZqP5bKB5pyI5Y+Y5rWF77yb5LiA56eN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P6Led56a757yp5YeP44CC5LuK5aSp5aaH5aWz6IqC77yM5o2i5oiR5p2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a6K6p5L2g5bm456aP5ruh6Laz5ZCJ56Wl5a6J5bq3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IkeaEn+iwouS9oOi1kOe7meS6huaIkeeUn+WRve+8jOaYr+aCq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muS6uueahOmBk+eQhu+8jOaXoOiuuuWwhuadpeaAjuS5iOagt+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WcqOWmh+Wls+iKgu+8jOelneaCq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mrHnurnmhaLmhaLniKzkuIrmgqjnmoTpop3lpLT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JDmuJDokL3miLfmgqjnmoTprJPop5LvvIzlpojlpojvvIzlranlhL/lt7Lnu4/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sqHmnInkuLrmgqjlgZrlpJrlpKfotKHnjK7vvIzmiJHlnKjov5nph4znnJ/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zlpoflpbPoioL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b6I5Lu75oCn77yM5Zu65omn77yM5Luk5oKo5pON5b+D77yM5oO55oKo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oiR5oC754ix6Ieq5L2c5Li75byg77yM6Ieq5L2c6IGq5piO77yM5oq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2T5oiQ572X5ZSG77yM5L2G5piv77yM5Zyo5oiR55qE5b+D6YeM77yM5aaI5aa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54ix5oKo77yB5aaI5aaI77yM5LiJ5YWr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gkemrmOS4jeemu+ague+8jOavjeeIseS8vOa1t+a3se+8jOWtq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/g++8jOmavuaKpeS4ieaYpeaZluOAguaeneWPtuaAu+WFs+aDhe+8jOaFiOW/g+eJ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OAgue1ruivreiAs+i+uemaj++8jOWPruWSm+aaluW/g+aJieOAguavjeeIseebuOS8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+8jOelneWmiOiKguaXpeW/q+S5kO+8jO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/mgqjorqnmiJHlrabkvJrkuobniLHvvIzmmK/mgqjorqnmiJH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IzkuZ/mmK/mgqjmlZnnu5nkuobmiJHnpLzosozvvIzppJDmoYzkuIrnmoTnpLz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qjnmoToqIDkvKDouqvmlZnvvIzmiJHkuI3og73ml7bliLvlnKjmgqj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ov5nmnaHnn63kv6Hnu5nmgqjluKbljrvnpZ3npo/jgILlpoj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6Ium5LqG5LiA6L6I5a2Q77yM5ouJ5omv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pON5b+D5LiA6L6I5a2Q77yM5Li65oiR6ZO66YGT6Lev77yb5ZSg5Y+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piv5YWz5oCA77yb5aWU5rOi5LiA6L6I5a2Q77yM5Y+q55u85oiR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56Wd5Lqy54ix55qE5aaI5aaI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sueIseeahOWmiOWmiO+8muWmh+Wls+iKguWIsOS6hu+8jOWcqOa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DveaLpeacieS4gOS7veWlveW/g+aDheWOu+W6pui/h+i/me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5tuaEn+iwouaCqOmVv+acn+S7peadpeWvueaIkeeahOWFs+W/g+eIseaKpOS4ju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vuOiNieS5i+W/g+mavuaKpeS4ieaYpeS5i+aZlu+8jOS9huW4jOacm+aCqO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eivmuaMmueahOelneemj+OAgjwvcD48cD48ZW0+NTIuPC9lbT7mgqjnlJj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YHmu4vmtqbkuobmiJHnmoTkurrnlJ/vvIzmgqjosIbosIbnmoTmlZnor7LmjIfmm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ZPot6/vvIzmgqjmrrfliIfnmoTnm7zmnJvpk7jlsLHkuobmiJHnmoT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6Hlv4PnmoTmnJ/lvoXmiJDlsLHkuobmiJHnmoTmnKrmnaXjgILlpojlpoj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nsr7lvanjgII8L3A+PHA+PGVtPjUzLjwvZW0+5aaH5aWz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Li65oKo5qKz5Liq5aS05ZCn77ya55CG5Ye65byA5b+D77yM5qy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M5a6J5b+D77yM5pS+5b+D77yM56ul5b+D77yb5pWj6JC954Om5oG877yM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b+D77yM5oSB6Ium77yM5oSB5oCo77yM5oSB57uq44CC56Wd56aP5q+N5Lq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uK5pel77yM5bm05bm05pyJ5LuK5pyd44CCPC9wPjxwPjxlbT41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aMoemjjumcnO+8jOS9oOS4uuaIkeW4puadpea4qeaalu+8jOS9oOe7me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S9oOiuqeaIkea7oeaAgOeQhuaDs+OAguWmh+Wls+iKgu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S6sueIseeahOavjeS6suawuOi/nOWuieW6t++8jOelneWmiOWm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nm7TliLDmnInkuIDlpKnvvIzmiJHnu4jkuo7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gZrniLbmr43nmoTmhJ/op4nvvIzmiY3nn6XpgZPlpojlpojov5nkupvlubT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Lmr43niLHmnIDnj43otLXvvIzlp4vnu4jpvJPlirHnnYDmiJHmiJDmiY3lk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pojvvIznjrDlnKjmiJHlt7Lnu4/plb/lpKfkuobvvIzkvYbmiJHkuI3kvJ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msLjov5zpg73pmarlnKjkvaDouqvovrnvvIzlgZrkvaDmnIDlrZ3po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jgILlpojvvIzlpoflpbPoioLlv6vkuZDvvIE8L3A+PHA+PGVtPjU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z5Li65oiR5pKR5byA5LiA54mH6JOd5aSp77yM5Lmf6K645oKo5oOz5Li65oiR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05YeJ77yM5Lmf6K645oKo5Lya5a+55oiR5oqb5byD5omA5pyJ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oKo5b+D5Lit5YWF5ruh5LqG5Lyf5aSn77yB5aaI5aa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CqOeahOeIse+8jOavj+Wkqemaj+edgO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WcsOW5s+e6v+S4iu+8jOaAu+acieaCqOWuiOacm+eahOi6q+W9seOAgu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i2iuS6huaXtumXtOS4jui3neemu++8jOaCoOaCoOWygeaciO+8jOaAu+acie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bnuW/huOAguS7iuWkqeWmh+Wls+iKgu+8jOmBpeelneavjeS6su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TguPC9lbT7niLHmmK/lpojkuLrlranlhL/nmoTmorPlp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l6jlj6Pmt7Hmg4XnmoTlvKDmnJvvvJvniLHmmK/nspflpKfnmoTmiYvmjoz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XnnaHml7blpojnmoTlkJ/llLHvvJvniLHmmK/lranlhL/nl4Xml7bnmoTng63msa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r43kurLllKDlj6jnmoTov4flvoDjgILlpoflpbPoioLnpZ3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Lqy54ix55qE5aaI5aaI77ya5oKo5pu+55So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C5byv5Li65oiR5pKR6LW35LiA54mH6JOd5aSp77yM6ICM5LuK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el55uK5Liw5ruh55qE576957+85Li65oKo6YGu5oyh6aOO6Zuo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M5oiR5rC46L+c54ix5oKo77yBPC9wPjxwPjxlbT42M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mAneiDveS9v+earuiCpOmAkOaXpeW4g+a7oemBk+mBk+easee6u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aCqO+8jOaYr+awuOi/nOW5tOi9u+eahOWmiOWmiO+8jOaYr+WLpOWKs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n+Wkp+Wls+aAp+OAgui/nOaWueeahOaIkeelneaCqOWmh+Wls+iKgu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NjEuPC9lbT7ogYblk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I/lpJzmm7LvvIzmiJHkuIDlpKnlpKnmiJDplb/vvJvmspDmtbTnnYD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IDlubTlubTplb/lpKfvvJvosKjorrDnnYDmgqjnmoTmlZnor7L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iJDnhp/jgILlpoflpbPoioLliLDkuobvvIzmr43kurLvvIzorqnmiJHnibX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uKbmgqjkuIDmraXmraXotbDlkJHlubjnpo/nmoTmtbfmtIvvvIzkuqvlj5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jgII8L3A+PHA+PGVtPjYyLjwvZW0+5aaI5aaI77ya5oiR54ix5oK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JOd5aSp77yM5oiR5oS/5YGa5aSp5LiK55qE55m95LqR77yb5aaC5p6c5L2g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bGx5LiK55qE5bCP5qCR77yb5aaC5p6c5L2g5piv5rW3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6bG877yM56Wd5aaI5aaI6IqC5pel5b+r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ZTV2NjR4aWM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U1djY0eGlj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77C759AC788F5D3026475F6D732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