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3D0FA6BE76FF93B49400BC82C5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3D0FA6BE76FF93B49400BC82C5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cqOeBsOiJsueahOS4lueVj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leiwg+S9huaYr+S4jeS8muinieW+l+Wkseacm+OAguS5n+S4jeS8mu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Ih+eahOS4gOWIh+mDveWPquaYr+i/h+W+gOS6keeD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n+aVo+W8gOeahOaXtuWAme+8jOaIkeS7rOWwhuS7gOS5iOmDveS4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WcqOS9nOeln++8jOaYjuaYjuW+iOW/g+S8pO+8jOS9huW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+l+WNiuWtl+S4jeaPkO+8jOWPquWboOaIkei/nuaAneW/teeahOi1hOag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i3r+aYr+iHquW3semAieeahO+8jOaJgOS7pe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i3jOWAku+8jOS8muWPl+S8pO+8jOS5n+mDveimgeWtpuS8muiHquW3s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Wl+S8pOOAguaIkeS7rOmDveaYr+i/meagt++8jOWtpuS8mumVv+Wk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rOadpeS9juiQveeahOaDhee7qu+8jOWboOS4uui6q+i+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W4puedgOeOqeeskeeahOa4qeaalueahOivneivreiAjOeerOmXtOaUvuaZ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eugOWNleWwseiDveW/q+S5kOOAgjwvcD48cD48ZW0+Ni48L2VtPuaIluiu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Au+WSjOmBl+aGvue7keWcqOS4gOi1t++8jOWPquaAquaIkeW9k+WIneWkq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+l+ePjeaDnO+8jOeOsOWcqOWkseWOu+S6huaJjeS8pOW/g+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WQg+mlre+8jOS4gOS4quS6uui1sOi3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4gOS4quS6uumAm+ihl++8jOS4gOS4quS6uuS5heS6huWwseS8m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S6huOAgjwvcD48cD48ZW0+OC48L2VtPumBk+eQhuaIkemDveaHgu+8jOWP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eS4jeS6huaIkeiHquW3seOAguWPr+iDveaYr+WboOS4uuWkseacm+ayoeaUkuWk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emu+W8gOOAgjwvcD48cD48ZW0+OS48L2VtPuebtOWIsOWkseWOu+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u+S9leS4gOenjeWFs+ezu+iDveWkn+aBkuS5heS4jeWPmO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S8muawuOi/nOawuOi/nOWxnuS6ju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po47lpb3lpKfvvIzmsqHor7TkuKTlj6Xor53vvIzlsLHmgoTnhLbms6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77yM5Y+R546w6Ieq5bex5LiA5aSc5LmL6Ze0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5yL5LiN5Yiw6Ieq5bex5pyq5p2l55qE5qC35a2Q77yM6L+36Iyr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44CCPC9wPjxwPjxlbT4xMi48L2VtPuayoeacieS7luaIkeS4jeS8muS4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juadpeayoeacieS5oOaDr+aLpeacieS7l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lpoLmnpzkvaDmoqbop4HkuIDkuKrkuYXmnKrop4HpnaL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6Pooajlr7nmlrnmraPlnKjpgZflv5jkvaDjgII8L3A+PHA+PGVtPjE0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77yM5b+D5ryr5ryr77yM5Lyk56a75Yir77yM5L2V5oSf5Y+577yb6aOO5r2H5r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6ZW/77yM55u85ZCb6Iez77yM5LiN6KeJ55yg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WWnOasoua3seWknO+8jOWkmuaDheeahOS6uuWWnOasoum7hOaYj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nOasoumYs+WFie+8jOS8pOW/g+eahOS6uuWBj+eIse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osIHkvKTmiJHpg73msqHkvaDkvKTlvpfnl5v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miJHoh7Tlkb3nmoTmr5LjgII8L3A+PHA+PGVtPjE3LjwvZW0+5oiR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b6I5pyJ6ZKx77yM5Y+q6KaB5LuW6IiN5b6X5Li65oiR6Iqx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Isei/h++8jOWIsO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TkuPC9lbT7niLHkvaDmmK/lr4Llr57nmoTml4XooYz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raTni6znmoTkv67ooYzjgII8L3A+PHA+PGVtPjIwLjwvZW0+5oC7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Zyo55Sf5ZG95pyA5rex5aSE77yM5b+r5LmQ5LiO5b+n5Lyk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77yM5L6d54S26IO95oSf5Y+X5Yiw55qE6YKj5Lu955yf5a6e5Li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a5Lyq5LiO5oKy5Lyk44CCPC9wPjxwPjxlbT4yMS48L2VtPuaIkeS4gOeb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WdmuW8uu+8jOacgOWQju+8jOaIkeWNtOa1geazq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lpb3ogZrlpb3mlaPlj6rmmK/kvaDmnIDlkI7lronmh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ku5bmmK/mgI7kuYjlr7nkvaDnmoTvvIzmsqHmnInkurrmr5TkvaD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vaDpmr7ov4fnmoTml7blgJnvvIzku5bmsqHmnInpmarnnYDkvaDvvIzkvaDmj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msqHmnInnj43mg5zkvaDvvIzor7Tnmb3kuobvvIzku5b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zLjwvZW0+5oiR5pys5LiN5bqU6K+l5oul5oqx5aSq6L+H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qKm77yM5q+U5aaC5pWw5a2m5q+U5aaC5L2g44CCPC9wPjxwPjxlbT4yN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mdkuWxseepuuW/tei/nO+8jOS4jeWmguaDnOWPluecvOWJj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XkuLrmiJHog73pgJfkvaDnrJHvvIzkvaDlsLHkvJrllpzmrKL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lsYXnhLbovpPnu5nkuoborqnkvaDlk6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d5b+15LiA5Liq5Lq655qE5ruL5ZGz77yM5bCx5YOP5Zad5LqG5LiA5aSn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77yM54S25ZCO55So5b6I6ZW/5b6I6ZW/55qE5pe26Ze05rWB5oiQ54Ot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iuaBi+eIseeahOmFuOiHreWRs+W/mOS6huWQp+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usOS9j+mSseeahOiKs+mmmeOAgjwvcD48cD48ZW0+MjguPC9lbT7lronpnZnnmoT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v5zmlrnvvIzlj6rkuLrlr7vmib7pgqPpgZflpLH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5oiR5Y+v5Lul55yL5b6X5b6I5reh54S244CB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n552A5b6X5pyJ5Lqb5LiN5aCq44CCPC9wPjxwPjxlbT4zMC48L2VtPuaIke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Ft++8jOWygueUseS9oOWRvOS5i+WNs+adpeaMpeS5i+WNs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I7mmI7liKvkurrlhajpg6jpg73pgqPkuYjlv6vkuZDvvIzog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I7kuYjnqoHnhLbmsqHmnInkuobnrJHlrrnjgII8L3A+PHA+PGVtPjMy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iW55WM6IOM5Y+b5LqG5L2g77yM6Iez5bCR6L+Y5pyJ5oiR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Z5Liq5LiW55WM44CCPC9wPjxwPjxlbT4zMy48L2VtPui/meS4quS4lueV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S5n+S4jeS8muacieS6uui/meagt+iuqeaIkeWdmuWumuWIsOWkseaO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L7lvIPkuIDkuKrllpzmrKLnmoTkurrmmK/ku4DkuYjmhJ/op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lpKfngavng6fkuobkvaDkvY/kuoblvojkuYXnmoTmiL/lrZD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mrovpqrjlkozlnJ/ngbDnmoTnu53mnJvjgILkvaDnn6XpgZPpgqPmmK/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nu4/lm57kuI3ljrvkuobjgII8L3A+PHA+PGVtPjM1LjwvZW0+5L2g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5bCx57uT5p2f5LqG77yM6ICM5oiR5q275LqG77yM5L2g55qE5pWF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6I44CCPC9wPjxwPjxlbT4zNi48L2VtPuS4gOauteaEn+aDhe+8jOWmguaen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/mOiusO+8jOmCo+aIkeeIseeahOWPiOS9leatou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uIDkuKrkurrnmoTkuJbnlYzms6jlrprmmK/lraTni6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lsLHor7fkuIDnm7Tov5nkuYjlraTni6zkuIvljrv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b6I55+t77yM5pyJ5Lqb5oKy5Lyk77yM5rKh5pyJ6aOO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v5oiR5L6d54S26K6y5b6X5rOq55y85amG5a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aYr+S4gOenjeivtOS4jeWHuueahOaAneW/te+8jOi9rOi6q+aYr+S4uuS6hu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NDAuPC9lbT7mnInlv4PlnKjkuIDotbfnmoTkurr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Xpl7nkuZ/kvJrlkIToh6rmib7lj7DpmLbvvIzpgJ/luqbph43lvZLkuo7lpb3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ho3lsI/nmoTkuIDmrKHliKvmia3vvIzkuZ/kvJrkuZjmnLrmib7lgJ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onjgILmhL/kvaDmnInkuIDku73orqnkvaDlv4Plron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e5b+G5Y+q5piv5LiA56eN6L+H5pe255qE576O77yM5pyf5b6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GH6KOF55qE5bm456aP44CCPC9wPjxwPjxlbT40Mi48L2VtPuaIkeS7rOS4gOebt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NtOaYr+iHquW3seWOn+acrOaXqeW3suaLpeacieeahO+8m+aIkeS7r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oOilv+acm++8jOWUr+eLrOa8j+S6huiHquW3seaDs+img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moTlj6/mgrLvvIzmiJHnlKjpk4XnrJTmnoTnu5jlh7rlroPnmoTova7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W25a6e5LiA5Liq5Lq65oy65aW955qE44CC5rKh5pyJ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rKh5pyJ54m157uK5peg6Z2e5piv5a2k5Y2V5LqG5LiA54K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q+WwuuS4juWkqea2r+eahOi3neemu++8jOivtOi/nOaYr+S4gOi+iOWtk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Yr+S4gOWPpeivneOAgjwvcD48cD48ZW0+NDYuPC9lbT7mnInkupvor5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or7Tlh7rlj6PvvIzmiJHljbTlvojorqTnnJ/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pyJ6Ieq5bex55qE55CG5oOz77yM5Ly85LmO5Y+I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L5p2l5piv56m65oOz77yM6YGt5Y+X5omT5Ye75ZCO77yM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YGl5LiN5Y+v5Y+K44CCPC9wPjxwPjxlbT40OC48L2VtPuWmguaenOS4p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eahOWcqOS4gOi1t++8jOWwseW/hemhu+acieS4gOS4quS6uueJueWIq+eJue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OAgjwvcD48cD48ZW0+NDkuPC9lbT7kuIDkuKrkurrlubbkuI3lraTljZXvvIz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miY3lraTljZXjgII8L3A+PHA+PGVtPjUwLjwvZW0+5oiR5LiN5ZCO5oKU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aaC5p6c5Y+v5Lul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1MS48L2VtPuS4gOeUn+mDveWcqOmUmei/h++8jO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WQjuaClOeahOOAgjwvcD48cD48ZW0+NTIuPC9lbT7lpoLmnpz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kvJrnnIvliLDlpbnnmoTku7vmgKfvvIzlpbnnmoTlgY/miaf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vvIzlpbnnmoTlnY/ohL7msJTvvJvlpoLmnpzlpbnkuI3niLHkvaDvvIz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sLHmmK/ov5nkuKrlpbPkurrnmoTpq5jlgrLvvIzlhrfmvKDlkozlsI/lppbnsr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I8L3A+PHA+PGVtPjUzLjwvZW0+5oiR55qE5omA5pyJ5Lyk55eb5ZKM6Zq+5Y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6YO95piv6L275o+P5reh5YaZ55qE5YWr5Liq5a2X77yM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5Y+W6Ze544CCPC9wPjxwPjxlbT41NC48L2VtPuavj+S4quS6uumDv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iDveS4uuS9oOaJv+aLheaJgOacieS8pOaCsu+8jOS6uu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NTU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mK/plJnnmoTvvIzov5jkuI3nn6XmgpTmlLnvvIzlj6rlm6DkuLrmlYXkuo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Lvop5LmmK/kvaDjgILlpoLmraTvvIzlsIbplJnlsLHplJ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ZCs5Yiw5L2g55qE5raI5oGv6L+Y5piv5Lya5b+D6aKk77yM6Jm9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44CCPC9wPjxwPjxlbT41Ny48L2VtPuaXtumXtOaFouaFoua1gei/h+iNkui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8gOWni+S4jeWIhuaYvOWknOeahOS8pOaE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bzmraTpg73ntK/kuobvvIzpgqPlsLHlgZzkuIvohJrmraXvvIzlpoLmnp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vvIzlv4Pnl5vnmoTov5jmmK/kvaDjgII8L3A+PHA+PGVtPjU5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OF5rKJ6buY77yM6Lef6ZmM55Sf5Lq66K6y5b+D6YeM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Yr+S4gOW5heaLvOWbvu+8jOWmguaenOS9oOi1sOS6h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WGjeWujOaVtOOAguWNg+W4hui/h+Wwve+8jOaIkeS4gOebt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WboOS4uuS9oOaYr+i/meS4quS4luS4iuaIkeacgOWlve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kvJrot5/kvaDlkLXmnrbvvIzmiJHmiY3mh5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IzmiJHov5nkuKrkurrlloToia/lj4jlj6/niLHvvIzkvYbkvaDpnZ7opoH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KfpgZPnkIbnmoTor53vvIzmiJHlu7rorq7kvaDljrvmrb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Oq5Li65aW55rWB77yM5aW555qE5rOq5Y+I5Li65LuW5rWB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oKy5Ymn5b635b6q546v44CCPC9wPjxwPjxlbT42My48L2VtPuaIkeS5n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WGjeS4u+WKqO+8jOWPr+aIkeaAleacgOWQju+8jOi/nuS4u+WKqOeahO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NjQuPC9lbT7miJHmgLvmmK/vvIzov73otb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5HoibLnmoTmva7msLTmlq3lpITnmoTvvIzlsbHltJbjgILljbTlv5jorrDkuoblkb3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lraPkuIDlraPmgoTmgoTlvIDmlL7vvIzlj4jmgoTmgoTmnq/okI7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t6/nmoTvvIzokbXoirHjgII8L3A+PHA+PGVtPjY1LjwvZW0+5aSc5rex5Lq6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77yM6YKj5Liq5Lya6K+0552A5pKV5b+D6KOC6IK65oOF6K+d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luWPquimgeaMpeS4gOaMpeaJi+S9oOWwsei3k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iyjOecn+WDj+eLl++8jOWPr+aYr+S9oOaEv+aE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bllaHlsLHmmK/lkpbllaHvvIzkuI3nrqHmlL7kuoblpJrlsJHns5bvvIzkvp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i6bmtqnjgII8L3A+PHA+PGVtPjY4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ZGo5Zu055qE56yR5aOw6YO96KeJ5b6X6K6o5Y6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gOW6puaooeeziuS6huWuueminO+8jOWNs+S+v+WIu+mqq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WcqOW5tOi9rueahOWQseWRgOS4rea2iOmAneauhuWwve+8jOWPqueVmeW+l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Vv+mpu+W/g+mXtOOAgjwvcD48cD48ZW0+NzAuPC9lbT7ml4XooY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v7flpLHoh6rlt7HvvIznhLblkI7lj5HnjrDoh6rlt7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Z2i5a+56Z2i55yL552A5L2g77yM5Lmf5Lya6Z2e5bi45oO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CV5aSx5Y6777yM5piv5Zug5Li66L+Y5oOz5oul5pyJ5q+U5aSa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Sq5b+D77yM5oOz5b6I54ix5b6I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quiOq+WHreagj++8jOaXoOmZkOaxn+WxseOAguWIq+aXtuWuueaYk+ingeaXt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iQveiKseaYpeWOu+S5n++8jOWkqeS4iuS6uumX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6XmnInkuIDliIfni6zkuI3mi6XmnInnuq/mtIHvvIzmiJHlvpfliLDkuIDliI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PpnZnplJnov4fjgII8L3A+PHA+PGVtPjc0LjwvZW0+5oiR5Li65LqG5L2g5LyX5Y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CM5L2g5Y205Li65Lqy5Lq65Y+b56a75LqG5oiR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BlOezu+aEn+aDheWwseS8muWPmOi0qO+8jOmCo+S5iOS9oOi2geaXqe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S7juatpOS7peWQjuS4jeebuOW+gOadpeOAgjwvcD48cD48ZW0+NzYuPC9lbT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kKfvvIzlj6/ov5nlsLHmmK/niLHmg4XjgILlm77ku4DkuYjkuI3lpb3vvIzlgY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kuKrkurrlr7nkvaDlpb3jgII8L3A+PHA+PGVtPjc3LjwvZW0+5pyJ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55u46YGH5bCx5YOP5piv5rWB5pif77yM556s6Ze06L+45Y+R5Ye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Gr6Iqx77yM5Y205rOo5a6a5Y+q5piv5YyG5YyG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ayoeacieS9oO+8jOaYjuWkqeS4jeWAvOW+l+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WAvOW+l+WbnuW/huOAgjwvcD48cD48ZW0+NzkuPC9lbT7kuIDnm7Tlm7rmi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naLlr7nku4DkuYjkuovmg4XmiJHpg73og73lpJ/lnabnhLbnmoTlvq7nr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u4jkuo7lnKjkvaDovazouqvlhrPlrprnprvljrvnmoTkuIDliLnpgqPvvIzmiJ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kuI3lj6/mipHliLbjgILov5nmmK/vvIzov4flvoDnmoTlubjnpo/lmL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nlrznl5vvvIzljp/mnaXvvIzkuJbnlYzkuIrmnIDnl5vnmoTnl5v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wLjwvZW0+5L2g5LmL5omA5Lul5oSf5Yiw5a2k54us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5YWz5b+D5L2g77yM6ICM5piv5L2g5Zyo5LmO55qE6YKj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44CCPC9wPjxwPjxlbT44MS48L2VtPuWcqOi/meS4quekvuS8mu+8jO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4jeS8muacieS6uuWvueS9oOWFrOW5s++8jOWPquacie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huivneivreadg+S7peWQju+8jOS9oOaJjeiDveS4uuiHquW3seS6ieWPl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IuPC9lbT7nm7jniLHmmK/np43mhJ/op4nvvIzlvZPov5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u4/kuI3lnKjml7bvvIzmiJHljbTov5jlnKjli4nlvLroh6rlt7HvvIzov5nlj6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liIbmiYvmmK/np43li4fmsJTvvIHlvZPov5nnp43li4fmsJTlt7Lnu4/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lnKjpvJPlirHoh6rlt7HvvIzov5nlj6vmgrLlo67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2dzlzazVhd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dnc5c2s1YX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3D0FA6BE76FF93B49400BC82C5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