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BD0A0177988120A6291D188812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D0A0177988120A6291D188812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7uP5YW46YeR5Y+l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ebtOS7peS4uu+8jOaIkei/m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+8jOaIkeeqgeeEtuWPkeeOsO+8jOWOn+adpeS9j+WcqOaIkeW/g+mHjOeah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eahOS7lu+8jOiAjOaIke+8jOW/mOS4jeaOieeahOaYr+aIkeWvueS7lu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iAjOS4jeaYr+S7lu+8gTwvcD48cD48ZW0+Mi48L2VtPuiqk+iogO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jeS4iuS4gOmil+iejeWFpeeUn+WRveeahOW/g++8m+aJv+ivuuWGje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6huS4gOebtOW/g+eWvOS9oOeahOS6uu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s+S6uuWWnOasouWQrOS9oOiusumBk+eQhu+8jOS9oOiusueahOaYr+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QrOeahOWNtOaYr+S9oOWvueWlueeahOaAgeW6p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louaxguWcqOS9oOmCo+mHjOaJvuWIsOW5uOemj++8jOS5n+S4jeaVouaDs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S7mOWHuu+8jOWPquaYr+aDs++8jOaXoueEtuWBmuS6huWGs+WumuaIke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+8jOWPr+eskeeahOaYr++8jOS9oOWNtOi/nuS4gOS4quiuqeaIke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acuuS8mumDveS4jee7meaIkeOAgjwvcD48cD48ZW0+NS48L2VtP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muWknOmHjOaDs+edgOW/g+S6i++8jOesrOS6jOWkqeeahOmXuemTg+Ww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i+WHoOasoembqO+8jOWkj+WkqeS5n+e7k+adn+S6hu+8m+etieWPjeW6lO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5tOW3sue7j+W/q+imgei/h+WOu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wj+Wwj+eahOWBtueEtu+8jOS4gOS4qua1hea1heeahOW+rueske+8jOS4g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ivneivre+8jOS4gOS7veaflOaflOeahOeahOa4qeaDhei/meS+v+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4lueVjOWPquWJqeWIhumSn++8jOaIk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WbnuW/hui1sOi/h+eahOmjjumjjumbqOmbqO+8m+WmguaenOS4lueVjOWPquW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S8mua3seaDheWcsOWQu+S9oO+8m+WmguaenOS4lueVjOWPquWJq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vtOasoeaIkeeIseS9oOOAgjwvcD48cD48ZW0+OC48L2VtPuS4jeeuoe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emu+WutuacieWkmui/nO+8jOWKoOePre+8jOWHuuW3ru+8jOmDveimge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vtOS4gOWjsO+8jOWlveiuqeWlueaUvuW/g++8jOS4jeimgeiuqeWlueiLpuiL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oeaAneS5seaDs+OAgjwvcD48cD48ZW0+OS48L2VtPuaEv+iHquW3seacie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AkOWOu+aLheW9k++8jOacieWFheWIhuWNlee6r+eahOW/g+WOu+S/oeS7sOOA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+8muaXoOiuuuWmguS9le+8jOeUn+a0u+aYr+WQiOeQ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nLrmuLjmiI/kuIDlnLrmoqbvvIzmoqbph4zkuI3nn6Xmoqbmlq3ogq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onnlLjnlLjnmoTkvKTnl5vvvIzlj4jooqvmiJHkuI3nlJjlv4PnmoTmi77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mhaLmhaLmhpTmgrTkuobmiJHnmoTlv4PjgII8L3A+PHA+PGVtPjEx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N6KaB5aSq5aSa77yb54ix77yM5LiN6KaB5aSq5aSa77yb5biM5py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aSq5aSa5LqG77yM5Y+q5Lya6K6p5L2g55qE5Lyk55eb5Lmf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WOi+WKm+aXtuWkq+Wmu+WPiuaXtuayn+mAmu+8jOWvue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iwheS4gOS4i++8jOiDveW4ruWwseW4ru+8jOW4ruS4jeS6huS5n+WPr+S7p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QveS6leS4i+efs+OAgjwvcD48cD48ZW0+MTMuPC9lbT7nnJ/mraPnmoT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3lho3mg7PotbfvvIzogIzmmK/lgbblsJTmg7PotbfvvIzlv4PkuK3ljb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mvpzjgII8L3A+PHA+PGVtPjE0LjwvZW0+5b6I5aSa5pe25YCZ5oiR5Lus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6YKj5Liq5Lq65ZKM6YKj5q615oSf5oOF77yM6ICM5piv5Zyo6YKj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6aOe6Ju+5omR54Gr55qE6Ieq5bex44CC6Zmq5L2g5ryU5LqG5Zy6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77yM5oiR5YWl5LqG5oiP77yM5L2g6ZS754K85LqG5ryU5oq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WPquimgeiDveWkn+mAl+S9oOeskeS9oOWwseS8muWWnOaso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aIkeWxheeEtui+k+e7meS6huiuqeS9oOWTreeahOS6uu+8jOmavumBk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quS8muiiq+i+nOi0n++8jOWPquacieiWhOaDheaJjeS8muiiq+WPjeWkje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mg4XvvIznu4jmnoHnmoTnm67nmoTkuI3mmK/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kIbop6PjgIHpu5jlpZEmbWRhc2g7Jm1kYXNoO+aYr+imgeaJvu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uei1sOi+ueiwiOeahOS6uu+8jOaXoOiuuuS7gOS5iOaXtuWAme+8jOaXoOiuu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mDveS4jeS8muWOjOWApuS9oOeahOS6u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rYzvvIzmt7HlhaXkurrlv4PvvIzmnInml7blgJnmiJHkuI3nn6XpgZPmiJ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vvIzov5jmmK/lnKjlkKzoh6rlt7HjgILmnInnp43mgrLkvKTmmK/or7TkuI3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mvZzkvI/lnKjlv4PlupXvvIznl5vliLDkvaDml6Dms5Xlkbzlk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O576O5Li955qE6YKC6YCF5Yiw55e055e055qE55u45oGL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5qE5rWq5ryr5Yiw55Sf5q2755u46K6455qE57qm5a6a77yM5YyG5YyG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6K6p5LiA5a+555S35aWz5Lu/5L2b57uP5Y6G5LqG5Yeg5bm055qE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44CCPC9wPjxwPjxlbT4xOS48L2VtPuS9oOimgeebuOS/oe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S4gOS4quS6uuato+WcqOWQkeS9oOi1sOadpe+8jOW4puedgOacgOe+juS4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9oOimgeWBmueahOWPquaYr+WcqOS7luWHuueOsOS5i+WJje+8jOWlveWlv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OAgjwvcD48cD48ZW0+MjAuPC9lbT7lpoLmnpzkvaDmsqHmnInpo57n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sLHmi5Lnu53ooqvmjafkuIrpq5jnqbrvvIzpmr7lhY3ooqvmkZTlvpflvoj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kuI3ouKnnnYDliKvkurrnmoTogqnohoDmmL7npLroh6rlt7HnmoT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lj5jmiJDkuI3mipjkuI3miaPnmoTnn67lrZ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5S35Lq66YO95oOz5om+5Liq5LiN5ZCD6YaL77yM5LiN5om+5LqL77yM5Li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peg55CG5Y+W6Ze577yM5LiN5Lya57KY552A5L2g77yM5a+55aW5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O95LiN5LuL5oSP55qE5aWz5Lq677yM6L+Z56eN5aWz5Lq66Lqr5LiK5pyJ6K+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L2G5ZSv5LiA55qE57y654K55bCx5piv5Y6L5qC55Li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aXtuS8muaDs+i1t+S4gOS4quS5heS4jeiBlOezu+eahOS6u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mhuWOu+eci+eci+eUteivneewv++8jOe7iOeptui/mOaYr+aUvuW8g+OAgu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WGjeaXoOS6pOmbhu+8jOW3sue7j+aJvuS4jeWIsOS4gOS4quWPr+S7pe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jMuPC9lbT7lpoLmnpzkvaDkuI3og73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kuI3opoHljYrot6/ov5vlhaXmiJHnmoTnlJ/mtLvvvIzkvaDnn6XpgZP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aDmg6/ni6zoh6rkuIDkurrvvIzkvYbmmK/miJHmjqXlj5fkuI3kuobmnKzmnaX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nqoHnhLblsLHkuIDkuKrkurrkuobjgII8L3A+PHA+PGVtPjI0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rKh5pyJ6Imy5b2p77yb5rKh5pyJ5L2g77yM5oiR55qE5aSp56m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LqR77yb5rKh5pyJ5L2g77yM5oiR55qE6Lqv5L2T5rKh5pyJ54G16a2C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5qE55Sf5ZG95Y+q5pyJ5oKy5Ymn77yBPC9wPjxwPjxlbT4yNS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OsOeOsOWcqOeahOiHquW3seS8mOS6juS7luS7rOW+iOWkmu+8jOaEn+inieaVsu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aipu+8jOWPjeiAjOS8muacieWkseiQv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nIvnnYDpgqPkuKrliIbnu4TmmK/pu5HoibLnmoTvvIzmr4/lj5Hooaj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vvIznrKzkuIDkuKrorr/pl67nmoTlsLHmmK/ku5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ac5qyi5Zyo5a2k54us55qE5aSc6YeM57+76LW36L+H5Y6777yM6YKj5Lqb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5b+D5bqV55qE5b6A5LqL77yM5b6X5Yiw55qE77yM5oul5pyJ55qE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5oGN54S25aaC5qKm55qE5oSf6KeJ44CCPC9wPjxwPjxlbT4y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Lpu+8jOS8mumaj+WFiemYtOa3oeWOu++8jOS9huWkseWOu+aMmueIse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aXoOazlea0l+a2pO+8jOWkmuW5tOWQjuS7jeiDveiuqeS9oOW/g+eX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W5tOi9u+aYk+aUvuW8g+eahOecn+eIseOAgjwvcD48cD48ZW0+M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IDlv4PlkozmgrLkvKTml7bvvIzpppblhYjmg7PliLDnmoTkuI3mmK/lk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pgInmi6nmg7PlkozkuYvlhbHluqbmgrLkvKTnmoTpgqP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yo6L+Z5Liq5aSn5Y2D5LiW55WM6YeM77yM5pyJ6K645aSa5peg5a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iN5piv5omA5pyJ5Lq65ZKM5LqL6K6p5oiR5Lus56ew5b+D5aaC5oS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b+D57Sv5ZKM5Lyk5oSf44CCPC9wPjxwPjxlbT4zM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+8jOWBmuS6huWlueiHquW3semDveS4jeiDveS4i+WSveeahOmlreiPn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0pea0peacieWRs+WcsOWQg+edgO+8jOS4gOi+ueivtOWls+WPi+WBmueahOavl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veWQg+WkmuS6hu+8jOeEtuWQjuWPiOWBt+WBt+WcsOWGjeWQg+WIq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mhL/mhI/vvIzlpLHljrvkvaDvvIzlvZPmi6X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bTkuI3mh4Llvpfnj43mg5zvvJvkuI3opoHotbDvvIzmiJHkvJr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sqHmnInkvaDnmoTml6XlrZDmiJHmgI7kuYjov4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oOz5piv5ZCm6IO95aSf5oiQ5Yqf77yM5pei54S2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aG+6aOO6Zuo5YW856iL77yb5oiR5LiN5Y675oOz77yM6Lqr5ZCO5Lya5LiN5Ly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S6aOO5Ya36Zuo77yM5pei54S255uu5qCH5piv5Zyw5bmz57q/77yM55WZ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6IO95piv6IOM5b2x44CCPC9wPjxwPjxlbT4zNC48L2VtPuaIkeebuOS/o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acn+iAjOmBh+eahOa4qeaalu+8jOWSjOeUn+eUn+S4jeaBr+eahOW4jO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WHuueOsOWcqOaIkeeahOeUn+WRvemHj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m7jpgYfliLDliKvnprvvvIzmiJHku6zllK/kuIDkuIDmrKHnmoTpu5jlpZH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nmoTkvaDlho3kuZ/msqHnjrDov4fouqvvvIzku47mraTnmoTmiJHlho3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j5DotbfjgII8L3A+PHA+PGVtPjM2LjwvZW0+5bm06L275pe25oiR5Lus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6YKj5Y+q5piv5LiA5q615oSf5oOF77yM5ZCO5p2l5omN55+l6YGT77yM6YK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5Sf44CCPC9wPjxwPjxlbT4zNy48L2VtPuacieayoeaciemCo+S5i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kp+ihl+S4iueci+ingeS4gOS4queGn+aCieeahOiDjOW9se+8jOW/g+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S5seS6huiKguaLje+8jOebtOWIsOWPkeeOsOWOn+adpeWPquaYr+mZjOeUn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aVtOWkqe+8jOWFqOaYr+WbnuW/huOAgjwvcD48cD48ZW0+MzguPC9lbT7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r7vmib7kvaDvvIzliY3lkI7lt6blj7Pot5/kvY/kvaDvvIzmmKXlpI/np4vlhq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po47pm6jpm7fnlLXmirHntKfkvaDvvIzmr4/lpKnlj6rmg7PmgYv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niLHnnYDkvaDvvIzmnaXkuJbov5jmmK/ov5npobrlu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ue6aaW5Lq655Sf55qE54af5oKJ77yM5Y+q5piv55Sf5ZG9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5qE6byT6Iie77yM5aSx6JC95LiA5Liq5Lq655qE55y8552b77yM5piv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mf5piv5pyA5ZCO55qE5oOF55y877yM5LiA5Liq5Lq66LWw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Zue6aaW57yY5rex57yY5rWF77yM5Y+q5piv5b285q2k5peg57yY55qE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n+inieaIkeS7rOS5i+mXtOWwseWlveWDj+aYr+S4gOWc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p++8jOaIkeS7rOmDveaYr+a8lOWRmO+8jOWPquS4jei/h+aIkeWcqOaDs+WmguS9le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WcuuWJp++8jOS9oOaYr+WcqOaDs+aAjuS5iOa8lOeguOOAguWIq+aPkOS7p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mOS6huOAgui2iuWkmuS6uumdoOi/keS9oOaIkeWwsei2iuaDs+i/nOem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hJ/mg4XkuI3mmK/ovbDovbDng4jng4jvvIzkuZ/kuI3mmK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jgILmnInkurrpmarkvaDnrJHvvIzpmarkvaDpl7nvvIzku7vkvaDni4L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pu5jpu5jlnLDmlK/mjIHkvaDvvIzkuLrkvaDmirXmjKHkuIDliIf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ov5nlsLHmmK/lubjnpo/jgII8L3A+PHA+PGVtPjQy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eb6Ium77yM6I6r6L+H5LqO6KKr5ZyI5Zyo6Ieq5bex6K6+5a6a55qE5Zy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p2l44CC5bCx5YOP5LiA5Y+q6JqV77yM5Lid5ZCQ5b6X6LaK5aSa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7uR5b6X6LaK57Sn77yM55u05Yiw5pyA5ZCO5a6M5YWo5oqK6Ieq5bex5YyF5Li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f5Ye65LiN5p2l44CCPC9wPjxwPjxlbT40My48L2VtPuS9oOS7peS4uuS6uueUn+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aYr+WkseWOu+S6huacgOeIseeahOS6uu+8jOWFtuWunuacg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NtOaYr++8jOS9oOWboOS4uuWkqueIseS4gOS4quS6uuiAjOWkseWOu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NgeacieWFq+S5neS4jeWmguaEj+eahOS6i+aDhemDveadpea6kO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quWkmu+8jOaDs+WkquWkmuOAgjwvcD48cD48ZW0+NDQuPC9lbT7mt7HlpJz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LDmgIDnlpHkurrnlJ/vvIznmb3lpKnljbTlg4/kuKrlgrvlrZDoiKznrJHlmLvlmL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Z/orrjvvIzov5nlsLHmmK/nlJ/mtLvlkKf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IO95LiA5YaN6LWw6ZSZ77yM5b+D5LiN6IO95LiA5Lyk5YaN5Lyk77yM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mf57uP5LiN5L2P5LiA5YaN5omT5Ye777yM5YaN5a695a6555qE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LiA6ZSZ5YaN6ZSZ77yM6LCB5Lya5Li66LCB54us5a6I56m65Z+O77yM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65LiA5Lq6562J77yM5LiA562J5bCx5piv5LiA55S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ecn+eahOayoeacieS7gOS5iOaYr+awuOi/nOOAguS4gOaut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Wwsea3oeS6huOAguS4gOauteeIseaDhe+8jOWIhuemu+S6huWws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OsOWcqOaJgOaLpeacieeahO+8jOS5n+iuuOS4i+S4gOenku+8jOWwseS4jeWG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OAgjwvcD48cD48ZW0+NDcuPC9lbT7lpKfpg6jliIbmgYvniLH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uqvlsLHmmK/nrZTmoYjvvIzlhbblrp7mr4/ku73lpLHotKXnmoTmgYvniLH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oznrZTmoYjjgII8L3A+PHA+PGVtPjQ4LjwvZW0+5oiR5bey55eF5YWl6IaP6IK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+q6IO955yL5Yiw5L2g55qE6Lqr5b2x77yb6ICz5py15Y+q6IO95ZCs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b6K6w5b+G55qE5piv5pyJ5YWz5L2g55qE5LqL77yb5b+D5Lit5aGe5ru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0OS48L2VtPuWBh+iLpeS4gOWNg+S4quS6uueng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6q+i+uei4j+i/h+eahO+8jOaIkeS5n+iDveWQrOWHuuS9oOeahOiEmuatpeWj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jk5OeS4quS6uuengeWutueahOiEmuaYr+i4j+WcqOWcsOS4iu+8jOWPquaci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jsOaYr+i4j+WcqOaIkeeahOW/g+S4iuOAgjwvcD48cD48ZW0+NTAuPC9lbT7oh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m4rvvIzngbXprYLni6zlvbflvqjjgILlv4Pph4znqbrkuq7vvIzmm77nu4/lv6f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rqHovoPvvIznmb7lubTnmoTpqoTlgrLvvIzkuZ/mirXkuI3ov4fnuqLlsJj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KKr5Lq65Zac5qyi55yf55qE5b6I5bm456aP77y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55qE55yJ6Ze05b+D5LiK44CC5Y+v6KKr5Zac5qyi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piv5a+f6KeJ5LiN5Yiw55qE44CCPC9wPjxwPjxlbT41Mi48L2VtPuWIq+S6u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8pOeWpOeptuern+acieWkmua3se+8jOacieWkmueXm++8jO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WIsOWSjOS9oOS4gOagt+eahOaEn+WQjOi6q+WPl+OAguaJgOS7peS9o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i6suWcqOinkuiQveWTreazo++8jOeWl+S8pO+8jOWGjeijheS9n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WcsOWHuueOsOWcqOS8l+S6uumdouWJjeOAgj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4Llr57vvIzouqvovrnmt7vkuIDkuKrlj6/osIjnmoTkurrvvIzkuIDmnaH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vvIzmiJborrjlsLHlj6/ku6Xmtojlh4/jgILmnInkuIDnp43lr4Llr57vvIz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kvZnoiJ/kuIDoiqXnmoTml6Dovrnml6DpmYXml6DnnYDokL3vvIz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Toh6rlraTni6zpnaLlr7nvvIzntKDpopzkv67ooY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Zue5oOz6LW35pu+57uP6LWw6L+H55qE6Lev77yM6YKC6YCF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Lq677yM6YO956a75oiR6LaK5p2l6LaK6L+c77yM6LaK5p2l6LaK5qih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ngeS4jeWIsOS9oOeahOaXtuWAme+8jOW/g+mHjO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aDs+WSjOS9oOivtO+8jOS9oOWcqOi6q+i+ueaXtu+8jOinieW+l+W+l+mdmemdm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l+S9oO+8jOWNs+S9v+S4jeivtOivne+8jOS5n+W+iOWlveOAguWIq+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Ise+8jOWIq+WboOS4uumUmeeIseiAjOWvguWvnuS4gOeUn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tKDnmb3pnZLmmKXph4zkuIDpgZPpnZnpu5jnmoTkvK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Kvplb/lsoHmnIjph4zpgaXkuI3lj6/lj4rnmoTmoq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5qE5pyI5YWJ44CB6LS0552A5Ya35Ya355qE5aKZ77yM6Lqr5L2T5LiK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LiN5aaC5aSx55yg55qE5aSc6L+Z5qC36Zq+6L+H77yM6ICM5aSx55y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I6L+c5LiN5aaC5a6z5oCV5aSx55yg5p2l5Li05piv55qE5oGQ5oOn6YKj5qC3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/p+S8pOaYr+S4gOW8oOefq+aDheeahOiEuO+8j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aGjuOAguaXoueEtumAieaLqea0u+edgO+8jOWwseW/heWumuacieaJgOaJv+aLh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aJgOiwk+eahOaDhee7qu+8jOaAjuS5iOaciei1hOagvOWHuuW4reeUn+WR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nzwvcD48cD48ZW0+NTkuPC9lbT7lpLHokL3nmoTlv4PvvIzmk6bljrvmnID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kvKTmhJ/nmoTli4fmsJTvvIzmgLvmmK/ml6Dog73kuLrlipvvvIz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mmK/pgqPkuYjlp5TlsYjvvIzkurrllYrkurrvvIzmgLvmmK/lrrnmmJP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lYrlv4PvvIzmgLvmmK/pgqPkuYjlraTni6zvvIzlpJrlsJHnmoTmlL7lvIP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tbfnmoTlpLHokL3jgII8L3A+PHA+PGVtPjYwLjwvZW0+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K+077ya5Lul5ZCO5L2g6KaB5Lmg5oOv5pyJ5oiR55qE5pel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LmL5ZCO77yM5L2g6K+077ya5L2g6KaB5Lmg5oOv5rKh5pyJ5o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BmuWlveS6huS4jemhvuS4gOWIh+WQkeWJjeWGs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aIkeeIuOWmiOmDveWmpeWNj+S6hu+8jOWTiOWTiO+8jOi/nuS4gOWPpe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wsei/meagt+e7k+adn+S6huOAgjwvcD48cD48ZW0+NjI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vvIzkvaDmkpLlqIfmmK/kurLmmLXvvIzntKLlj5bmmK/kv6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K/mpZrmpZrlj6/mgJzvvIzlsLHov57kvaDniZnnvJ3pl7TnmoTpn63oj5zoirH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orkvaDmr5TllrvmiJDlpKnnnJ/ng4LmvKvjgII8L3A+PHA+PGVtPjY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6YKj5bCx5Y676L+95ZWK77yM5aSn5LiN5LqG6L+e5pyL5Y+L6YO9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Ga5LqG5pyL5Y+L5Y+I6IO95oCO5LmI5qC377yM5oiR5Y+I5LiN57y6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7y65L2g44CCPC9wPjxwPjxlbT42NC48L2VtPuaJgOacieeahOaEn+aDh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mOaXoOaVheeqgeeEtuWcsOa2iOWkse+8jOavj+S4gOWcuuaDiua2m+mqh+a1q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mDveaYr+WcqOS4gOeCueS4gOa7tOeahOWkseacm+S4remAgOa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DliJ3nmoTmhJ/liqjvvIzkuIDkuKrkurrnnIvvvIzkuIDkuKrkurr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irHlvIDoirHokL3nmoTkuJbnlYzvvIzosIHkuZ/kuI3mrKDosIHvvIzos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osIHvvIzpo47mma/nmoTmnIDlkI7vvIzlj6rmmK/kuIDmrrXlh4vpm7b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rrXlho3kuZ/kuI3op4HnmoTlkI7mgpTjgII8L3A+PHA+PGVtPjY2LjwvZW0+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qG5rOq5rC077yM5oiR5Lus5L6/5Lya5rKh5b+D5rKh6IK655qE56yR44CC5YGH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L6d6Z2g77yM6LCB5Lya5oS/5oSP54us56u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4jeaWreeahOeIseS9oO+8jOS4jeaWreeahOaLvOWHkeiHquW3se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S4jeWlveeahOi/h+WOu++8jOS7v+S9m+mDveWcqOetieaIk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mlL7lv4PljrvmtarlkKfvvIzmiJHlho3kuZ/kuI3kvJrlg4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r6vml6Dnu5PmnpznmoTnrYnkvaDjgILlv4PntK/liLDkuIDlrprnqIvluqb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orqHovoPlkoznlJ/msJTnmoTlipvph4/kuobjgILntKLmgKfvvIz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JLlpJ/kuoblpLHmnJvvvIzlsLHnprvlvIDjgII8L3A+PHA+PGVtPjY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q65b+D5piv5Liq56ul6K+d77yM55m96aaW5LiN55u456a75piv5Liq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7yY5YiG55qE5Lq677yM5Y2z5L2/5Zyo5ZCM5LiA5Liq5Z+O5biC6Ye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55piT56Kw5Yiw44CC5b+D6L2v5piv5oqK5YiA6YCS57uZ5Yir5Lq65o2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ivtOS9oOW4jOacm+aIkeiDveW/q+S5k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efpemBk++8jOS9oOi1sOS6hu+8jOWQjOaXtuS5n+aKiuaIkeeahOeBtemtgu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OAguaIkeadpeS4jeWPiuWPguS4juS9oOeahOabvue7j++8jOWNtOaKi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DvemUmei/h+S6huOAgjwvcD48cD48ZW0+NzEuPC9lbT7mh4LlvpflpKrlpJ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gI/vvIzlsLHkvJrlj5jmiJDkuJbnlYznmoTlraTlhL/jgILopoHnn6XpgZPvvJ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moLfkuJzopb/kuI3lj6/nm7Top4bvvIzkuIDmmK/lpKrpmLPvvIzkuoz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yLjwvZW0+5Y+v5b2T5L2g5by65aSn5LqG77yM5Lu/5L2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byA5aeL5Zu0552A5L2g6L2s77yM6Lqr6L655Zu057uV55qE77yM5YWo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aKc5oKm6Imy77yM5ZiY5a+S6Zeu5pqW55qE5aW9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Wcuua8q+mVv+eahOaXheihjO+8jOS4jeimge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tieW+hemCo+S6m+S4jeaEv+S4juS9oOaQuuaJi+WQjOih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nmoTkuJbnlYzlt7Lnu4/lj5jkuoblpKnvvIzlj5jlvpfmsqHmnIn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sLHov57kuIDkuKrnlZnkvY/pgZfmhr7nmoTml7bpl7TvvIzkuZ/kuI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jgII8L3A+PHA+PGVtPjc1LjwvZW0+5piv6aOO5pmv77yM5piv5peg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6K6w5b+G77yM5Lmf5piv5Lq655Sf55qE6ZSZ6L+H77yM5pyA5ZCO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a35ryg77yM5LiA5Liq5Lq655qE5b+D77yM5LiA5Liq5Lq655qE5oOF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Y2O77yM5pat5LqG5Lq655Sf77yM5a2k54us5Lmf5piv5LiA56eN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JgOiwk+ivtOS9oOWPmOS6hueahOS6uuaYr+WboOS4uu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7luWlve+8jOiAjOS7luayoemihuaDhe+8jOiAjOW9k+S9nOi/meaYr+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9k+S9oOS4jeWGjeWvueS7luWlveS6hu+8jOS6juaYr+WwseivtOS9oO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gZrlpb3oh6rlt7HlsLHlpb3vvIzliKvnrYnliIb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7oh6rlt7Hpg73kuI3orqTor4boh6rlt7HvvIzoh6rlt7Hpg73nnqf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rrlj6/ku6XkuLrniLHnlq/ni4LvvIzkvYbmmK/kuZ/lvpflgZrlpb3oh6rlt7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moTlpKrlvbvlupXjgII8L3A+PHA+PGVtPjc4LjwvZW0+54ix77yM5pyJ5pe25YCZ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B5py057Sg44CC5a6D5YOP5LiA5p2v5Zyo5oiR5Lus6Lqr6L6555qE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y45omL5Y+v5Y+K77yM5ri05LqG77yM6K6p5Lq66KeJ5b6X5YeJ54i9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7rOaAu+aYr+WPl+S8pO+8jOWPr+aIkeS7rO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dmuW8uu+8m+aIkeS7rOacieaXtui/t+iMq++8jOWPr+aAu+S8muWdmuaMge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m+aIkeS7rOS5n+S8mumAg+mBv++8jOWPr+S7juadpeayoeaciei/h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omb3nhLbkvaDllpzmrKLmiJHvvIzkvYbmmK/mr4/lpK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liLDmt7HlpJznmoTljbTkuI3mmK/kvaDvvIzkuobop6PmiJHnmoTkurr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pb3mhI/mgJ3vvIzlj6/mg5zkuI3mmK/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5u45aSE5LmF5LqG77yM5Lya57Sv77yM5Lya5Y+Y77yM5Lya5oqx5oCo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Gx55uf5rW36KqT77yM5b2T5Yid55qE6K+66KiA77yM6YO95Y+v6IO9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+B56e777yM6ICM5riQ5riQ5b+Y6K6w44CCPC9wPjxwPjxlbT44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W5uOemj+eahOW/p+S8pO+8jOaYr+S4gOenjeeUnOicnOeahOaDhua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mmqOeahOeXm+iLpuOAguaAneW/teaYr+WvueaYqOaXpeaCoOmVv+eahOay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vueacquadpee+juWlveeahOWQkeW+gOOAgjwvcD48cD48ZW0+ODM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mgIHlsLHmmK/vvIzmnInkupvkuovkvaDlsL0yMDAl55qE5Yqq5Yqb77yM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pyJ5Lqb5Lq65L2g55So5bC95YWo5Yqb5Y6754ix77yM5pyA57uI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GT5oms6ZWz44CC5b2T5L2g5byA5aeL5o6l5Y+X5ZKM6YCC5bqU6L+Z5Lq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ZW/5aSn5LqG44CCPC9wPjxwPjxlbT44NC48L2VtPuacieS6m+S6i+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geebvO+8jOW4jOacm+i2iuWkp+Wkseacm+i2iuWkp++8m+acieS6m+i3r+S6u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Lm+WUpO+8jOebuOmBh+S4jeS4gOWumuaYr+aciee8m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kKbpo47lhL/lpKrkvKTmhJ/vvIzlkLnlvpfnmb3kupHlmZnnnYDms6roirH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m6jngrnlpKrmmrTouoHvvIzmiZPlvpfmoJHlj7bml6DnlJ/mnLrvvJvmmK/lkKb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mt7HvvIzorqnmiJHml6Dms5Xoh6rmi5TvvJvlj6rmg7PkuI7kvaDkuIDotbfmtb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E8L3A+PHA+PGVtPjg2LjwvZW0+5Y2z5L2/5L2g6Z2S5Lid5Y+Y5oiQ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f5bK455qE6Lqr6Lqv5LiN5Zyo5oy65ouU77yb5bCx566X5oiR55qE6IW/6IS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77yM5L2g5rip5p+U55qE6IS45bqe5bey6KKr5bKB5pyI5omA5Yi755S7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pen5Zyo5aSV6Ziz5LiL5pC65omL77yBPC9wPjxwPjxlbT44Ny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i/memHjO+8jOetiemjjuS5n+etieS9oO+8jOWPr+aYr+ecn+eahOW+iO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jeS8muWGjeWQueS6hu+8jOS9oOS5n+S4jeS8muWGje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aDoi6Xlv4Png6bvvIzmiJHmmK/olJrok53vvJvkvaDoi6Xlv4Poi6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nlJzvvJvkvaDoi6Xlv4PkvKTvvIzmiJHmmK/mrKLpopzvvJvkvaDoi6Xlv4P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mKXlpKnjgII8L3A+PHA+PGVtPjg5LjwvZW0+5LiA5Zy65rKh5pyJ57uT5bGA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6d54S25omn552A77yM6LWw5pu+57uP55qE6Lev77yM5Y675pu+57u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Cs5L2g5Zac5qyi55qE5q2M77yM5ZG85ZC45L2g5ZG85ZC455qE56m65rC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aSf5LqG77yM5oiR5oOz6KaB55qE5LiN6L+H5piv5YaF5b+D55qE5a6J54S25Li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5MC48L2VtPuayoeacieaDheS6uueahOaDheS6uuiKg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/q+S5kO+8jOayoeaciee8oOe7teeahOaDheiKgu+8jOWPr+S7pem7mOm7mOWcs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qmumYs+WFie+8jOaJk+eCueihjOijhe+8jOaUvumAkOaAneaDs+WOu+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DFoNTduZWV5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gxaDU3bmVleW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D0A0177988120A6291D188812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