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89FE608CE459473F5B18C1FCE0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89FE608CE459473F5B18C1FCE0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5qE56Wd56aP55+t5Y+l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yoeacieS4gOeCueeCuemY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oeacieS4gOS4neS4nemhvuiZkeOAgumHiuaUvuaJgOacieeahOWOi+WKm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uW+l+eahOaDhei2o+OAguWbveW6huiKguadpeS6hu+8jOe7meW/g+eBteS4gOaKiumd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meW/meeijOS4gOS4neWWmOaBr++8jOe7meiHquW3seS4gOaKueeskeaE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W6huWBh+acn+a7oeW/g+asouWWnO+8gTwvcD48cD48ZW0+Mi48L2VtPuWbveazsO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awuOi/nOeahOacn+ebvO+8m+WbveWvjOawkeW8uu+8jOaYr+Wli+aWl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kqeWnv+WbveiJsu+8jOaYr+mUpue7o+eahOWSj+WUse+8m+WbveW6huS9s+iK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mHjeWPoOOAguS4h+e0q+WNg+e6ouaEv+S9oOS6q+mVv+WBh+S5kO+8j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iogOelneWQm+S4juW5uOemj+iBmu+8gTwvcD48cD48ZW0+My48L2VtPuaxn+ays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OqOWQkeeahOWkp+a1t++8jOabmeWFiee7meaIkeS7rOW4puadpeaYjuWqmu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6sueIseeahOiAgeW4iO+8jOaCqOaKiuaIkeS7rOW8leWQkeWjruS4v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elneaCqOWbveW6huW/q+S5kO+8gTwvcD48cD48ZW0+NC48L2VtPuelluWbv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Wohu+8jOmYs+WFiemcsuWHuuW+rueske+8jOS4uuS9oOiupOecn+eliOel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mDveWlve+8jOW/p+aEgee7n+e7n+S4ouaOie+8jOW5uOemj+WGs+S4jeiDv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1hOi2iuadpei2iumrmO+8jOawuOi/nOmdkuaYpeS4jeiAg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W/meW/meeijOeijO+8jOWNtOS7juacqua3oeW/mOelneemj++8m+iEmuat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1hea1he+8jOS8tOS9oOaUtuiOt+S4gOi3r++8m+aakeadpeWvkuW+gOaYpeeni+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HjemHjeW/g+WjsOS7iuadpeivieOAguS5hei/neeahOmXruWAme+8jOaEv+WBpeW6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RteaKpO+8jOW5uOemj+awuOWbuuOAguWbveW6h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aYr+S4gOadr+iMtu+8jOiiq+W/q+S5kOS4gOazoeWwsemmmemjmOWbm+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6huaYr+S4gOi9tOeUu++8jOiiq+e+juS4veS4gOWxleWwseWwveaUtuecvOW6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aYr+S4gOmmluivl++8jOiiq+WmguaEj+S4gOivu+WwseaEn+inieeUnOicnO+8m+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IsO+8jOW4jOacm+W5uOemj+mjjuaZr+awuOi/nOS4uuS9oOmpu+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Ksemmme+8jOaciOWchu+8jOWbveW6huWIsOecvOWJje+8m+WutuW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+8jOaZruWkqeeahuasouW6hu+8m+aDhee8mO+8jOS6uue8mO+8jOS4juS9oOecn+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/g+aEv++8jOelneaEv++8jOmaj+S9oOW/g+aJgOaEv++8m+WbveW6huad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IseaDheS6jOWOouaDheaEv++8jOS6i+S4muWkqemaj+S6uua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S4reWNjuawkeaXj+aYr+S4gOS4quWdmuW8uuS4jeWxiOeahOawke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ahOeCjum7hOWtkOWtmeS7peeIseWbveiRl+ensOOAguavj+W9k+S6lOaYn+e6ouaX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WkqemjmOaJrO+8jOWbveatjOWjsOWcqOaZtOepuuWbnuiNoe+8jOawkeaXj+iHquW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2suWwseS8muWcqOWNg+WNg+S4h+S4h+eCjum7hOWtkOWtmeeahOihgOeuoeS4re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S48L2VtPuWNgeS4gOe+juWlveiJs+mYs+Wkqe+8jOWHuumX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mmlumAie+8jOaPkOWJjeeci+WlvemjjuaZr+eCue+8jOaenOaWreWHuuaJi+aXqeiu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geW+l+eVjOaXtuivr+iIquePre+8jOW4uOeUqOeJqeWTgeimgeW4puWFq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mXqOaFjOS5seOAguW/g+aDheimgeaEieW/q++8jOelneS9oOS4gOi3r+mDv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gYfmnJ/kuIDov4fmsqHnsr7npZ7vvIzkuIrnj63lpb3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muLjvvIzku4rlpKnnlo/lv73ml6DmiYDosJPvvIzml6Xml6XmgY3mg5ropoHkuIvl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mraTnpZ3mhL/lpb3mnIvlj4vvvJrmj5Dotbfnsr7npZ7kuIrlpb3nj63vvIzlpJ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kuZ/lv4PlronvvIE8L3A+PHA+PGVtPjExLjwvZW0+56WW5Zu95Y2O6K+e5Zac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6LS65Zu95bqG56aP55u45Lyg77yb6L6J56ug5Y2O5b2p5Lia5YW05pe6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6iL5Ly86ZSm5Y2O77yb55m96bi954Of54Gr6b2Q57u95pS+77yM57qi5peX6aOY5oms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77yb6b6Z6IW+6JmO6LeD5Zac5rCU5oms77yM5oiR5b+D5r+A5piC5LiH6YeM6aO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6WW5Zu95Zu96L+Q5piM77yM6JK46JK45pel5LiK5Yib6L6J54WM44CC56Wd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Mi48L2VtPumDveivtOWutuaYr+Wwj+eah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aYr+Wkp+eahOWutu+8jOWutuWbveS7juadpeS4jeWIhuemu+OAguWbveW6huS5n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u+8jOWWnOW6huaZruWkqeWQjOW6huOAgueci+asouS5kOeDn+iKsee7muS4ve+8jOi1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peWtkOe+juS4veOAguaci+WPi++8jOiht+W/g+elneaEv+S9oCZsZHF1bzv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cmRxdW875Zu95rOw5rCR5a6J5bq377yM56Wd5L2gJmxkcXVvO+Wwj+eahOWbv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m7Tlubjnpo/jgILnpZ3lm73luoblv6vkuZDvvIE8L3A+PHA+PGVtPjEz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77yM6bG85Zyo5ri477yM54ix5L2g5LiN6ZyA6KaB55CG55Sx77yb6aOO5Zy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yo5LiL77yM5b6I5oOz5oqx5L2g5Lqy5LiA5LiL77yb5aSp5pyJ5oOF77yM5Zyw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bqG5rWq5ryr5LiA5LiL6KGM5LiN6KGM77yfPC9wPjxwPjxlbT4xNC48L2VtPuW8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W9qeWWnOawlOa1k++8jOasouWkqeWWnOWcsOeskeW8gOminO+8m+WNjuWkj+elnuW3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pue7o++8jOebm+S4luW5tOWNjuS4h+Wutuasou+8m+WbveW6huS9s+iKgumikeS4v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kOWjsOaBreelneelluWbveWlve+8m+elneaEv+elluWbveWbvei/kOaYjO+8jOe5geiN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e+juWmguiKse+8gTwvcD48cD48ZW0+MTUuPC9lbT7ph5Hnp4vljYHmnIjvvIz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JvnuqLml5fpo5jpo5jvvIzlvaTpgY3oibPpmLPlpKnvvJvmma7lpKnmrKL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uobmr43kurLoioLjgILlkITkvY3kurLniLHnmoTlj4vlj4vku6zvvIznpZ3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ph4zlubjnpo/nm7jmi6XvvIzlgaXlurfnm7jpmo/vvIzlv6vkuZDnm7jkv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nvKDouqvvvIE8L3A+PHA+PGVtPjE2LjwvZW0+5Y2B5pyI6YeR56eL54G/54OC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A5Zu95bqG56WW5Zu955Sf5pel44CC5Li+5Zu95LiK5LiL5qyi5ZG86ZuA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5Y2O6K+e55ub5aSn5YW456S844CC5aSn5rKz5LiK5LiL54Of6Iqx57u95pS+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5aSW6ZSj6byT5Zan5aSp44CC55yf5LmD55ub5LiW5ZKM6LCQ6aOO77yM5Zu95by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iG5aSW5Lqy44CCPC9wPjxwPjxlbT4xNy48L2VtPuWbveW6huiKgu+8jOasouS5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W/q+S5kOaXoOmZkO+8jOi6q+S9k+i9u+advuW4uOWBpe+8jOiHqueEtumihuWP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+jumFkuaYjuaciOiogOasou+8jOWlveS6i+aAu+aYr+aIkOWPjO+8jOi/kO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uW7tumVv++8jOWlveaci+WPi++8jOelneS9oOW/q+S5kOS6uueUn++8jOW/q+S5k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guPC9lbT7np4vpq5jmsJTniL3lm73luoboioLvvIzkuL7lm73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nnpaXliLDvvIzlvKDnga/nu5PlvannhLDngavoiJ7vvIzkurrmva7lpoLmtozooZfl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uqLml5fnjI7njI7pmo/liIbpo5jvvIzlm73ms7DmsJHlronlubjnpo/mnaX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mrornmoTml6XlrZDph4zvvIzor7fkvaDmlLbkuIvmiJHnmoTnpZ3npo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rHku6znmoTnpZblm73nuYHojaPmmIznm5vvvIzmiYDmnInnmoTkurrlgaXlurf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S/5aW96L+Q5YOP5Zyw6Zu35pe25bi457uZ5L2g6Li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E6L+Q5YOP5rWB5pif6Zuo5rC46L+c5reL5L2g5LiN5Yiw77yb6LSi5a+M5YOP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5Lul5o2h5Yiw77yb5bm456aP5Ly05L2g5LiA55Sf77yM5YOP6IuN6J2H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552A5L2g5LiN5pS+44CC5Zu95bqG5b+r5LmQ77yBPC9wPjxwPjxlbT4yMC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mAgeS9oOS4gOW8oOS/oeeUqOWNoe+8jOa4qeaalumaj+S+v+WIt++8jOW5uO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Plu+8jOW/q+S5kOS7u+S9oOaKk++8jOWlvei/kOaMkeedgOaLv++8jOe+juWls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ju+8jOmSnuelqOmaj+S9oOiKse+8jOWPluS5i+S4jeWwve+8jOeUqOS5i+S4jeer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veW6huiKguW/q+S5kO+8gTwvcD48cD48ZW0+MjEuPC9lbT7lm73luoblj7f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raPlvI/mi5vli5/vvIzor7fkvaDouI/kuIrlubPlronnmoTnoIHlpLTvvIz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nmoToiLnmoq/vvIzlkLnlk43miJDlip/nmoTlj7fop5LvvIzmjozmj6Hlr4z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va7vvIzov5vlhaXlv6vkuZDnmoTlpLTnrYnoiLHvvIzmiJHku6zlsIbpqbblhaX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jgILmhL/kvaDml4XpgJTml6DpmZDmg4rllpzvvIzlv6vkuZDml6DlpITkuI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m73luoblv6vkuZDvvIE8L3A+PHA+PGVtPjIyLjwvZW0+5Y2D5LiH5Liq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m65rCU5Lit5Yed5Zu644CC5oms6LW36aOO5ZC55ZCR5L2g77yM5bim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a+C5a+e5oiR5LiN5Zyo5LmO77yM5L2g5b+r5LmQ5oiR5bCx5ruh6Laz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bm456aP77yB5Zu95bqG5L2z6IqC77yM55u85pyb5LiO5L2g55u46I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cqOWbveW6huiKguS5i+mZheaIkeelneS9o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keW+l+WDj+iCpeeMqu+8m+i6q+S9k+ajkuajku+8jOWjruW+l+WDj+eLl+eGi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eUnO+8jOe+juW+l+WDj+icnOicgu+8m+Wlvei/kOi/nui/nu+8jOWkmuW+l+WD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++8m+S6i+S4muiSuOiSuO+8jOi2iumjnui2iumrmOWDj+Wkp+m5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jYHkuIDlj4jliLDvvIzlv6vkuZDoh7PkuIrvvIznmb3lpKnkuI3nlKj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ov5jlj6/miZPngrnljIXoo7nljrvlh7rooYzvvIznnIvnnIvlpKnmnaXnnIvnnIv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sbHnjqnmsLTlv4Pmg4XnlYXvvIzlirPpgLjnu5PlkIjouqvlgaXlurf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IflubTplb/vvIzlm73luoblv6vkuZDvvIE8L3A+PHA+PGVtPjI1LjwvZW0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CB5qyi5LmQ77yM5oiR5Zyo6L+c5pa556Wd56aP5L2g77yM55Sf5rS7576O5ruL5r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S26buE6YeR5p6c77yM5b+r5LmQ5LiA566p562Q77yM5bim552A54ix5Lq65Y67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+56biz6biv55Sc6Jyc6Jyc77yM5oS/5L2g5Y2B5pyI5LiA5pel5Zu95bqG6Iq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44CCPC9wPjxwPjxlbT4yNi48L2VtPumHkeeni+eBv+eBv+WIsOWNgeS4g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iummmemmmeW6huWbveW6hu+8jOeZvuiKsem9kOaUvuWQjOelnei0uu+8jOelluWbveWN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ieelpeS8tO+8m+e6ouaXl+mjmOmjmOi/juWNgeS4gO+8jOe6ouatjOWjsOWjsOi0u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reWNjuWEv+Wls+m9kOelneaEv++8jOelluWbveW8uuWkp+awuOWuieWumu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IsOS6hu+8jOaEv+aIkeS7rOeahOelluWbveabtOi+ieeFj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mnIjnmoTpmLPlhYnlhYXmu6HllpzluobnmoTlkbPpgZPvvIznp4vml6XnmoT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jaHmvL7kuLDmlLbnmoTlvq7nrJHvvIznuYHljY7nmoTlpKfooZfmtozliqjmuKn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lj4jmmK/lm73luobkvbPoioLliLDvvIzmhL/npo/mmJ/miorkvaDnha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orkvaDmirHvvIzlubjnpo/miorkvaDnu5XjgII8L3A+PHA+PGVtPjI4LjwvZW0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YCS5pWw77yM56Wd56aP5ZCv56iL5LiK6Lev77yM6Zeu5YCZ5bey57uP5Zyo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6L+Y5Zyo5YWz5rOo77yM55u45L+h5L2g5LiN5Lya5a2k54us77yM56Wd5L2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+r5LmQ77yM5bm456aP5rC46am777yBPC9wPjxwPjxlbT4yOS48L2VtPuWbveW6hu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+WkqeS5kO+8jOasouasouS5kOS5kOS5kOS4jeWujO+8jOWBh+WQjuesrOS4gOWkq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S9oOW/g+aDheaEieW/q++8jOW3peS9nOi9u+advu+8jOS6i+S4muacieaIkO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h+acn+W/g+aAgeWlveWlveS4iuePre+8gTwvcD48cD48ZW0+MzAuPC9lbT7lgYfmn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rnj63oi6bpl7fvvIzlgYfmnJ/omb3lpb3lt7LmmK/mmKjml6XvvIzku4rml6X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bTlnKjnnLzliY3jgILmiZPotbfnsr7npZ7vvIzlpb3lpb3lt6XkvZzvvIzoi6bpl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mi7zmkI/vvIzlpYvmlpfvvIzliqDolqrvvIzljYfogYzvvIzkuIvkuKrlgYf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v6vkuZDvvIE8L3A+PHA+PGVtPjMxLjwvZW0+5oiR5Li66Ieq5bex5piv5LiA5L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oSf5Yiw6Ieq6LGq77yM5oiR6KaB5YGa5LiA5Liq5Lyg5om/5LiO5Y+R5bG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YGa5L+h5Luw6auY5bCa77yM57K+56We5YWF5a6e77yM5YW35pyJ6YGT5b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44CCPC9wPjxwPjxlbT4zMi48L2VtPuWBmuS6uuimgeWOmumBk++8jO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uOmBk++8jOWbveW6huadpeWIsO+8jOelneemj+aKoumBk++8muaEv+S9oOmptuWFp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i9pumBk++8jOecieW8gOecvOeske+8m+aAu+aYr+acieedgOasouS5kOWlvei/k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1mumSnuelqO+8m+aXtuaXtua8q+atpeW5uOemj+S6uueUn+mBk++8jOaXpeWt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MuPC9lbT7miJHmhL/miJHnmoTnpZ3npo/mmK/lsI/muqr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mtYHmt4zlnKjkvaDnmoTlv4Pph4zvvIznu7Xnu7XkuI3nu53mga/jgILmiJH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mmK/mnqvlj7bvvIzovbvovbvlnLDmkYfnnYDnp4vnmoTmsJTmga/vvIzlkLn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nmoTpl67lgJnvvIzlm73luoblv6vkuZDvvIHms6jmhI/ouqvkv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Zu95bqG5bey5p2l5Yiw77yM6IS45LiK5aSa5bim56yR44CC6aWu6a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M5YGl5bq35pyA6YeN6KaB77yM5riF5reh6I6r5rK56IW777yM57Sg5aSa6I2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aSW5Ye65aSa55WZ56We77yM5a6J5YWo5pyA6YeN6KaB77yM5b+r5LmQ5Y67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omN576O5aaZ44CC55yf6K+a56Wd5L2g5Zu95bqG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ni+mjjumjkumjkumbqOmcj+mcj++8jOaDs+i1t+S9oOadpeeskeebiOebiO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buOiBmuWMhuWMhui/h++8jOasouS5kOeVmeS9j+WRs+mBk+mVv++8m+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4reiXj++8jOecn+eIsea1gea3jOWPruWSmuWTje+8m+aIkeeahOaAneW/teS8tOS6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elneS9oOWkqeWkqeW/q+S5kO+8jOS4h+S6i+WmguaEj+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uobplb/lgYflj4jmnaXliLDvvIzpgIHkuIrlhbPmgIDor7forrDniaLvvIzoio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mipbokL3mjonvvIzov5znprvng6blv4PkuI7oi6bmgbzvvIzluKbkuIrmhIn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ipXlhaXlubjnpo/nmoTmgIDmirHvvIznu5PkvLTlkIzooYzpo47mma/kv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ouqvlv4PlhbHmrKLnrJHvvIzmhJ/lj5fnlJ/mtLvnmoTnvo7lpb3vvIzov47mjq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o47mmrTvvIzllpznrJHpopzlvIDkuZDpgI3pgaXvvIHlm73luob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Zi75Zi75ZOI5ZOI5ZO85ZO877yM5ZSn5ZSn5ZKV5ZKV5ZGx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/5ZK/5ZOH5ZOH5Zi/5Zi/77yM5Y+95Zax6aqo56KM5ZOX5ZWm77yM6K+35o6l5pS2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S156CB77yM55S15paH5aaC5LiL77ya5Zu95bqG6IqC5LiA5a6a6KaB5byA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CD6aWx77yM5LiA5a6a6KaB546p5aW977yM5LiA5a6a6KaB5Yqg5by66IGU57O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bveW6huWIsOadpeeskeW8gOminO+8jOS4g+WkqeWBh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asouOAguaKm+W8gOW3peS9nOWSjOeDpuaBvO+8jOaXhea4uOaZr+eCuei9rOS4gO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ci+e+juaZr+eVmeW/g+mXtO+8jOWQjeiDnOWPpOi/ueWOhuWPsuingeOAgu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yvuelnui2s++8jOWBh+acn+i/h+WQjuWxleaJjeW5suOAguWbveW6h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g+aDs+S6i+aIkO+8jOW/q+S5kOaXoOmZkO+8g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LDliLDvvIzlm73luoblsLHopoHliLDvvJvlppnlppnlppnvvIzlv4Pmg4XnnJ/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7npl7npl7nvvIzlpITlpITpg73ng63pl7nvvJvnrJHnrJHnrJHvvIzlpb3ov5D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ml6nml6nml6nvvIznpZ3npo/opoHmiqLml6nvvJvlpb3lpb3lpb3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b3jgILmj5DliY3npZ3kvaDlm73luoblv6vkuZDvvIE8L3A+PHA+PGVtPjQ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L2g5bey6KKr56Wd56aP5YyF5Zu077yM6ams5LiK5pS+5LiL54Om5oG85ZC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77yM5L2g5omA5pyJ55qE5b+n5oSB5bCG6KKr5YWo6YOo5rKh5pS277yM5bm25Y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m+5bm077yM5rWB5pS+5Yiw5byA5b+D5bKb77yM55Sx5aW96L+Q55uR552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6Wd5Zu95bqG5YGH5pyf5b+r5LmQ77yBPC9wPjxwPjxlbT40MS48L2VtPuWBh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mVv+i+vueZvuWkqe+8jOW/q+S5kOWwseihjO+8m+S6uueUn+aXoOmcgOWkp+i0te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uOemj+WwseihjO+8m+aci+WPi+aXoOmcgOaIkOeZvuS4iuWNg++8jOacieS9o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bveW6huaXoOmcgOWHuuihjO+8jOicl+WxheS5n+ihjO+8m+WNgeS4gOmVv+WB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Ds+W/teaci+WPi+WTpu+8gTwvcD48cD48ZW0+NDIuPC9lbT7ku7vml7blhYn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tYHpgJ3jgILmsLjkuI3ohb/oibLnmoTmmK/npZ3npo/vvJvmsLjkuI3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j4vmg4XjgILmiJHmt7Hmt7HnmoTnpZ3npo/kvaDlvIDlv4Plv6vkuZD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ov5nnn63nn63nmoTor53or63nu5nkvaDluKbmnaXlm73luobnmo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Zu95bqG5pyf6Ze05bCP5a6i6L2m5LiK6auY6YCf5YWN6LS5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6YaS77yM5LiK6auY6YCf5YmN6K+36Ieq5bim5aSc5aO277yM57+U5qG277yM5aeo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M6aWu55So5rC077yM5pa55L6/6Z2i77yM5qOJ6KKr77yM56e75Yqo55S15rqQ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62J5b+F6ZyA5ZOB44CCPC9wPjxwPjxlbT40NC48L2VtPuWbveW6huWBh+acn+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NgeWIhuaEieW/q+OAgueDpuaBvOWRhuWcqOS4gOi+ue+8jOeUnOe+jua7i+WR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OAguaOkOaMh+eul+eul+aXheeoi++8jOW5uOemj+aXpeWOhua7oeaOkuOAgu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+8jOaLjeS4gOaLjeWQiOW9se+8jOmBk+S4jeWujOeahOWlveW/g+aDheOAgu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7oei9veiAjOW9ku+8gTwvcD48cD48ZW0+NDUuPC9lbT7ljYHmnIjph5Hnp4v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mu6Hnm67nmobmmK/kuLDmlLbmma/jgILkurrkurrmrKLnrJHluoblm73luo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7mrYzkuZ/kuI3lgZzjgILnmb3puL3ok53lpKnoh6rnlLHoiJ7vvIzoirHlhL/pgY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6HpvLvjgILnuqLml5fpo5jpo5jov47po47lsZXvvIzngavmoJHpk7boirHkuI3lpJz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or5rnpZ3mhL/lj5Hoh6rlv4PvvIznpZ3mhL/npZblm73mmI7lpKnmm7T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buE5rKz6ZW/5rGf5aWU6IW+5LiH6YeM77yM6YKj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k6ICB5paH5a2X5rqQ6L+c5rWB6ZW/77yM5ZSQ6K+X5a6L6K+N5Luj5Luj55u4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t5Zu977yB6Z2S6JeP576O5Li955qE6auY5Y6f77yM5paw55aG6L696ZiU55qE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YKj5piv5Lit5Zu977yBPC9wPjxwPjxlbT40Ny48L2VtPuaUvuWBh++8muaYvOe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+8jOaIkOWkqei1luW6iu+8m+mlrumjn++8mueUn+WMluWNseacuu+8jO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mjjuaZr++8mumXqOelqOW+iOi0te+8jOS6uuWkmuaOkumYn++8m+elneemj++8m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IsO+8jOemj+aYn+mrmOeFp+OAguaEv+S9oOmVv+WBh+S5kOmAjemBpe+8jO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aKse+8gTwvcD48cD48ZW0+NDguPC9lbT7kuK3np4voirHlpb3mnIjlnIbvvIzlm7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pKnlkIzluobjgILmhL/nmo7mtIHnmoTmnIjlhYnluKbnu5nkvaDlv6vkuZDlkozlroH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sZXnv4XnmoTnmb3puL3luKbnu5nkvaDlpb3ov5DlkozmuKnppqjjgILlj4zoioL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miJDlj4zvvIznpZ3npo/miJDlj4zvvIzmhL/kvaDkuI7lubjnpo/miJDlj4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E8L3A+PHA+PGVtPjQ5LjwvZW0+6KGM6Iez5rC056m35aSE77yM5Z2Q55yL5LqR6L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6KeJ5Lq655Sf5YW25a6e5pyA6YeN6KaB55qE5piv77ya5om+5LiA5Lqb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m+5LiA5Lqb5Zad55qE5Lic6KW/77yM5om+5LiA5Liq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m+5Yiw5LiA5Lqb5Y+v5Lul5Zyo5Zu95bqG5L2z6IqC57uZ5L2g56Wd56aP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1MC48L2VtPuWUseS4gOabsumrmOatjO+8jOWjsOmfs+mrmOS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aDheebm+aUvu+8m+eci+S4gOS4sueDn+iKse+8jOeBv+eDgue7veaUvu+8jOWNsO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+8m+mHh+S4gOaKueaYn+WFie+8jOeSgOeSqOaYjuS6ru+8jOa4qeaaluW/g+aIv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peelneemj++8jOWbveW6huW/q+S5kO+8jOaEv+S9oOaUtuiX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h7rpl6jml4XmuLjlnKjlpJbvvIzkuIDlrprms6jmhI/lronlhajmnIDlhbPp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pb3ouqvku73or4HlkozpkrHvvIzluKblpb3ml6XnlKjlk4HlkozkvJ7vvIzmuL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sLTlv4Pmg4XnlYXlv6vvvIzliKvlv5jkubDmi43nhafnlZnlv7XvvIzmhL/mgq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6DmnoHpmZDvvIzkuIDot6/lubPlronvvIE8L3A+PHA+PGVtPjUyLjwvZW0+55y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6Z2i5a2Q5LiK77yM5L2g5b6X5Yqq5Yqb5bel5L2c77yb55yL5Zyo5a625Lq6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77yM5L2g5b6X5aW95aW955Sf5rS777yb55yL5Zyo6ZW/5YGH55qE6Z2i5a2Q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bC95oOF5aix5LmQ44CC5pyL5Y+L77yM5Zu95bqG5LiD5aSp5LmQ77yM5rC46L+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mQ77yBPC9wPjxwPjxlbT41My48L2VtPuWbveW6huiKguaYr+S4gOW5tOS4gOW6pu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lluWbveWTiOWTiOWTiOeUn+aXpe+8jOWcqOi/meS4queJueauiu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vueelluWbveWmiOWmiOivtOS4gOWjsO+8jOaCqOi+m+iLpuS6huOAgu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elluWbveWmiOWmiOWwseWDj+aYr+WQjOWtpuS7rOeahOWRteaKpO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aKpO+8jOiAgeW4iOeahOWFs+W/g+OAguelluWbveWmiOWmiOS9oOecn+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iJrliJrpgIHotbDkuobnvo7kuL3nmoTlq6blqKX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obnpZblm73nmoTljY7or57jgILlgJ/mraTmnLrkvJrmiJHlkYjkuIrlr7nkvaD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JrnpZ3kvaDkuIDliIfpobrliKnvvIzkuIfkuovlpoLmhI/vv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rWT5rWT55qE5Lit5Zu95oOF77yM6LCx5YaZ56WW5Zu95LiN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44CC54Gr54Ot55qE54ix5Zu95b+D77yM6ZO45oiQ5rCR5peP5LiN5YCS55qE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Y2B5bm077yM5YWJ6I2j5LiO6aqE5YKy77yM5rGH5oiQ5Y2O5aSP5YS/5aWz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qyi56yR55qE6IS45bqe77yB56Wd56aP77ya5Zu95bqG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+juS4veeahOeDn+iKsee7veaUvu+8jOaAneW/teaChOeEtueahOa7i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uS5kOeahOatjOWjsOmjnuaJrO+8jOW/mOaOieaJgOacieeahOaCsuS8pO+8m+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eajua0geeahOaciOWFie+8jOaChOaChOadpeWIsOS9oOeahOi6q+aXgeOAgu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jOW5uOemj+WmguW4uO+8gTwvcD48cD48ZW0+NTcuPC9lbT7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j4jlpoLmiI/vvIzmtLvnnYDnnJ/mmK/kuI3lrrnmmJPjgILoioLml6Xppa7po5/opoH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uqvkvZPlj6/lvpflpJrms6jmhI/jgILnn6Xlt7Hpmr7msYLopoHnj43mg5z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J/pl7TopoHogZTns7vjgILkuIDkuKrnpZ3npo/pgIHnu5nkvaDvvIz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JzonJzjgII8L3A+PHA+PGVtPjU4LjwvZW0+5a625LqL5Zu95LqL5aSp5LiL5LqL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b5L2g5bqG5oiR5bqG5aSn5a625bqG77yM5pmu5aSp5ZCM5bqG77yM6LW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pyA5oOz5q+N5Lqy77yM6LWw6YGN5LiW55WM5pyA5oOz56WW5Zu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eahOelneemj+WIhuWIhuenkuenku+8jOaIkeeahOWFs+W/g+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+8jOWwseWcqOS9oOeahOi6q+i+ue+8jOaEv+aIkeeahOelneemj+maj+i9u+mjju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uuedgOaflOawtOa8gua1ge+8jOebtOi+vuS9oOeahOW/g+aJie+8jOa4qemm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i+iwiu+8jOWbveW6huiKguW/q+S5kOOAgjwvcD48cD48ZW0+NjAuPC9lbT7ph5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vvIzkuL7lm73lkIzluobvvJvnpZ7lt57lpKflnLDvvIznuYHoirHkvLzplKbvvJ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nm5vvvIzkuZDmm7LlpoLmva7vvIzlgJ/nnYDov5nkvJ/lpKfogIznvo7kuL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IHkuIrmiJHmnIDor5rmjJrnmoTnpZ3npo/vvJrlpKnlpKnlvIDlv4PvvIzkuov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YxLjwvZW0+5Zu95bqG6IqC5Y2z5bCG5Yiw5p2l77yM5LiN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aSa5YWz54Wn77yM5Y+q6YCB57uZ5L2g5LqU5Y2D5LiH77ya5Y2D5LiH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6KaB5YGl5bq377yM5Y2D5LiH6KaB5bmz5a6J77yM5Y2D5LiH6KaB5Y+R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b+Y6K6w5oiR44CC56Wd77ya5Zu95bqG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qOWutuasouiBmuWbveW6huiKgu+8jOmHkeeni+eBv+eDguiKseWEv+e6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bveaXl+i/jumjjuWxle+8jOWbveazsOawkeWuieWUseWbveatjO+8jOWNgeaci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8n+Wkp+elluWbveeahDcw5ZGo5bKB55Sf5pel77yM56Wd56aP5a6D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PiOi1t+mjjuazou+8jOWmguS9leWuieW/g+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KleeslOS7juaIjuS4jeaVouivtO+8jOeIseWbveeul+S4iuaIkeS4gOS4quOAguS4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S4i+aKteaXpei0p++8jOWBmuS6uuW6lOivpeacieawlOiKguOAguWbveW6humVv+WB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q+S9k++8jOaXtuWIu+S4uuWbveS6ieWPo+awlOOAguaNjeWNq+elluWbveWwiuS4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WcqOWKquWKm++8jOS4uuWbveW6huWHhuWkh+S4gOS7veWOmuek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6vngrnmhaLngrnvvIzouKnlh4bml7bngrnjgILlm73luobmrKL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lpKnlkIzluobjgILkurrnvo7mma/nvo7vvIznpZblm73mnIDnvo7jgILlsbHlpb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J/mtLvnvo7lpb3jgILlpKnlpKflnLDlpKfvvIzlv6vkuZDmnIDlpKfjgIL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vvIzmhL/kvaDlubjnpo/jgILkvaDmhL/miJHmhL/vvIzlhbHlkIznpZ3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iM5pyb56WW5Zu96LaK5p2l6LaK5YW05pe677yM5oiR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t5Zu95Lq66ICM5oSf5Yiw6aqE5YKy77yM5oiR6KaB5Yqq5Yqb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pyJ6YGT5b6355qE6Z2S5bCR5bm077yBPC9wPjxwPjxlbT42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W/q+S5kO+8jOacieiwgeaEv+aEj+aLkue7ne+8jOacieiwgeWCu+WCu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FtuWunuWwseWcqOaJi+W/g++8jOWPquimgei9u+i9u+aPoee0p++8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tpOeUn+WwhuWmguW9semaj+W9ou+8geelneWbveW6huW/q+S5kOOAgeWBh+a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jcuPC9lbT7lpb3kuYXkuI3op4HvvIzljYHliIbmg7P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vKvmvKvnmoTlm73luobplb/lgYfph4zvvIzluLjluLjlv4botbflhbHlpIT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mib7ngrnml7bpl7TvvIznuqbkuKrlnLDngrnvvIzluKbkuIrnpZ3npo/vvIzmnaX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vZPpqozvvIE8L3A+PHA+PGVtPjY4LjwvZW0+54Of6Iqx54G/54G/77yM5pig5Lqu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qE5aSp77yb5qGC6Iqx55Oj55Oj77yM6L+35Lmx5rex5oOF55qE55y877yb6Zeu5YCZ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Y+l5Y+l6JC95Zyo5b+D5Z2O77yb5Zu95bqG5aW96L+Q5Li077yM5Lq66Ze0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55yf5b+D56Wd5L2g77yM5bm456aP5Y+M5Y+M6Iez77yM5b+r5LmQ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5b+r5LmQ77yBPC9wPjxwPjxlbT42OS48L2VtPumjnum7hOiFvui+vu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t+WMhea7oea7oeWkqeWkqeWWnO+8m+WbveW6huelneemj+mAgee7meS9oO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nui/numZquS8tOS9oO+8m+WJjemAlOaXoOmHj+WkmuasouWWnO+8jOm4v+emj+WkmuWk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+8m+acgOWQjuS4gOWPpeayvuWlvei/kO+8jOaEv+S9oOS6i+S6i+mDv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ku4rlubTlm73luobvvIzkvaDooqvpgInkuLrlvIDlv4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mlL7lgYfmnJ/pl7Tor7fms6jmhI/lhazkvJflvaLosaHvvJrlj6rorrj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nmrHnnInvvJvlj6rorrjlvIDlv4PvvIzkuI3orrjpg4Hpl7fvvJvlj6rorrj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jljovmipHvvJvlj6rorrjor7flrqLvvIzkuI3orrjotZbotK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7qi5peX6L+O6aOO6aOY77yM5aSn5a625b6u5b6u56yR77yM6IKp5LiK6IO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bim5LiK6ICB5ZKM5bCP77yM5ZCR5b+r5LmQ5aWU6LeR77yM6Zq+5b6X5Zu95bq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yA6YeN6KaB77yB56Wd5oKo5ZCI5a625qyi5LmQ77yM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NgeS4gOWbveW6huW3suadpeWIsO+8jOelneemj+ivneWE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7le+8m+W8gOW/g+W/q+S5kOS4jeiDveWwke+8jOa4qemmqOe+jua7oe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9k+WBpeW6t+a0u+WIsOiAge+8jOW5s+WuieWQieelpeaYr+S4quWune+8m+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tOW5tOWlve+8jOeUnOicnOaXpeWtkOatpeatpemrm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kvaDlj4jogI3lpKfniYzvvJ/lm73luobkuI3opoHlr4Llr57pmarkvaD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6fkvKTpmarkvaDpgJvooZfvvIzkuI3opoHng6bmgbzkuI7kvaDosIj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nInov5DkuI7kvaDnm7jnuqbjgILlsLHlkIPlh4bmiJHlv4Pova/mu6HotrP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orqnlubjnpo/lv6vkuZDpmarkvaDov4foioLvvIE8L3A+PHA+PGVtPjc0LjwvZW0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Iqx55Oj5py15py15byA77yM6YeR56eL5Y2B5pyI5Zu95bqG5p2l77yb5Li+5Zu9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Ow6LS677yM5Y2D56eL5LiH5Luj56aP5peg6L6577yb5bGx5rKz5aSa5ae/5Lq6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56y86auY5oyC5Zac55uI55uI77yb5qyi5q2M5Yqy6Iie5LiN5YGc5q2H77yM5Lm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aW95bm05Y2O77yb57qi5q2M6aKR6aKC56WW5Zu95aW977yM5Zu96L+Q5piM55u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77yb56Wd5L2g5Zu95bqG56yR5byA5oCA77yM6bi/56aP6b2Q5aSp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NgeS4gOWIsOS6hu+8jOelneS9oO+8muS4gOWkqemDv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pOaJi+aKiumSseaMo++8jOS4iemkkOaKiuadr+eisO+8jOWbm+mdouWFs+ezu+e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mj+WQjOadpeW6hu+8jOWFreWkhOaKiuWunemAge+8jOS4g+W9qeWBmuWlveai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acieS6uuaVrO+8jOS5neW3nuaYvuelnumAmu+8jOWNge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mmK/miJHnmoTlt6flhYvlipvvvIzmiJHmmK/kvaDnmoTmnLHlj6T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iLDkvaDllYrlpJrnvo7kuL3vvIzmg7PkvaDmg7PliLDmtZHouqvml6DlipvjgI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bPoioLvvIznm7zmnJvkuI7kvaDnm7jogZrvvIE8L3A+PHA+PGVtPjc3LjwvZW0+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26I6355qE5a2j6IqC77yM6YeR56eL5piv6K+x5Lq655qE5pe25Yi744CC5oS/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rC46L+c5aaC6YeR56eL55qE56GV5p6c77yM5oS/5L2g5qyi56yR5rC46L+c5aaC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44CCPC9wPjxwPjxlbT43OC48L2VtPuays+WNl+aXhea4uOWlveWOu+Wkh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S4iemXqOWzoeWkp+Wdne+8jOawlOWAmeWunOS6uua4qeaaluiHs++8jOWcn+eJ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xu+WkmuOAgueBteWuneiLueaenOS4juWkp+aeo++8jOeJm+W/g+afv+mlvOWRs+mB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guOahg+iYkeiPh+iQpeWFu+i2s++8jOWkqeeEtuiNr+adkOWkmuWPi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ubjnpo/lg4/ngrnngrnnuYHmmJ/otorlpJrotorlj6vkurr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mg4Xlg4/mt6Hmt6HoirHpppnotorkuYXotorlj6vkurrmsonphonvvJvntK/np6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jnpo/vvIzpgIHljrvmu7Tmu7TnnJ/mg4XvvIzlnKjov5nkuKrkuL7lm73mrKLl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orqnmiJHku6zkuIDlkIzmrKLkuZDvvIzkuIDlkIzlv4Pph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L5Y+L5Yir5ZOt77yM5oiR5LiA55u05piv5L2g5b+D54G155qE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Yir5ZOt77yM6KaB55u45L+h6Ieq5bex55qE6Lev44CC57qi5bCY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Iyr54S255e05b+D55qE6L+96YCQ77yM6L+Z5Lu955eb6K+35L2g5LiN6KaB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B5Y2B5LiA5p2l5LqG77yM56Wd5L2g6IqC5pel5b+r5LmQ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alvOS4i+i1sOi/h++8jOS4iumdoueahOaIv+WtkOS4jeaYr+S9oOeahO+8m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i1sOi/h++8jOWxleekuueahOi9puWtkOS4jeaYr+S9oOeahO+8m+mTtuihjOWkl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HjOmdoueahOelqOWtkOS4jeaYr+S9oOeahOOAguS9huaYr+WIq+aBvO+8jOi/m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aUvumVv+WBh++8jOW/q+S5kOaYr+S9oOeahOOAgjwvcD48cD48ZW0+ODIuPC9lb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vvIzpmobph43lkInluobvvIznibnliKvnibnmo5Lnibnnvo7nmoTnpZ3npo/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bnliKvnibnmo5Lnibnnvo7nmoTkvaDvvIznpZ3npo8mbGRxdW876Zet5pyI576e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G86JC96ZuB44CB5Zu96Imy5aSp6aaZ44CB5YC+5Zu95YC+5Z+OJnJkcXVvO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MydDZ2dDdsbi5odG1sIj5odHRwczovL2R1YW5qdXppa3UuY29tL2R1YW5qdXppL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dnQ3b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89FE608CE459473F5B18C1FCE0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