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DF89DEA396C77796872A71E235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DF89DEA396C77796872A71E235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Lq655+t5Y+l5a2Q57uP5YW4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y45rCUPC9wPjwvZm9udD48L2NlbnRlcj48cD48ZW0+MS48L2VtPuS9oOebuOS/o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reedgOWQg+i/h+mlreeahOS6uu+8jOaYr+WPr+S7peWdmuW8uua0u+S4i+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HueWHuOabvOS4jeiDveS4vuaJi++8jOS4jeeEtuiAgeW4iO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muS6huOAgjwvcD48cD48ZW0+My48L2VtPuWnkeWomOS7rO+8jOmYs+WFieS4g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mOS8mOengOOAguiusOW+l+imgea0u+aIkOiHquW3seWWnOaso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YsueskeaIkeayoeacieaci+WPi+WPqui6q+S4g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AnOS9oOaci+WPi+S8l+WkmuWNtOaXoOecn+W/g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9u++8jOmcgOimgeS9oOaMh+eCue+8jOS9huS4jemcgOimgeS9oOaMh+aMh+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meS9oOacgOWkp+eahOaKpeWkje+8jOWwseaYr+a0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5uOemj+OAgjwvcD48cD48ZW0+Ny48L2VtPuS9oOWcqOWIq+S6uuecvOS4reacie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9oOWcqOiHquW3seWGheW/g+WwseacieWkmuaCsuaAh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oeacieWAvuWbveWAvuWfjueahOe+juiyjO+8jOS5n+imgeacieaRp+a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eahOmqhOWCsuOAgjwvcD48cD48ZW0+OS48L2VtPuS4jei3n+S9oOiuoei+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S4jeWSjOWCu+mAvOW6n+ivne+8jOW5tuS4jeaYr+S7o+ihqOWOn+iwh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sqHmnInmmpfmgYvmiJHnmoTkurrlkaLvvJ/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aDku6zliKvlrrPnvp7lkYDvvIzniLHopoHlpKflo7Dor7T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+5Yiw54Wn5Lqu6buR5pqX55qE6YKj55uP54Gv77yM5a6D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buR5pqX5Lit55qE5oGQ5oOn5ZKM5a2k54us77yB5oqK5L2g5bim5ZCR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a55ZCR77yBPC9wPjxwPjxlbT4xMi48L2VtPuaIkOWKn+eahOS4ieimgee0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dmuaMge+8m+S6jOOAgeS4jeimgeiEuO+8m+S4ieOAgeWdmuaMgeS4jeimg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kuIDliIflj5jlvpfkuY/lkbPvvIzmiJHkuI3ku4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JTogIzlup/jgII8L3A+PHA+PGVtPjE0LjwvZW0+5ZG96L+Q6LSf6LSj5rSX54m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mM55qE5piv5oiR5Lus6Ieq5bex44CCPC9wPjxwPjxlbT4xNS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WwseWOu+aKseWPpuS4gOS4quS6uu+8jOS4jeimgeWboOS4uuWvguWvnuiAjO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uS4gOS4quS6uu+8jOS4jeimgeWboOS4uuaWsOmynOaEn+iAjOS4ouaOie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pkp7npajlho3lpJrlj6rkuI3ov4fmmK/ph5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bHvvIzkurrmg4XnlKjotbfmnaXlpb3mr5TlpKnlnL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b+Y5LiN5LqG5pu+57uP5Lyk5a6z6L+H5L2g55qE6YKj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5qE54Wn54mH5byE5oiQ6buR55m955qE77yM5oOz5LuW55qE5pe25YCZ5bCx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GK6K+J6Ieq5bex5LuW5bey57uP5q27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0pea2guWcsO+8jOS8l+WPm+S6suemu+OAgjwvcD48cD48ZW0+MT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6zmmI7nn6XpgZPmmK/plJnnmoTvvIzkuZ/opoHljrvlnZrmjIH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jgII8L3A+PHA+PGVtPjIwLjwvZW0+5Lq65LiW6Ze055qE5LiA5YiH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O96KaB5Zue5b2S5bmz5Yeh77yM6YO96KaB55So5bmz5Yeh55Sf5rS7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25Lu35YC844CC5Lyf5aSn44CCPC9wPjxwPjxlbT4yMS48L2VtPuS6uuWcqOS4ie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WJjeaPkOS4i++8jOa0u+W+l+S7u+aAp+S4gOeCueWFtuWunuS5n+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6q+ato+WwseS4jeaAleW9seaWnO+8jOayoeW/heimgeaVtOWkqeaGi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p+WtkOa0u+e7meWIq+S6uueci+OAgjwvcD48cD48ZW0+MjIuPC9lbT7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vJrkuaDmg6/nmoTvvIzorazlpoLliKvnprvlkozmgJ3lv7XjgILniLHkuI7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iJDmraPmr5TjgII8L3A+PHA+PGVtPjIzLjwvZW0+576O5Li95piv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Gh5Zug54mZ5q2777yM54uQ5Zug55qu5Lqh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WcuuaXheihjO+8jOeIseaDheWwseWwseaYr+aXheihjOS4re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uueahOmjjuaZr+OAgjwvcD48cD48ZW0+MjUuPC9lbT7kvaDlj6/ku6Xpq5jkv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kvYbor7fkvaDliKvkvY7kvLDmiJHnmoTmmbrllY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LiN6K6k5Li65oiR5Lya5Y6f6LCF77yM6YKj5Liq6K6p6Ieq5bex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Zyo5aSc6YeM55eb5ZOt5aSx5aOw55qE5Lq644CCPC9wPjxwPjxlbT4y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a3seaDheiiq+i+nOi0n++8jOS9meeUn+WwveS6iOWtpOeLrOWPiOS9leW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kJHmnaXkuI3kvJrmsqHkuovmib7kuovvvIzmg7nkuovnlJ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rrpnZ7opoHop6bnorDmiJHnmoTlupXnur/vvIzlpITlpITpgLzmiJHo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kuIrohLjvvIzkuI3nrqHnu5PmnpzlpoLkvZXvvIzpgqPkuYjpsbzmrbvnvZHnoL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43lh7vlsIbmmK/miJHmnIDlkI7nmoTlj43mipfvvIzkuI3nrqHlr7nmiYvlpJr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6k6K+G5LiA5Liq5Lq66Z2g57yY5YiG77yM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g6ICQ5b+D77yM5ZKM552m55u45aSE6Z2g5YyF5a6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ivtOS4gOS4qumUmemimOWwseaYr+S4gOenjei0ouWvjO+8jOaIkeeci+S6h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t+WtkO+8jOaJjeWPkeeOsOWOn+adpeaIkeaYr+Wcn+ix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oLznmoTlrozlloTmmK/mnKzvvIzotKLlr4znmoTnoa7nq4vmmK/mn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qE5ZaE6Imv77yM5LuO5LiN6K+l5oOv552A5LiN6K+G5aW9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WSseWIq+S4ouS6uuS6hu+8jOWPr+S7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cn+S4uuS9oOaEn+WIsOiHquWNkeOAgjwvcD48cD48ZW0+MzQuPC9lbT7miJHmio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5jnu5nkvaDvvIznqoHnhLblj5HnjrDnnJ/nmoTlpb3ovbvmnb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oSf5r+A6L+H5L2g55qE5ZaE6Imv5ZCX77yM5LuW5Lus6Zmk5LqG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6L+Y5piv5Y+q5Lya5b6X5a+46L+b5bC65ZCn77yB5L2g6KaB5ZaE6Imv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4K56ZSL6IqS77yBPC9wPjxwPjxlbT4zNi48L2VtPuaIkeato+iiq+W3neWkp+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+8jOeOsOWcqOaIkeWUr+S4gOiDveWBmueahOWwseaYr+acgOWkp+mZkOW6puWcsO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aRhuWvue+8gTwvcD48cD48ZW0+MzcuPC9lbT7lpoLmnpzku6XlkI7msqHkurr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vvIzmiJHlsLHoh6rlt7HlgZroh6rlt7HnmoToi7Hpm4TjgILliK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nZrlvLrvvIzmiJHkuI3mr5TliKvkurrlpJrpopflv4PohI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6I+c5Y+v6IO955So5LiN5Yiw5pWw5a2m77yM5Y+v5pWw5a2m5Yaz5a6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Lmw6I+c44CCPC9wPjxwPjxlbT4zOS48L2VtPuS6uueUn+eahOaXhemAlO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auteaXtumXtO+8jOmcgOimgeS9oOiHquW3sei1sO+8jOiHquW3se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cqOi3r+S4iu+8jOmei+ejqOegtOS6huWPr+S7peaNou+8jOS9hui3r+W/hemh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m+W/g+WcqOi3r+S4iu+8jOWWnOWPr+S4juS6uuWIhuS6q++8jOS9huS8p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OAgue0r+S4jee0r+iEmuacgOaHgu+8jOiLpuS4jeiLpuW/g+acgO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lj6PmsLTkuI7msZfmsLTvvIzlsLHmsqHmnInkuZ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QxLjwvZW0+6ZW/5b6X5ryC5Lqu5piv5L2g5Lus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ryC5Lqu5piv5oiR55qE5pys5LqL44CCPC9wPjxwPjxlbT40Mi48L2VtPu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skeWHuumXqOWOu++8jOaIkei+iOWyguaYr+iTrOiSv+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mlaPnmoTmg4Xor53nu4jnqbbmspnlk5HvvIzlt7Lnu4/otbDov5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Z/nvaLjgII8L3A+PHA+PGVtPjQ0LjwvZW0+5Yir5oqK5Y+L6LCK5Y+q5bu6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46p5LmQ5LiK77yM5Yir5biu5LqG5pyL5Y+L5b+Z5bCx5oqK6K+35a6i5ZCD6aWt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L6577yM5aaC5p6c5L2g6KeJ5b6X5oiR5Lus5Y+q5YC85LiA6aG/6aWt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b+r5rua44CCPC9wPjxwPjxlbT40NS48L2VtPuaIkeS5n+mdnuS4jueUn+S/sead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4puWIuuOAguefpemBk+aIkeS4jeWlveaOpeinpu+8jOWwseWIq+eisOmS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ZPliKvkurrlvIDlp4vor7TkvaDmmK/nlq/lrZ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Dlip/lsLHkuI3ov5zkuobjgII8L3A+PHA+PGVtPjQ3LjwvZW0+5oOz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W35Y+I5rip5p+U55qE5Lq677ya5a+55LiA5YiH576O5aW955qE5Lq65ZKM5LqL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77yM5a+55LiA5YiH5LiN5YC85b6X55qE5Z6D5Zy+5Ya36YW35peg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lOWtpOeLrOabtOWtpOeLrOeahO+8jOaYr+WSjOmUme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kuPC9lbT7kvaDlgZroh6rlt7HnmoTnmoflpoPvvIz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bPnjovjgII8L3A+PHA+PGVtPjUwLjwvZW0+5oiR5Zad6YWS5piv5oOz5oq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q65q2777yM5L2G6L+Z6K+l5q2755qE55eb6Ium5Y205a2m5Lya5LqG5ri45r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uuS7gOS5iOWmiOWmiOmDveS4jeWWnOasouWqs+Wmh++8j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mDveWWnOasouWtmeWqs+Wmh++8n+WboOS4uu+8jOaVjOS6uueahOaVjOS6u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TIuPC9lbT7mtJfohLjlj6rmtJfohLjpoorliLfniZnlj6rl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iZnjgII8L3A+PHA+PGVtPjUzLjwvZW0+5b6I5bCR5pyJ5Lq65Lya5oSf5r+A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uW5Lus5Y+q5Lya5b6X5a+46L+b5bC644CCPC9wPjxwPjxlbT41N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tumHjOept++8jOaAu+aYr+WcqOWutumHjOWQg+mHjuiPnO+8m+mVv+Wkp+S7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hu+8jOaAu+aYr+WOu+mrmOaho+mFkuW6l+WQg+mHjuiP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sq7kuKfvvIznlJ/mtLvlsLHlg4/lv4PnlLXlm77vvIzkuIDluIbpo47pob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mjILkuobjgII8L3A+PHA+PGVtPjU2LjwvZW0+6Z2S5pil6Zq+5YWN5py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6LeM6LeM5pKe5pKe77yM6Zq+5YWN5LiA5oSP5a2k6KGM77yM5pKe5LiA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7uT5bGA77yM5oiR5Lus57uI5bCG6YCD5LiN6L+H5oiQ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S6suaYr+e7meWdn+Wik+eci+mjjuawtO+8jOihqOeZveaYr+iHquaOm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k+WpmuaYr+WPjOWPjOW+h+aDhe+8jOWwj+S4ieaYr+ebl+Wik++8jOemu+Wpm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n+OAgjwvcD48cD48ZW0+NTguPC9lbT7kvaDoi6XkuInlv4PkuozmhI/vvIzmiJHkvJr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zmiI/jgII8L3A+PHA+PGVtPjU5LjwvZW0+5LiA5aWz5a2m5ZGY5LiK6L2m5L2N572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6X5aW977yM5pyJ54K56Z2g5YmN77yM5biI5YKF6K+077yM5L2g6KaB57uZ5pa55Z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26L+I77yfPC9wPjxwPjxlbT42MC48L2VtPuaIkeiLpeaIkOeOi++8jOW/heWku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OAguaIkeiLpeaIkOS7me+8jOW/heWKqeWluea4oeWKq+OAguaIkeiLpeaIkOS9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+S4jeWFgeWlueWFpemtlOOAgjwvcD48cD48ZW0+NjEuPC9lbT7miJHkuI3llpzmrK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vvIzmm7TkuI3llpzmrKLooqvku6Pmm7/vvIzljbPkvb/miJHkuI3lp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GC5Lq66aG75rGC5aSn5LiI5aSr77yM5rWO5Lq66aG75rWO5oC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2My48L2VtPuWIq+eUqOS9oOeahOiEvuawlOaMkeaIm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mCo+S8muiuqeS9oOatu+W+l+W+iOacieiKguWlj+aE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67miJHku47lk6rph4zmnaXvvIzmiJHnmoTmlYXkuaHmmK/lgZzlsLj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Kh5LuA5LmI56S+5Lqk5aSp5YiG77yM5pyJ5pe2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6K+077yM5Y+q5oOz5LiA5Liq5Lq65ZGG552A77yM6IiS5pyN6Ieq5Zyo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eIseWwseS4jeeIse+8jOWIhuaJi+WwseaLnOaLn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WPr+eIse+8jOaIkeijheS4jeadpeOAgjwvcD48cD48ZW0+NjcuPC9lbT7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4/lvZPliJ3pgqPkuYjniLHkvaDnmoTljrvniLHlj6bkuIDkuKr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kuZ/kuI3kvJrmnInlpLHmnJvvvIzmhJ/osKLkvaDnmoTlh7rnjrDvvIzlp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Tlm57lv4bjgII8L3A+PHA+PGVtPjY4LjwvZW0+5oC75pyJ6YKj5LmI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Liq5Lq65Zyo6LWw77yM5LiA5Liq5Lq65Z2a5by65ZKM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gOS5iOS4gOingemSn+aDheS7gOS5iOaDheS4jeiHquemge+8jOWn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/oeOAgjwvcD48cD48ZW0+NzAuPC9lbT7miJHmhJ/op4nkvaDlg4/kuKTlpLTnj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lpLTnjKrlt7Lnu4/kuI3og73lvaLlrrnkvaDnmoTooKL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piv5LiA5be05o6M5aSE55CG5LiN5LqG55qE5LqL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YKj5L6/5piv5Lik5be05o6M77yBPC9wPjxwPjxlbT43Mi48L2VtPuaIke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S4ieiogOS4pOivre+8jOaIkeS4jeaYr+WvueiwgemDveWlveiEvuawl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iwgemDveW/teaXp+aDhe+8jOW9k+aIkeaDr+edgOS9oOeahOaXtuWAme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MuPC9lbT7miJHlj6rmnInnorDliLDllpzmrKLnmoTkur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r53nl6jjgILnorDliLDkuI3llpzmrKLnmoTkurrmiJHkuIDlj6Xor53kuZ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c0LjwvZW0+5Y+L5LiN6LS15aSa77yM6LS15Zyo6aOO6Zu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iN6K665LmF77yM6YeN5Zyo5pyJ5rGC5b+F5bqU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s+S8mOmbhei9rOi6q++8jOS4jeW5uOWNjuS4veaSnuWim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nInpgqPmoLfnmoTkuIDlpKnvvIzkvaDmtLvmiJDkuobkvaDmnI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v4fljrvmiYDmnInnmoTkvKTnl5Xpg73lj5jmiJDkuobli4v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pyJ5L2g55qE6IOM5pmv77yM5oiR5pyJ5oiR55qE5pWF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6Gs77yM5L2G5L2g5Yir56Kw44CCPC9wPjxwPjxlbT43OC48L2VtPuaWveS4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asuui0n+i0q+mBk++8jOmCo+WwseaYr+S4jee7meiAtueoo+mdo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kupvkuovvvIzml6DpnIDlvLrmsYLvvIzmnInkupvkur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lZnjgII8L3A+PHA+PGVtPjgwLjwvZW0+5LiN566h5L2g5pyJ5aSa5aSn55qE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L+Z6YeM5L2g5Y+q5pyJ5LiA5qyh5py65Ly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7meaIkeeahO+8jOS5n+WQjOagt+e7meS6huWIq+S6uu+8jOmCo+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mgeOAguW+l+S4jeWIsOS4jeWPr+aAle+8jOWuiOS4jeS9j+aJjeaYr+S4qu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JbnlYzkuIrmnIDpgaXov5znmoTot53nprv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b7kvaDlj5nlj5nml6fvvIzkvaDljbTpl67miJHor7TvvIzpnIDkuI3pnID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tK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0bms0YTcuaHRtbCI+aHR0cHM6Ly9kdWFuanV6aWt1LmNvbS9kdWFuanV6aS9yMGtsNG5r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DF89DEA396C77796872A71E235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